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right="1224" w:hanging="0"/>
        <w:jc w:val="center"/>
        <w:rPr>
          <w:rFonts w:ascii="Arial" w:hAnsi="Arial" w:cs="Arial"/>
          <w:color w:val="000000"/>
        </w:rPr>
      </w:pPr>
      <w:r>
        <w:rPr>
          <w:rFonts w:cs="Arial" w:ascii="Arial" w:hAnsi="Arial"/>
          <w:color w:val="000000"/>
        </w:rPr>
        <w:drawing>
          <wp:inline distT="0" distB="0" distL="0" distR="0">
            <wp:extent cx="142875" cy="133350"/>
            <wp:effectExtent l="0" t="0" r="0" b="0"/>
            <wp:docPr id="1"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hyperlink r:id="rId3">
        <w:r>
          <w:rPr>
            <w:rStyle w:val="InternetLink"/>
            <w:rFonts w:cs="Arial" w:ascii="Arial" w:hAnsi="Arial"/>
          </w:rPr>
          <w:t xml:space="preserve">БИБЛИОТЕКА </w:t>
        </w:r>
        <w:r>
          <w:rPr>
            <w:rFonts w:cs="Arial" w:ascii="Arial" w:hAnsi="Arial"/>
            <w:color w:val="000000"/>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hyperlink>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1224" w:right="1224" w:hanging="0"/>
        <w:rPr>
          <w:rFonts w:ascii="Arial" w:hAnsi="Arial" w:cs="Arial"/>
          <w:color w:val="000000"/>
        </w:rPr>
      </w:pPr>
      <w:r>
        <w:rPr>
          <w:rFonts w:cs="Arial" w:ascii="Arial" w:hAnsi="Arial"/>
          <w:color w:val="000000"/>
        </w:rPr>
        <w:t>Артур Авалон</w:t>
      </w:r>
    </w:p>
    <w:p>
      <w:pPr>
        <w:pStyle w:val="Heading1"/>
        <w:ind w:left="1224" w:right="1224" w:hanging="0"/>
        <w:rPr>
          <w:sz w:val="40"/>
          <w:szCs w:val="40"/>
        </w:rPr>
      </w:pPr>
      <w:r>
        <w:rPr>
          <w:sz w:val="40"/>
          <w:szCs w:val="40"/>
        </w:rPr>
        <w:t>ЗМЕИНАЯ СИЛА</w:t>
      </w:r>
    </w:p>
    <w:p>
      <w:pPr>
        <w:pStyle w:val="Web"/>
        <w:ind w:left="1224" w:right="1224" w:hanging="0"/>
        <w:jc w:val="center"/>
        <w:rPr/>
      </w:pPr>
      <w:r>
        <w:rPr>
          <w:rFonts w:cs="Arial" w:ascii="Arial" w:hAnsi="Arial"/>
          <w:b/>
          <w:bCs/>
          <w:color w:val="000000"/>
        </w:rPr>
        <w:t>Перевод А.Ригина</w:t>
      </w:r>
      <w:r>
        <w:rPr>
          <w:rFonts w:cs="Arial" w:ascii="Arial" w:hAnsi="Arial"/>
          <w:color w:val="000000"/>
        </w:rPr>
        <w:t xml:space="preserve"> </w:t>
      </w:r>
    </w:p>
    <w:p>
      <w:pPr>
        <w:pStyle w:val="Censm"/>
        <w:ind w:left="1224" w:right="1224" w:hanging="0"/>
        <w:rPr/>
      </w:pPr>
      <w:r>
        <w:rPr>
          <w:rFonts w:cs="Arial" w:ascii="Arial" w:hAnsi="Arial"/>
          <w:color w:val="000000"/>
        </w:rPr>
        <w:t>К.: "Экслибрис", 1994</w:t>
        <w:br/>
        <w:t xml:space="preserve">A.Avalon. The Serpent Power. </w:t>
      </w:r>
      <w:r>
        <w:rPr>
          <w:rFonts w:cs="Arial" w:ascii="Arial" w:hAnsi="Arial"/>
          <w:color w:val="000000"/>
          <w:lang w:val="en-US"/>
        </w:rPr>
        <w:t xml:space="preserve">London: Luzak&amp;Co, 1919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4"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pPr>
      <w:hyperlink r:id="rId5">
        <w:r>
          <w:rPr>
            <w:rStyle w:val="InternetLink"/>
            <w:rFonts w:cs="Arial" w:ascii="Arial" w:hAnsi="Arial"/>
          </w:rPr>
          <w:t>Об авторе</w:t>
        </w:r>
      </w:hyperlink>
      <w:r>
        <w:rPr>
          <w:rFonts w:cs="Arial" w:ascii="Arial" w:hAnsi="Arial"/>
          <w:color w:val="000000"/>
        </w:rPr>
        <w:t xml:space="preserve"> </w:t>
        <w:br/>
      </w:r>
      <w:hyperlink r:id="rId6">
        <w:r>
          <w:rPr>
            <w:rStyle w:val="InternetLink"/>
            <w:rFonts w:cs="Arial" w:ascii="Arial" w:hAnsi="Arial"/>
          </w:rPr>
          <w:t>Предисловие к первому изданию</w:t>
        </w:r>
      </w:hyperlink>
      <w:r>
        <w:rPr>
          <w:rFonts w:cs="Arial" w:ascii="Arial" w:hAnsi="Arial"/>
          <w:b/>
          <w:bCs/>
          <w:color w:val="000000"/>
        </w:rPr>
        <w:t xml:space="preserve"> </w:t>
      </w:r>
    </w:p>
    <w:p>
      <w:pPr>
        <w:pStyle w:val="Web"/>
        <w:numPr>
          <w:ilvl w:val="0"/>
          <w:numId w:val="3"/>
        </w:numPr>
        <w:spacing w:before="280" w:after="0"/>
        <w:ind w:left="1944" w:right="1224" w:hanging="360"/>
        <w:jc w:val="both"/>
        <w:rPr/>
      </w:pPr>
      <w:hyperlink r:id="rId7">
        <w:r>
          <w:rPr>
            <w:rStyle w:val="InternetLink"/>
            <w:rFonts w:cs="Arial" w:ascii="Arial" w:hAnsi="Arial"/>
            <w:b/>
            <w:bCs/>
          </w:rPr>
          <w:t>ВВЕДЕНИЕ</w:t>
        </w:r>
      </w:hyperlink>
      <w:r>
        <w:rPr>
          <w:rFonts w:cs="Arial" w:ascii="Arial" w:hAnsi="Arial"/>
          <w:b/>
          <w:bCs/>
          <w:color w:val="000000"/>
        </w:rPr>
        <w:t xml:space="preserve"> </w:t>
      </w:r>
    </w:p>
    <w:p>
      <w:pPr>
        <w:pStyle w:val="Web"/>
        <w:numPr>
          <w:ilvl w:val="0"/>
          <w:numId w:val="3"/>
        </w:numPr>
        <w:spacing w:before="0" w:after="280"/>
        <w:ind w:left="1944" w:right="1224" w:hanging="360"/>
        <w:jc w:val="both"/>
        <w:rPr/>
      </w:pPr>
      <w:hyperlink r:id="rId8">
        <w:r>
          <w:rPr>
            <w:rStyle w:val="InternetLink"/>
            <w:rFonts w:cs="Arial" w:ascii="Arial" w:hAnsi="Arial"/>
            <w:b/>
            <w:bCs/>
          </w:rPr>
          <w:t>БЕСТЕЛЕСНОЕ СОЗНАНИЕ</w:t>
        </w:r>
      </w:hyperlink>
      <w:r>
        <w:rPr>
          <w:rFonts w:cs="Arial" w:ascii="Arial" w:hAnsi="Arial"/>
          <w:b/>
          <w:bCs/>
          <w:color w:val="000000"/>
        </w:rPr>
        <w:t xml:space="preserve"> </w:t>
      </w:r>
    </w:p>
    <w:p>
      <w:pPr>
        <w:pStyle w:val="Web"/>
        <w:numPr>
          <w:ilvl w:val="0"/>
          <w:numId w:val="3"/>
        </w:numPr>
        <w:spacing w:before="0" w:after="280"/>
        <w:ind w:left="1944" w:right="1224" w:hanging="360"/>
        <w:jc w:val="both"/>
        <w:rPr/>
      </w:pPr>
      <w:hyperlink r:id="rId9">
        <w:r>
          <w:rPr>
            <w:rStyle w:val="InternetLink"/>
            <w:rFonts w:cs="Arial" w:ascii="Arial" w:hAnsi="Arial"/>
            <w:b/>
            <w:bCs/>
          </w:rPr>
          <w:t>ВОПЛОЩЕННОЕ СОЗНАНИЕ. ДЖИВАТМАН</w:t>
        </w:r>
      </w:hyperlink>
      <w:r>
        <w:rPr>
          <w:rFonts w:cs="Arial" w:ascii="Arial" w:hAnsi="Arial"/>
          <w:b/>
          <w:bCs/>
          <w:color w:val="000000"/>
        </w:rPr>
        <w:t xml:space="preserve"> </w:t>
      </w:r>
    </w:p>
    <w:p>
      <w:pPr>
        <w:pStyle w:val="Web"/>
        <w:numPr>
          <w:ilvl w:val="0"/>
          <w:numId w:val="3"/>
        </w:numPr>
        <w:spacing w:before="0" w:after="280"/>
        <w:ind w:left="1944" w:right="1224" w:hanging="360"/>
        <w:jc w:val="both"/>
        <w:rPr/>
      </w:pPr>
      <w:hyperlink r:id="rId10">
        <w:r>
          <w:rPr>
            <w:rStyle w:val="InternetLink"/>
            <w:rFonts w:cs="Arial" w:ascii="Arial" w:hAnsi="Arial"/>
            <w:b/>
            <w:bCs/>
          </w:rPr>
          <w:t>МАНТРА</w:t>
        </w:r>
      </w:hyperlink>
      <w:r>
        <w:rPr>
          <w:rFonts w:cs="Arial" w:ascii="Arial" w:hAnsi="Arial"/>
          <w:b/>
          <w:bCs/>
          <w:color w:val="000000"/>
        </w:rPr>
        <w:t xml:space="preserve"> </w:t>
      </w:r>
    </w:p>
    <w:p>
      <w:pPr>
        <w:pStyle w:val="Web"/>
        <w:numPr>
          <w:ilvl w:val="0"/>
          <w:numId w:val="3"/>
        </w:numPr>
        <w:spacing w:before="0" w:after="280"/>
        <w:ind w:left="1944" w:right="1224" w:hanging="360"/>
        <w:jc w:val="both"/>
        <w:rPr/>
      </w:pPr>
      <w:hyperlink r:id="rId11">
        <w:r>
          <w:rPr>
            <w:rStyle w:val="InternetLink"/>
            <w:rFonts w:cs="Arial" w:ascii="Arial" w:hAnsi="Arial"/>
            <w:b/>
            <w:bCs/>
          </w:rPr>
          <w:t>ЦЕНТРЫ ИЛИ ЛОТОСЫ. ЧАКРЫ. ПАДМЫ</w:t>
        </w:r>
      </w:hyperlink>
      <w:r>
        <w:rPr>
          <w:rFonts w:cs="Arial" w:ascii="Arial" w:hAnsi="Arial"/>
          <w:b/>
          <w:bCs/>
          <w:color w:val="000000"/>
        </w:rPr>
        <w:t xml:space="preserve"> </w:t>
      </w:r>
    </w:p>
    <w:p>
      <w:pPr>
        <w:pStyle w:val="Web"/>
        <w:numPr>
          <w:ilvl w:val="0"/>
          <w:numId w:val="3"/>
        </w:numPr>
        <w:spacing w:before="0" w:after="280"/>
        <w:ind w:left="1944" w:right="1224" w:hanging="360"/>
        <w:jc w:val="both"/>
        <w:rPr/>
      </w:pPr>
      <w:hyperlink r:id="rId12">
        <w:r>
          <w:rPr>
            <w:rStyle w:val="InternetLink"/>
            <w:rFonts w:cs="Arial" w:ascii="Arial" w:hAnsi="Arial"/>
            <w:b/>
            <w:bCs/>
          </w:rPr>
          <w:t>ПРАКТИКА (ЙОГА: ЛАЙЯ-КРАМА)</w:t>
        </w:r>
      </w:hyperlink>
      <w:r>
        <w:rPr>
          <w:rFonts w:cs="Arial" w:ascii="Arial" w:hAnsi="Arial"/>
          <w:b/>
          <w:bCs/>
          <w:color w:val="000000"/>
        </w:rPr>
        <w:t xml:space="preserve"> </w:t>
      </w:r>
    </w:p>
    <w:p>
      <w:pPr>
        <w:pStyle w:val="Web"/>
        <w:numPr>
          <w:ilvl w:val="0"/>
          <w:numId w:val="3"/>
        </w:numPr>
        <w:spacing w:before="0" w:after="280"/>
        <w:ind w:left="1944" w:right="1224" w:hanging="360"/>
        <w:jc w:val="both"/>
        <w:rPr>
          <w:rFonts w:ascii="Arial" w:hAnsi="Arial" w:cs="Arial"/>
          <w:b/>
          <w:b/>
          <w:bCs/>
          <w:color w:val="000000"/>
        </w:rPr>
      </w:pPr>
      <w:hyperlink r:id="rId13">
        <w:r>
          <w:rPr>
            <w:rStyle w:val="InternetLink"/>
            <w:rFonts w:cs="Arial" w:ascii="Arial" w:hAnsi="Arial"/>
            <w:b/>
            <w:bCs/>
          </w:rPr>
          <w:t>ТЕОРЕТИЧЕСКИЕ ОСНОВАНИЯ ЭТОЙ ЙОГИ</w:t>
        </w:r>
      </w:hyperlink>
    </w:p>
    <w:p>
      <w:pPr>
        <w:pStyle w:val="Web"/>
        <w:ind w:left="1224" w:right="1224" w:hanging="0"/>
        <w:jc w:val="both"/>
        <w:rPr/>
      </w:pPr>
      <w:hyperlink r:id="rId14">
        <w:r>
          <w:rPr>
            <w:rStyle w:val="InternetLink"/>
            <w:rFonts w:cs="Arial" w:ascii="Arial" w:hAnsi="Arial"/>
            <w:b/>
            <w:bCs/>
          </w:rPr>
          <w:t>Приложение: Шат Чакра Нирупана</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5"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sz w:val="20"/>
          <w:szCs w:val="20"/>
          <w:lang w:val="en-US"/>
        </w:rPr>
      </w:pPr>
      <w:hyperlink r:id="rId1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sz w:val="20"/>
          <w:szCs w:val="20"/>
        </w:rPr>
        <w:t xml:space="preserve"> </w:t>
      </w:r>
    </w:p>
    <w:p>
      <w:pPr>
        <w:pStyle w:val="Normal"/>
        <w:ind w:left="1224" w:right="1224" w:hanging="0"/>
        <w:jc w:val="center"/>
        <w:rPr>
          <w:rFonts w:ascii="Arial" w:hAnsi="Arial" w:cs="Arial"/>
          <w:color w:val="000000"/>
          <w:sz w:val="20"/>
          <w:szCs w:val="20"/>
          <w:lang w:val="en-US"/>
        </w:rPr>
      </w:pPr>
      <w:r>
        <w:rPr>
          <w:rFonts w:cs="Arial" w:ascii="Arial" w:hAnsi="Arial"/>
          <w:color w:val="000000"/>
          <w:sz w:val="20"/>
          <w:szCs w:val="20"/>
          <w:lang w:val="en-US"/>
        </w:rPr>
      </w:r>
    </w:p>
    <w:p>
      <w:pPr>
        <w:pStyle w:val="Web"/>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hyperlink r:id="rId1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hyperlink>
      <w:hyperlink r:id="rId1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Об авторе</w:t>
      </w:r>
    </w:p>
    <w:p>
      <w:pPr>
        <w:pStyle w:val="Web"/>
        <w:ind w:left="1224" w:right="1224" w:hanging="0"/>
        <w:jc w:val="both"/>
        <w:rPr>
          <w:rFonts w:ascii="Arial" w:hAnsi="Arial" w:cs="Arial"/>
          <w:color w:val="000000"/>
        </w:rPr>
      </w:pPr>
      <w:r>
        <w:rPr>
          <w:rFonts w:cs="Arial" w:ascii="Arial" w:hAnsi="Arial"/>
          <w:color w:val="000000"/>
        </w:rPr>
        <w:t xml:space="preserve">Сэр Джон Вудрофф родился 15 декабря 1865 г. Имя Артур Авалон он получил при посвящении в рыцари ордена Св. Григория в 1915 г. Получив юридическое образование в Оксфорде, Джон Вудрофф в 1902 женился на Эллен Гримсон и вскоре после этого уехал с ней в Индию, где провел 21 год. </w:t>
      </w:r>
    </w:p>
    <w:p>
      <w:pPr>
        <w:pStyle w:val="Web"/>
        <w:ind w:left="1224" w:right="1224" w:hanging="0"/>
        <w:jc w:val="both"/>
        <w:rPr>
          <w:rFonts w:ascii="Arial" w:hAnsi="Arial" w:cs="Arial"/>
          <w:color w:val="000000"/>
        </w:rPr>
      </w:pPr>
      <w:r>
        <w:rPr>
          <w:rFonts w:cs="Arial" w:ascii="Arial" w:hAnsi="Arial"/>
          <w:color w:val="000000"/>
        </w:rPr>
        <w:t xml:space="preserve">С 1902 г. он преподавал право в университете Калькутты, был советником правительства Индии (1902-1903), членом Верховного Суда Калькутты (1904-1922) и верховным судьей Бенгалии (1915-1923). В 1923 г. он вернулся в Англию и преподавал индийское право в Оксфордском университете с 1923 по 1930 г. Умер 16 января 1936 г. </w:t>
      </w:r>
    </w:p>
    <w:p>
      <w:pPr>
        <w:pStyle w:val="Web"/>
        <w:ind w:left="1224" w:right="1224" w:hanging="0"/>
        <w:jc w:val="both"/>
        <w:rPr>
          <w:rFonts w:ascii="Arial" w:hAnsi="Arial" w:cs="Arial"/>
          <w:color w:val="000000"/>
        </w:rPr>
      </w:pPr>
      <w:r>
        <w:rPr>
          <w:rFonts w:cs="Arial" w:ascii="Arial" w:hAnsi="Arial"/>
          <w:color w:val="000000"/>
        </w:rPr>
        <w:t xml:space="preserve">В Индии Джон Вудрофф написал, перевел и издал много книг, посвященных Тантра Шастре. Первым появился небольшой сборник "Гимны Богине", который состоял из фрагментов разных Тантр и Стотр, переведенных Джоном Вудроффом совместно с его женой Эллен. Затем в 1913 году в Лондоне выходит перевод "Маханирвана Тантры". Предисловие к этому переводу публиковалось впоследствии отдельной книгой "Введение в Тантра-шастру". Через год появляется обширная двухтомная работа "Принципы Тантры". Далее последовали переводы небольших тантрических текстов "Волна Блаженства" ("Анандалахари"), "Величие Шивы" и книга "Исследование Мантра-Шастры", которая затем была переработана и издана под названием "Гирлянда букв". После этого публикуется одна из самых известных книг Вудроффа, "Шакти и Шакта", а в 1919 году – "Змеиная Сила", написанная, как указывает в предисловии автор, пятью годами раньше, в 1913 году. </w:t>
      </w:r>
    </w:p>
    <w:p>
      <w:pPr>
        <w:pStyle w:val="Web"/>
        <w:ind w:left="1224" w:right="1224" w:hanging="0"/>
        <w:jc w:val="both"/>
        <w:rPr>
          <w:rFonts w:ascii="Arial" w:hAnsi="Arial" w:cs="Arial"/>
          <w:color w:val="000000"/>
        </w:rPr>
      </w:pPr>
      <w:r>
        <w:rPr>
          <w:rFonts w:cs="Arial" w:ascii="Arial" w:hAnsi="Arial"/>
          <w:color w:val="000000"/>
        </w:rPr>
        <w:t xml:space="preserve">Вскоре были изданы несколько переводов тантрических текстов ("Камакалавилаша", "Иша-упанишада" и "Тантра-раджа Тантра"). Последняя работа Джона Вудроффа – двухтомник "Мир как сила" – была опубликована в 1922. Первый том назывался "Мир как сила. Реальность, жизнь, ум, материя. причинность и непрерывность", а второй – "Махамайя. Сознание". Это большой теоретический труд, в котором автор излагает свое понимание философии Шакта Тантр и пытается найти ей соответствия в научных идеях своего времени. </w:t>
      </w:r>
    </w:p>
    <w:p>
      <w:pPr>
        <w:pStyle w:val="Web"/>
        <w:ind w:left="1224" w:right="1224" w:hanging="0"/>
        <w:jc w:val="both"/>
        <w:rPr>
          <w:rFonts w:ascii="Arial" w:hAnsi="Arial" w:cs="Arial"/>
          <w:color w:val="000000"/>
        </w:rPr>
      </w:pPr>
      <w:r>
        <w:rPr>
          <w:rFonts w:cs="Arial" w:ascii="Arial" w:hAnsi="Arial"/>
          <w:color w:val="000000"/>
        </w:rPr>
        <w:t xml:space="preserve">Кроме того, Вудрофф издавал серию "Тантрические тексты", в рамках которой с 1912 по 1940 год были опубликованы такие трактаты, как "Тантрабхиджана", "Биджа Нигханту", "Шат-Чакра Нирупана", "Падука Панчака", "Прапанчасара Тантра", "Кулачудамани Нигама", "Куларнава Тантра", "Каливилаша Тантра", "Тантра-раджа Тантра", "Камакалавилаша", "Адвайта-бхава-Упанишада", "Таропанишада", "Шри-Чакра Самбхара", "Маханирвана Тантра", "Каулавалинирнайя", "Шарада Тилака", и "Тарабхактисуддхарнава". </w:t>
      </w:r>
    </w:p>
    <w:p>
      <w:pPr>
        <w:pStyle w:val="Heading4"/>
        <w:ind w:left="1224" w:right="1224" w:hanging="0"/>
        <w:rPr>
          <w:rFonts w:ascii="Arial" w:hAnsi="Arial" w:cs="Arial"/>
          <w:color w:val="000000"/>
          <w:lang w:val="en-US"/>
        </w:rPr>
      </w:pPr>
      <w:r>
        <w:rPr>
          <w:rFonts w:cs="Arial" w:ascii="Arial" w:hAnsi="Arial"/>
          <w:color w:val="000000"/>
        </w:rPr>
        <w:t>Публикации</w:t>
      </w:r>
      <w:r>
        <w:rPr>
          <w:rFonts w:cs="Arial" w:ascii="Arial" w:hAnsi="Arial"/>
          <w:color w:val="000000"/>
          <w:lang w:val="en-US"/>
        </w:rPr>
        <w:t xml:space="preserve"> </w:t>
      </w:r>
      <w:r>
        <w:rPr>
          <w:rFonts w:cs="Arial" w:ascii="Arial" w:hAnsi="Arial"/>
          <w:color w:val="000000"/>
        </w:rPr>
        <w:t>Джона</w:t>
      </w:r>
      <w:r>
        <w:rPr>
          <w:rFonts w:cs="Arial" w:ascii="Arial" w:hAnsi="Arial"/>
          <w:color w:val="000000"/>
          <w:lang w:val="en-US"/>
        </w:rPr>
        <w:t xml:space="preserve"> </w:t>
      </w:r>
      <w:r>
        <w:rPr>
          <w:rFonts w:cs="Arial" w:ascii="Arial" w:hAnsi="Arial"/>
          <w:color w:val="000000"/>
        </w:rPr>
        <w:t>Вудроффа</w:t>
      </w:r>
    </w:p>
    <w:p>
      <w:pPr>
        <w:pStyle w:val="Normal"/>
        <w:numPr>
          <w:ilvl w:val="0"/>
          <w:numId w:val="8"/>
        </w:numPr>
        <w:spacing w:before="0" w:after="0"/>
        <w:ind w:left="1944" w:right="1224" w:hanging="360"/>
        <w:jc w:val="both"/>
        <w:rPr/>
      </w:pPr>
      <w:r>
        <w:rPr>
          <w:rFonts w:cs="Arial" w:ascii="Arial" w:hAnsi="Arial"/>
          <w:color w:val="000000"/>
          <w:sz w:val="22"/>
          <w:szCs w:val="22"/>
          <w:lang w:val="en-US"/>
        </w:rPr>
        <w:t xml:space="preserve">Hymns to the Goddess. From Tantras and Stotras of Shankaracharya. – London: Luzak &amp; Co, 1913 (Madras: Ganesh &amp;Co, 1953. (2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The Great Liberation. Mahanirvana Tantra. London: Luzak &amp; Co, 1913, 359 p. (Madras, 1929) </w:t>
      </w:r>
    </w:p>
    <w:p>
      <w:pPr>
        <w:pStyle w:val="Normal"/>
        <w:numPr>
          <w:ilvl w:val="0"/>
          <w:numId w:val="8"/>
        </w:numPr>
        <w:spacing w:before="0" w:after="0"/>
        <w:ind w:left="1944" w:right="1224" w:hanging="360"/>
        <w:jc w:val="both"/>
        <w:rPr/>
      </w:pPr>
      <w:r>
        <w:rPr>
          <w:rFonts w:cs="Arial" w:ascii="Arial" w:hAnsi="Arial"/>
          <w:color w:val="000000"/>
          <w:sz w:val="22"/>
          <w:szCs w:val="22"/>
          <w:lang w:val="en-US"/>
        </w:rPr>
        <w:t>Introduction to Tantra Shastra. Madras: Ganesh &amp; Co, 1956 (3 ed.), 152 p. (</w:t>
      </w:r>
      <w:r>
        <w:rPr>
          <w:rFonts w:cs="Arial" w:ascii="Arial" w:hAnsi="Arial"/>
          <w:color w:val="000000"/>
          <w:sz w:val="22"/>
          <w:szCs w:val="22"/>
        </w:rPr>
        <w:t>Первая</w:t>
      </w:r>
      <w:r>
        <w:rPr>
          <w:rFonts w:cs="Arial" w:ascii="Arial" w:hAnsi="Arial"/>
          <w:color w:val="000000"/>
          <w:sz w:val="22"/>
          <w:szCs w:val="22"/>
          <w:lang w:val="en-US"/>
        </w:rPr>
        <w:t xml:space="preserve"> </w:t>
      </w:r>
      <w:r>
        <w:rPr>
          <w:rFonts w:cs="Arial" w:ascii="Arial" w:hAnsi="Arial"/>
          <w:color w:val="000000"/>
          <w:sz w:val="22"/>
          <w:szCs w:val="22"/>
        </w:rPr>
        <w:t>часть</w:t>
      </w:r>
      <w:r>
        <w:rPr>
          <w:rFonts w:cs="Arial" w:ascii="Arial" w:hAnsi="Arial"/>
          <w:color w:val="000000"/>
          <w:sz w:val="22"/>
          <w:szCs w:val="22"/>
          <w:lang w:val="en-US"/>
        </w:rPr>
        <w:t xml:space="preserve"> </w:t>
      </w:r>
      <w:r>
        <w:rPr>
          <w:rFonts w:cs="Arial" w:ascii="Arial" w:hAnsi="Arial"/>
          <w:color w:val="000000"/>
          <w:sz w:val="22"/>
          <w:szCs w:val="22"/>
        </w:rPr>
        <w:t>книги</w:t>
      </w:r>
      <w:r>
        <w:rPr>
          <w:rFonts w:cs="Arial" w:ascii="Arial" w:hAnsi="Arial"/>
          <w:color w:val="000000"/>
          <w:sz w:val="22"/>
          <w:szCs w:val="22"/>
          <w:lang w:val="en-US"/>
        </w:rPr>
        <w:t xml:space="preserve"> "The Great Liberation")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Principles of Tantra. Tantra Tattva. London: Luzak &amp; Co, 1914-1916; Madras: Ganesh &amp; Co, 1952 (2 ed.) 1200 p.p. </w:t>
      </w:r>
    </w:p>
    <w:p>
      <w:pPr>
        <w:pStyle w:val="Normal"/>
        <w:numPr>
          <w:ilvl w:val="0"/>
          <w:numId w:val="8"/>
        </w:numPr>
        <w:spacing w:before="0" w:after="0"/>
        <w:ind w:left="1944" w:right="1224" w:hanging="360"/>
        <w:jc w:val="both"/>
        <w:rPr/>
      </w:pPr>
      <w:r>
        <w:rPr>
          <w:rFonts w:cs="Arial" w:ascii="Arial" w:hAnsi="Arial"/>
          <w:color w:val="000000"/>
          <w:sz w:val="22"/>
          <w:szCs w:val="22"/>
          <w:lang w:val="en-US"/>
        </w:rPr>
        <w:t xml:space="preserve">Wave of Bliss. Anandalahari. Text, translation and commentary. – London: Luzak &amp; Co, 1916 (Madras: Ganesh &amp; Co, 1953 (4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Greatness of Shiva. Mahimnastava of Pushpadanta. Text, translation and commentary. – London: Luzak &amp; Co. (Madras: Ganesh &amp; Co, 1952 (2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Origin of the Vajrayana Devatas. – London: Luzak &amp; Co, 1917. </w:t>
      </w:r>
    </w:p>
    <w:p>
      <w:pPr>
        <w:pStyle w:val="Normal"/>
        <w:numPr>
          <w:ilvl w:val="0"/>
          <w:numId w:val="8"/>
        </w:numPr>
        <w:spacing w:before="0" w:after="0"/>
        <w:ind w:left="1944" w:right="1224" w:hanging="360"/>
        <w:jc w:val="both"/>
        <w:rPr/>
      </w:pPr>
      <w:r>
        <w:rPr>
          <w:rFonts w:cs="Arial" w:ascii="Arial" w:hAnsi="Arial"/>
          <w:color w:val="000000"/>
          <w:sz w:val="22"/>
          <w:szCs w:val="22"/>
          <w:lang w:val="en-US"/>
        </w:rPr>
        <w:t xml:space="preserve">Studies in Mantra Shastra. – London: Luzak &amp; Co, 1917. </w:t>
      </w:r>
      <w:r>
        <w:rPr>
          <w:rFonts w:cs="Arial" w:ascii="Arial" w:hAnsi="Arial"/>
          <w:color w:val="000000"/>
          <w:sz w:val="22"/>
          <w:szCs w:val="22"/>
        </w:rPr>
        <w:t xml:space="preserve">Эта же книга потом издана, исправленная и дополненная, под названием "Garland of Letters. </w:t>
      </w:r>
      <w:r>
        <w:rPr>
          <w:rFonts w:cs="Arial" w:ascii="Arial" w:hAnsi="Arial"/>
          <w:color w:val="000000"/>
          <w:sz w:val="22"/>
          <w:szCs w:val="22"/>
          <w:lang w:val="en-US"/>
        </w:rPr>
        <w:t xml:space="preserve">Varnamala. Studies in Mantra Shastra". With an introduction of T. M. P. Mahadevan. – Madras: Ganesh &amp; Co, 1951 (2 ed.). </w:t>
      </w:r>
    </w:p>
    <w:p>
      <w:pPr>
        <w:pStyle w:val="Normal"/>
        <w:numPr>
          <w:ilvl w:val="0"/>
          <w:numId w:val="8"/>
        </w:numPr>
        <w:spacing w:before="0" w:after="0"/>
        <w:ind w:left="1944" w:right="1224" w:hanging="360"/>
        <w:jc w:val="both"/>
        <w:rPr/>
      </w:pPr>
      <w:r>
        <w:rPr>
          <w:rFonts w:cs="Arial" w:ascii="Arial" w:hAnsi="Arial"/>
          <w:color w:val="000000"/>
          <w:sz w:val="22"/>
          <w:szCs w:val="22"/>
          <w:lang w:val="en-US"/>
        </w:rPr>
        <w:t xml:space="preserve">Shakti and Shakta. Essays and Adresses on the Tantra Shastra. Madras: Ganesh &amp; Co, 1917 (1951, 4 ed.) 750 p.p.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Quelques concepts Foundamentaux des Hindous. – London: Luzak &amp; Co, 1918.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The Serpent Power. London: Luzak &amp; Co, 1919, (All India Press, Pondicherry, 1989 (14 ed.) – 500 p.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Tantraraja Tantra. A short analysis. With a preface of Yogi Shuddhananda Bharati – Madras: Ganesh &amp;Co, 1954 (2 ed) XIX + 117 p.p.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Isopanoshad. With a new commentary by Kaulacharya Satyananda. Text, translation and commentary. – Madras: Ganesh &amp; Co, (2 ed.), 1953 – 64 p. + 28p.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Kulachudamani Nigama. Text and Introduction by A. K. Maitra. 1956. – (2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Kamakalavilasa. Text, translation and commentary. – Madras: Ganesh &amp; Co, 1953 (2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Hymn to Kali (Karpuradi Stotra). Text, translation and commentary. – Madras: Ganesh &amp; Co, 1953 (2 ed.) </w:t>
      </w:r>
    </w:p>
    <w:p>
      <w:pPr>
        <w:pStyle w:val="Normal"/>
        <w:numPr>
          <w:ilvl w:val="0"/>
          <w:numId w:val="8"/>
        </w:numPr>
        <w:spacing w:before="0" w:after="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The World As Power. Reality, Life, Mind, Matter, Causality and Continuity. 1957. 2 ed. 414 p.p. </w:t>
      </w:r>
    </w:p>
    <w:p>
      <w:pPr>
        <w:pStyle w:val="Normal"/>
        <w:numPr>
          <w:ilvl w:val="0"/>
          <w:numId w:val="8"/>
        </w:numPr>
        <w:spacing w:before="0" w:after="280"/>
        <w:ind w:left="1944" w:right="1224" w:hanging="360"/>
        <w:jc w:val="both"/>
        <w:rPr>
          <w:rFonts w:ascii="Arial" w:hAnsi="Arial" w:cs="Arial"/>
          <w:color w:val="000000"/>
          <w:sz w:val="22"/>
          <w:szCs w:val="22"/>
          <w:lang w:val="en-US"/>
        </w:rPr>
      </w:pPr>
      <w:r>
        <w:rPr>
          <w:rFonts w:cs="Arial" w:ascii="Arial" w:hAnsi="Arial"/>
          <w:color w:val="000000"/>
          <w:sz w:val="22"/>
          <w:szCs w:val="22"/>
          <w:lang w:val="en-US"/>
        </w:rPr>
        <w:t xml:space="preserve">Mahamaya. The World As Power: Consciousness. 1922. (1957 – 2 ed.) – 350 p.p. </w:t>
      </w:r>
    </w:p>
    <w:p>
      <w:pPr>
        <w:pStyle w:val="Ap"/>
        <w:ind w:left="1224" w:right="1224" w:hanging="0"/>
        <w:rPr>
          <w:color w:val="000000"/>
        </w:rPr>
      </w:pPr>
      <w:r>
        <w:rPr>
          <w:color w:val="000000"/>
        </w:rPr>
        <w:t xml:space="preserve">Александр Ригин, </w:t>
        <w:br/>
        <w:t xml:space="preserve">Киев, 31 декабря 1993 г.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hyperlink r:id="rId2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hyperlink>
      <w:hyperlink r:id="rId2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2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hyperlink r:id="rId2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hyperlink>
      <w:hyperlink r:id="rId2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Ep"/>
        <w:ind w:left="3144" w:right="1224" w:hanging="0"/>
        <w:jc w:val="both"/>
        <w:rPr/>
      </w:pPr>
      <w:r>
        <w:rPr>
          <w:color w:val="000000"/>
        </w:rPr>
        <w:t>"Мы взываем к Парадэвате, соединенной с Шивой; к той, сущность которой – ни с чем не смешанный нектар блаженства, ярко-красный, подобно киновари, подобно юному цветку гибиска, подобно небу в час заката; к той, которая прокладывает свой путь сквозь массу звуков, возникающих от столкновения ветров в Сушумне; к той, которая поднимается, сверкая блеском дести миллионов молний. Пусть она, Кундалини, быстро восходя к Шиве и возвращаясь от него, одарит нас плодами Йоги. Пробужденная, она – корова изобилия для тех, кто поклоняется Кула, древо Калпа</w:t>
      </w:r>
      <w:r>
        <w:rPr>
          <w:color w:val="000000"/>
          <w:sz w:val="23"/>
          <w:szCs w:val="23"/>
          <w:vertAlign w:val="superscript"/>
        </w:rPr>
        <w:t>1</w:t>
      </w:r>
      <w:r>
        <w:rPr>
          <w:color w:val="000000"/>
        </w:rPr>
        <w:t xml:space="preserve"> для тех, кто поклоняется Ей". </w:t>
      </w:r>
    </w:p>
    <w:p>
      <w:pPr>
        <w:pStyle w:val="Ep"/>
        <w:ind w:left="3144" w:right="1224" w:hanging="0"/>
        <w:jc w:val="right"/>
        <w:rPr>
          <w:color w:val="000000"/>
          <w:lang w:val="en-US"/>
        </w:rPr>
      </w:pPr>
      <w:r>
        <w:rPr>
          <w:color w:val="000000"/>
          <w:lang w:val="en-US"/>
        </w:rPr>
        <w:t xml:space="preserve">(Sharada Tilaka, XXXV, 70) </w:t>
      </w:r>
    </w:p>
    <w:p>
      <w:pPr>
        <w:pStyle w:val="Heading2"/>
        <w:ind w:left="1224" w:right="1224" w:hanging="0"/>
        <w:rPr/>
      </w:pPr>
      <w:r>
        <w:rPr/>
        <w:t>Предисловие к первому изданию</w:t>
      </w:r>
    </w:p>
    <w:p>
      <w:pPr>
        <w:pStyle w:val="Web"/>
        <w:ind w:left="1224" w:right="1224" w:hanging="0"/>
        <w:jc w:val="both"/>
        <w:rPr>
          <w:rFonts w:ascii="Arial" w:hAnsi="Arial" w:cs="Arial"/>
          <w:color w:val="000000"/>
        </w:rPr>
      </w:pPr>
      <w:r>
        <w:rPr>
          <w:rFonts w:cs="Arial" w:ascii="Arial" w:hAnsi="Arial"/>
          <w:color w:val="000000"/>
        </w:rPr>
        <w:t xml:space="preserve">В своей работе "Шакта и Шакти" я наметил начальные принципы Кундалини Йоги, о которой так много спорят в некоторых кругах, но о которой в то же время так мало знают. </w:t>
      </w:r>
    </w:p>
    <w:p>
      <w:pPr>
        <w:pStyle w:val="Web"/>
        <w:ind w:left="1224" w:right="1224" w:hanging="0"/>
        <w:jc w:val="both"/>
        <w:rPr>
          <w:rFonts w:ascii="Arial" w:hAnsi="Arial" w:cs="Arial"/>
          <w:color w:val="000000"/>
        </w:rPr>
      </w:pPr>
      <w:r>
        <w:rPr>
          <w:rFonts w:cs="Arial" w:ascii="Arial" w:hAnsi="Arial"/>
          <w:color w:val="000000"/>
        </w:rPr>
        <w:t xml:space="preserve">Здесь описываются и подробно объясняются учение о Змеиной Силе (Кундалини Шакти) и о Йоге, которая её использует – эта тема занимает в Тантра Шастре исключительно важное место. </w:t>
      </w:r>
    </w:p>
    <w:p>
      <w:pPr>
        <w:pStyle w:val="Web"/>
        <w:ind w:left="1224" w:right="1224" w:hanging="0"/>
        <w:jc w:val="both"/>
        <w:rPr/>
      </w:pPr>
      <w:r>
        <w:rPr>
          <w:rFonts w:cs="Arial" w:ascii="Arial" w:hAnsi="Arial"/>
          <w:color w:val="000000"/>
        </w:rPr>
        <w:t>В эту свою книгу я включил переводы двух санскритских текстов,</w:t>
      </w:r>
      <w:r>
        <w:rPr>
          <w:rFonts w:cs="Arial" w:ascii="Arial" w:hAnsi="Arial"/>
          <w:color w:val="000000"/>
          <w:sz w:val="19"/>
          <w:szCs w:val="19"/>
          <w:vertAlign w:val="superscript"/>
        </w:rPr>
        <w:t>2</w:t>
      </w:r>
      <w:r>
        <w:rPr>
          <w:rFonts w:cs="Arial" w:ascii="Arial" w:hAnsi="Arial"/>
          <w:color w:val="000000"/>
        </w:rPr>
        <w:t xml:space="preserve"> опубликованных несколько лет назад во втором томе издаваемой мною серии "Тантрические тексты", но до сих пор не переводившихся. Первый из этих них, "Шат-Чакра Нирупана" ("Описание и исследование шести телесных центров"), был написан знаменитым тантристом Свами Пурнанандой, краткие сведения о жизни которого приводятся ниже. Этот текст представляет собой шесть глав из его обширной и не опубликованной работы о тантрическом ритуале, которая называется "Шри Таттва Чинтамани". Она была комментировалась многими критиками, в том числе Шанкарой и Вишванатхой. Эти комментарии, которые я приводил во втором томе "Тантрических текстов", были использованы при написании настоящей книги. Кроме самой "Шат-Чакра Нирупаны" я перевел с санскрита и комментарии к этому тексту, написанные Каликараной.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Калпа – волшебное древо исполнения желаний – </w:t>
      </w:r>
      <w:r>
        <w:rPr>
          <w:rFonts w:cs="Arial" w:ascii="Arial" w:hAnsi="Arial"/>
          <w:i/>
          <w:iCs/>
          <w:color w:val="000000"/>
          <w:spacing w:val="20"/>
        </w:rPr>
        <w:t>прим. пер.</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В изданном русском переводе "Змеиной силы" (Киев: "Экслибрис", 1994) эти тексты были опущены. К HTML-версии прилагается перевод "Шат Чакра Нирупаны" (см. Приложение 1). </w:t>
      </w:r>
    </w:p>
    <w:p>
      <w:pPr>
        <w:pStyle w:val="Web"/>
        <w:ind w:left="1224" w:right="1224" w:hanging="0"/>
        <w:jc w:val="both"/>
        <w:rPr>
          <w:rFonts w:ascii="Arial" w:hAnsi="Arial" w:cs="Arial"/>
          <w:color w:val="000000"/>
        </w:rPr>
      </w:pPr>
      <w:r>
        <w:rPr>
          <w:rFonts w:cs="Arial" w:ascii="Arial" w:hAnsi="Arial"/>
          <w:color w:val="000000"/>
        </w:rPr>
        <w:t xml:space="preserve">Второй из текстов, называемый "Падука-Панчака Стотра" ("Пятеричное подножие Гуру") имеет дело с одним из лотосов. К своему переводу с санскрита этого текста я прилагаю перевод комментария Каликараны. К переводу этих двух текстов я прибавил свои собственные заметки. Так как эти санскритские тексты весьма сложны и сами по себе совершенно непонятны для западного читателя, я передварил перевод обширным вступлением, в котором попытался дать описание и объяснение этой формы Йоги. Я включил в текст и несколько рисунков Чакр, которые были приготовлены согласно описанию, которое даётся в "Шат-Чакра Нирупане". В этом вступлении сложно было сделать что-либо большее, чем дать лишь общее представление о принципах этой формы Йоги. Тех, кого эта тема интересует более основательно, я отсылаю к другой своей опубликованной книге о Тантра Шастре. В "Принципах Тантры" можно найти и общее введение в Тантра Шастру, и кое-что, относящееся к теме Кундалини-Йоги. В моей недавно изданной работе "Шакти и Шакта" я вкратце суммировал учение Шакта Тантр и их ритуалы. В моём "Исследовании о Мантра Шастре", (первая из трёх частей которого перепечатана из "Веданта Кесари", где она впервые была опубликована), можно найти детальное описание таких специфических терминов, как Таттвы, Причинные Шакти, Кала, Нада, Бинду и др., которые упоминаются в настоящей книге. Есть и другие мои работы, касающиеся Тантра Шастры, в том числе "Волна Блаженства". </w:t>
      </w:r>
    </w:p>
    <w:p>
      <w:pPr>
        <w:pStyle w:val="Web"/>
        <w:ind w:left="1224" w:right="1224" w:hanging="0"/>
        <w:jc w:val="both"/>
        <w:rPr>
          <w:rFonts w:ascii="Arial" w:hAnsi="Arial" w:cs="Arial"/>
          <w:color w:val="000000"/>
        </w:rPr>
      </w:pPr>
      <w:r>
        <w:rPr>
          <w:rFonts w:cs="Arial" w:ascii="Arial" w:hAnsi="Arial"/>
          <w:color w:val="000000"/>
        </w:rPr>
        <w:t xml:space="preserve">Следующие сведения о Пурнананде, знаменитом тантрическом Садхаке из Бенгалии, почерпнуты мною от потомков его старшего сына, двое из которых связаны с работой Исследовательского общества Варендра (Раджшахи), директору которого, Акшая Кумара Майтре, и секретарю, Радха Говинда Байсаку, я обязан следующими подробностями: </w:t>
      </w:r>
    </w:p>
    <w:p>
      <w:pPr>
        <w:pStyle w:val="Web"/>
        <w:ind w:left="1224" w:right="1224" w:hanging="0"/>
        <w:jc w:val="both"/>
        <w:rPr>
          <w:rFonts w:ascii="Arial" w:hAnsi="Arial" w:cs="Arial"/>
          <w:color w:val="000000"/>
        </w:rPr>
      </w:pPr>
      <w:r>
        <w:rPr>
          <w:rFonts w:cs="Arial" w:ascii="Arial" w:hAnsi="Arial"/>
          <w:color w:val="000000"/>
        </w:rPr>
        <w:t xml:space="preserve">Пурнананда был Радхри Брахманом из рода Кашьяпы. Предки его происходили из селения Пакраши, которое теперь не удалось найти. Его предок в седьмом колене, Анантачарья, говорят, переселился из Баранегора в область Муршидабад, в Кайтали, в районе Мименсингх. Из его семьи происходят два знаменитых тантрических Садхака, Сарвананда и Пурнананда. Потомки Сарвананды проживают в Мехаре, в то время как потомки Пурнананды обитают в основном в области Мименсингх. О мирской жизни Пурнананды известно лишь то, что он носил имя Ягадананда и что он скопировал манускрипт "Вишну Пураны" в 1448 году Шака (1526 г. н.э.). Этот манускрипт теперь находится в собственности одного из его потомков по имени Пандит Хари Кишор Бхаттачарья, из Кайтали, и он до сих пор хорошо сохранился. Он был приобретен для изучения Пандитом Сатис Чандра Сиддханта-бхусана из Исследовательского общества Варендры. Есть мнение, что Ягадананда Шарма переписал Пурану в 1448 году Шака. Когда Ягадананда получил свое посвящение от Брахмананды, он принял имя Пурнананда и переселился в Камарупу (Ассам). Он считал, что именно здесь, в Васишташраме, расположенном в семи милях от города Гаухати, он получил свои Сиддхи, духовные совершенства. Пурнананда никогда больше не возвращался домой, вёл жизнь Парамахамсы и написал несколько тантрических трактатов, из которых известны "Шри-Таттва-Чинтамани" (написан в 1499 году Шака, то есть в 1577 г. н.э.), "Шиамарахасья", " Шактакрама", "Таттвананда-тарангини" и "Йога-сара". Известны его комментарии к гимну "Калика-каракута". "Шат-чакра Нирупана" – это не самостоятельный текст, а часть из 6-й Паталы "Шри Таттва Чинтамани". Согласно генеалогической таблице, предоставленной одним из потомков Пурнананды, этот тантрический Ачарья и Вирачара Садхака удален от своих нынешних потомков на 10 поколений. </w:t>
      </w:r>
    </w:p>
    <w:p>
      <w:pPr>
        <w:pStyle w:val="Web"/>
        <w:ind w:left="1224" w:right="1224" w:hanging="0"/>
        <w:jc w:val="both"/>
        <w:rPr>
          <w:rFonts w:ascii="Arial" w:hAnsi="Arial" w:cs="Arial"/>
          <w:color w:val="000000"/>
        </w:rPr>
      </w:pPr>
      <w:r>
        <w:rPr>
          <w:rFonts w:cs="Arial" w:ascii="Arial" w:hAnsi="Arial"/>
          <w:color w:val="000000"/>
        </w:rPr>
        <w:t xml:space="preserve">Эта книга была готова уже пять лет назад (1913), но сложность темы и трудности, связанные с войной, задержали ее издание. Я надеялся включить в нее некоторые оригинальные рисунки и снимки, которые у меня имеются, но обстоятельства не позволяют это сделать, и я решил, что лучше опубликовать книгу так, как она есть, чем задержать её еще на долгое время. </w:t>
      </w:r>
    </w:p>
    <w:p>
      <w:pPr>
        <w:pStyle w:val="Ap"/>
        <w:ind w:left="1224" w:right="1224" w:hanging="0"/>
        <w:rPr>
          <w:color w:val="000000"/>
        </w:rPr>
      </w:pPr>
      <w:r>
        <w:rPr>
          <w:color w:val="000000"/>
        </w:rPr>
        <w:t xml:space="preserve">Артур Авалон, </w:t>
        <w:br/>
        <w:t xml:space="preserve">Ранчи, 20 сентября 1918 г.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hyperlink r:id="rId3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inline>
          </w:drawing>
        </w:r>
      </w:hyperlink>
      <w:hyperlink r:id="rId3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3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252" t="-270" r="-252" b="-270"/>
                    <a:stretch>
                      <a:fillRect/>
                    </a:stretch>
                  </pic:blipFill>
                  <pic:spPr bwMode="auto">
                    <a:xfrm>
                      <a:off x="0" y="0"/>
                      <a:ext cx="142875" cy="133350"/>
                    </a:xfrm>
                    <a:prstGeom prst="rect">
                      <a:avLst/>
                    </a:prstGeom>
                  </pic:spPr>
                </pic:pic>
              </a:graphicData>
            </a:graphic>
          </wp:inline>
        </w:drawing>
      </w:r>
      <w:hyperlink r:id="rId3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252" t="-270" r="-252" b="-270"/>
                      <a:stretch>
                        <a:fillRect/>
                      </a:stretch>
                    </pic:blipFill>
                    <pic:spPr bwMode="auto">
                      <a:xfrm>
                        <a:off x="0" y="0"/>
                        <a:ext cx="142875" cy="133350"/>
                      </a:xfrm>
                      <a:prstGeom prst="rect">
                        <a:avLst/>
                      </a:prstGeom>
                    </pic:spPr>
                  </pic:pic>
                </a:graphicData>
              </a:graphic>
            </wp:inline>
          </w:drawing>
        </w:r>
      </w:hyperlink>
      <w:hyperlink r:id="rId4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1</w:t>
      </w:r>
    </w:p>
    <w:p>
      <w:pPr>
        <w:pStyle w:val="Heading2"/>
        <w:ind w:left="1224" w:right="1224" w:hanging="0"/>
        <w:rPr/>
      </w:pPr>
      <w:r>
        <w:rPr/>
        <w:t>ВВЕДЕНИЕ</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rFonts w:ascii="Arial" w:hAnsi="Arial" w:cs="Arial"/>
          <w:color w:val="000000"/>
        </w:rPr>
      </w:pPr>
      <w:r>
        <w:rPr>
          <w:rFonts w:cs="Arial" w:ascii="Arial" w:hAnsi="Arial"/>
          <w:color w:val="000000"/>
        </w:rPr>
        <w:t xml:space="preserve">Два санскритских текста, перевод которых я недавно осуществил, – "Шат-Чакра Нирупана" (Описание шести Чакр) и "Падука Панчака" ("Пятиричное подножие Гуру") говорят об особой форме тантрической Йоги, Кундалини-йоге, или "Бхута-шуддхи", как её называют некоторые. </w:t>
      </w:r>
    </w:p>
    <w:p>
      <w:pPr>
        <w:pStyle w:val="Web"/>
        <w:ind w:left="1224" w:right="1224" w:hanging="0"/>
        <w:jc w:val="both"/>
        <w:rPr>
          <w:rFonts w:ascii="Arial" w:hAnsi="Arial" w:cs="Arial"/>
          <w:color w:val="000000"/>
        </w:rPr>
      </w:pPr>
      <w:r>
        <w:rPr>
          <w:rFonts w:cs="Arial" w:ascii="Arial" w:hAnsi="Arial"/>
          <w:color w:val="000000"/>
        </w:rPr>
        <w:t xml:space="preserve">Эти названия относятся к Кундалини-шакти, той высшей энергии в человеческом теле, подъемом которой достигается результат Йоги, и, как следствие – очищение элементов (Бхута) тела. Эта Йога представляет собой процесс, называемый "Шат-Чакра-Бхеда" – пронизывание шести Чакр с помощью Кундалини-Шакти, которую я, чтобы как-то обозначить ее по-английски, называю здесь "Serpent Power" – "Змеиная сила" (одно из имён этой Богини – Бхуджанги, что значит "змея"). </w:t>
      </w:r>
    </w:p>
    <w:p>
      <w:pPr>
        <w:pStyle w:val="Web"/>
        <w:ind w:left="1224" w:right="1224" w:hanging="0"/>
        <w:jc w:val="both"/>
        <w:rPr/>
      </w:pPr>
      <w:r>
        <w:rPr>
          <w:rFonts w:cs="Arial" w:ascii="Arial" w:hAnsi="Arial"/>
          <w:color w:val="000000"/>
        </w:rPr>
        <w:t>"Кундала" значит "свернутая кольцом". Эта сила – богиня (Дэви) Кундалини, то есть та, которая свернута кольцом в форме спящей змеи в самом нижней Чакре человеческого тела до тех пор, пока не начинается процесс той Йоги, которая названа в честь этой силы "Кундалини-йогой". Кундалини – это Шабда Брахман, божественная космическая энергия в телах. Саптабхуми, или семь миров (Лока)</w:t>
      </w:r>
      <w:r>
        <w:rPr>
          <w:rFonts w:cs="Arial" w:ascii="Arial" w:hAnsi="Arial"/>
          <w:color w:val="000000"/>
          <w:sz w:val="19"/>
          <w:szCs w:val="19"/>
          <w:vertAlign w:val="superscript"/>
        </w:rPr>
        <w:t>1</w:t>
      </w:r>
      <w:r>
        <w:rPr>
          <w:rFonts w:cs="Arial" w:ascii="Arial" w:hAnsi="Arial"/>
          <w:color w:val="000000"/>
        </w:rPr>
        <w:t xml:space="preserve"> – как известно, эзотерическое изложение сокровенного тантрического учения о семи центрах.</w:t>
      </w:r>
      <w:r>
        <w:rPr>
          <w:rFonts w:cs="Arial" w:ascii="Arial" w:hAnsi="Arial"/>
          <w:color w:val="000000"/>
          <w:sz w:val="19"/>
          <w:szCs w:val="19"/>
          <w:vertAlign w:val="superscript"/>
        </w:rPr>
        <w:t>2</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7 миров: Бхух, Бхувах, Свар, Тапах, Махах, Джанах, Сатья. См. мою работу "Волна блаженства" (комментарий к шлоке 35). Лока – это то, что проявлено и может быть достигнуто, следовательно, плоды Кармы в форме индивидуального перерождения. См</w:t>
      </w:r>
      <w:r>
        <w:rPr>
          <w:rFonts w:cs="Arial" w:ascii="Arial" w:hAnsi="Arial"/>
          <w:color w:val="000000"/>
          <w:lang w:val="en-US"/>
        </w:rPr>
        <w:t xml:space="preserve">. Satyananda, Comment on Isha-Upanishada. </w:t>
      </w:r>
      <w:r>
        <w:rPr>
          <w:rFonts w:cs="Arial" w:ascii="Arial" w:hAnsi="Arial"/>
          <w:color w:val="000000"/>
        </w:rPr>
        <w:t xml:space="preserve">Мантра 2, p. 258.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Согласно Упанишадам и Пуранам есть шесть Чакр и верхний мозговой центр Сахасрара. </w:t>
      </w:r>
    </w:p>
    <w:p>
      <w:pPr>
        <w:pStyle w:val="Web"/>
        <w:ind w:left="1224" w:right="1224" w:hanging="0"/>
        <w:jc w:val="both"/>
        <w:rPr/>
      </w:pPr>
      <w:r>
        <w:rPr>
          <w:rFonts w:cs="Arial" w:ascii="Arial" w:hAnsi="Arial"/>
          <w:color w:val="000000"/>
        </w:rPr>
        <w:t>Йога называется тантрической по двум причинам. О Чакрах есть упоминание в Йога-Упанишаде и в Пуранах. Трактаты по Хатха-йоге тоже пишут об этом. Сходные упоминания есть не только в различных индийских системах, но в учениях, которые, вероятно, были заимствованы из индийской традиции. Так, например, в тексте "Ризала-и-Хаг-Нума"</w:t>
      </w:r>
      <w:r>
        <w:rPr>
          <w:rFonts w:cs="Arial" w:ascii="Arial" w:hAnsi="Arial"/>
          <w:color w:val="000000"/>
          <w:sz w:val="19"/>
          <w:szCs w:val="19"/>
          <w:vertAlign w:val="superscript"/>
        </w:rPr>
        <w:t>1</w:t>
      </w:r>
      <w:r>
        <w:rPr>
          <w:rFonts w:cs="Arial" w:ascii="Arial" w:hAnsi="Arial"/>
          <w:color w:val="000000"/>
        </w:rPr>
        <w:t xml:space="preserve"> есть описание трех центров: "Мать мозга" или иначе "Сферическое сердце", "Кедр Сердца" и "Лилия Сердца".</w:t>
      </w:r>
      <w:r>
        <w:rPr>
          <w:rFonts w:cs="Arial" w:ascii="Arial" w:hAnsi="Arial"/>
          <w:color w:val="000000"/>
          <w:sz w:val="19"/>
          <w:szCs w:val="19"/>
          <w:vertAlign w:val="superscript"/>
        </w:rPr>
        <w:t>2</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Круг Истины", автором которого был принц Мухаммед Дар Шикох, старший сын императора Шах-и-Джехана, умерший в 1659 году. Его учение было объявлено тайной доктриной "божьего посланника". </w:t>
      </w:r>
    </w:p>
    <w:p>
      <w:pPr>
        <w:pStyle w:val="Fn"/>
        <w:ind w:left="1944" w:right="1224" w:hanging="0"/>
        <w:jc w:val="both"/>
        <w:rPr/>
      </w:pPr>
      <w:r>
        <w:rPr>
          <w:rFonts w:cs="Arial" w:ascii="Arial" w:hAnsi="Arial"/>
          <w:color w:val="000000"/>
          <w:sz w:val="18"/>
          <w:szCs w:val="18"/>
          <w:vertAlign w:val="superscript"/>
          <w:lang w:val="en-US"/>
        </w:rPr>
        <w:t>2</w:t>
      </w:r>
      <w:r>
        <w:rPr>
          <w:rFonts w:cs="Arial" w:ascii="Arial" w:hAnsi="Arial"/>
          <w:color w:val="000000"/>
          <w:lang w:val="en-US"/>
        </w:rPr>
        <w:t xml:space="preserve"> </w:t>
      </w:r>
      <w:r>
        <w:rPr>
          <w:rFonts w:cs="Arial" w:ascii="Arial" w:hAnsi="Arial"/>
          <w:color w:val="000000"/>
        </w:rPr>
        <w:t>См</w:t>
      </w:r>
      <w:r>
        <w:rPr>
          <w:rFonts w:cs="Arial" w:ascii="Arial" w:hAnsi="Arial"/>
          <w:color w:val="000000"/>
          <w:lang w:val="en-US"/>
        </w:rPr>
        <w:t xml:space="preserve">. Alam-i-Nasut. Ed. by Rai Bahadur Srisha Chandra Vasu. </w:t>
      </w:r>
    </w:p>
    <w:p>
      <w:pPr>
        <w:pStyle w:val="Web"/>
        <w:ind w:left="1224" w:right="1224" w:hanging="0"/>
        <w:jc w:val="both"/>
        <w:rPr/>
      </w:pPr>
      <w:r>
        <w:rPr>
          <w:rFonts w:cs="Arial" w:ascii="Arial" w:hAnsi="Arial"/>
          <w:color w:val="000000"/>
        </w:rPr>
        <w:t>Подобные упоминания можно найти и в других суфийских текстах. Есть сведения,</w:t>
      </w:r>
      <w:r>
        <w:rPr>
          <w:rFonts w:cs="Arial" w:ascii="Arial" w:hAnsi="Arial"/>
          <w:color w:val="000000"/>
          <w:sz w:val="19"/>
          <w:szCs w:val="19"/>
          <w:vertAlign w:val="superscript"/>
        </w:rPr>
        <w:t>1</w:t>
      </w:r>
      <w:r>
        <w:rPr>
          <w:rFonts w:cs="Arial" w:ascii="Arial" w:hAnsi="Arial"/>
          <w:color w:val="000000"/>
        </w:rPr>
        <w:t xml:space="preserve"> что суфийские братства, (такие как Нагшабади) заимствовали у индийских йогинов метод Кундалини, как средство постижения. Я уже упоминал, что найдены некоторые соответствия между индийскими учениями и "Пополь-Вух",</w:t>
      </w:r>
      <w:r>
        <w:rPr>
          <w:rFonts w:cs="Arial" w:ascii="Arial" w:hAnsi="Arial"/>
          <w:color w:val="000000"/>
          <w:sz w:val="19"/>
          <w:szCs w:val="19"/>
          <w:vertAlign w:val="superscript"/>
        </w:rPr>
        <w:t>2</w:t>
      </w:r>
      <w:r>
        <w:rPr>
          <w:rFonts w:cs="Arial" w:ascii="Arial" w:hAnsi="Arial"/>
          <w:color w:val="000000"/>
        </w:rPr>
        <w:t xml:space="preserve"> священной книгой американских индейцев майя. Мой информатор рассказывал мне, что то, что они называли "воздушной трубкой" – это Сушумна, а "двойной воздушной трубкой" – это Ида и Пингала. "Хуракан" или "молния" – это Кундалини, а центры изображены как символические животные. У меня есть информация, что подобные идеи можно найти в тайных учениях и некоторых других групп. У нас есть фактическое основание полагать, что такая практика была широко распространена. Однако эта форма Йоги в особенности ассоциируется обычно с Тантрами или Агамами, потому что в этих текстах ей уделено большое внимание. Самое полное и детальное описание, методическое и практическое, можно найти в текстах по Хатха-йоге и в Тантрах, которые являются руководствами не только по индуистским ритуалам, по и по оккультизму. Кроме того то, что эта Йога имеет дело с низшими центрами, тоже характерно для тантризма, последователи которого являлись хранителями практического знания. Поэтому главные направления их книг могут найти практическое приложение. Система эта может быть названа тантрической и потому, как в ней определяется главный центр сознания. В древности по разному определялись те части тела, в которых пребывает "душа" или "жизнь". Это могла быть кровь, дыхание или сердце. Мозг, как правило, не рассматривался как такой центр. В ведической системе главным центром сознания считается сердце. Пережиток такого представления все еще сохранился в таких выражениях: "Принять близко к сердцу", "учиться сердцем". Садхака, совершая свою практику, которая является одной из пяти функций Питта,</w:t>
      </w:r>
      <w:r>
        <w:rPr>
          <w:rFonts w:cs="Arial" w:ascii="Arial" w:hAnsi="Arial"/>
          <w:color w:val="000000"/>
          <w:sz w:val="19"/>
          <w:szCs w:val="19"/>
          <w:vertAlign w:val="superscript"/>
        </w:rPr>
        <w:t>3</w:t>
      </w:r>
      <w:r>
        <w:rPr>
          <w:rFonts w:cs="Arial" w:ascii="Arial" w:hAnsi="Arial"/>
          <w:color w:val="000000"/>
        </w:rPr>
        <w:t xml:space="preserve"> находящаяся в сердце, косвенно содействует проявлению познавательной способности посредством контролирования ритма сердечных сокращений, и это намекает на то, что такая точка зрения на устройство сердца предрасположила индийских физиологов считать, что именно сердце является центром познавательной способности. Однако, согласно Тантрам, главные центры сознания находятся в Чакрах спинного мозга и в верхней части головного мозга (Сахасараре), которые они описывают наряду с сердцем, которое считается обителью Дживатмы, воплощенного духа в его аспекте жизненной силы, Праны. Поэтому первая шлока "Шат-Чакра Нирупана" говорит о Йоге, которая может быть достигнута теми, кто следует Тантрам. Поэтому и комментатор Каликарана говорит: "Следуйте авторитету Тантр".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Shaikh Muhamm</w:t>
      </w:r>
      <w:r>
        <w:rPr>
          <w:rFonts w:cs="Arial" w:ascii="Arial" w:hAnsi="Arial"/>
          <w:color w:val="000000"/>
        </w:rPr>
        <w:t>а</w:t>
      </w:r>
      <w:r>
        <w:rPr>
          <w:rFonts w:cs="Arial" w:ascii="Arial" w:hAnsi="Arial"/>
          <w:color w:val="000000"/>
          <w:lang w:val="en-US"/>
        </w:rPr>
        <w:t xml:space="preserve">d Iqbal. The Development of Metaphysics in Persia. p. 110.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См.: Пополь-Вух. М.: Наука, 1956 – </w:t>
      </w:r>
      <w:r>
        <w:rPr>
          <w:rFonts w:cs="Arial" w:ascii="Arial" w:hAnsi="Arial"/>
          <w:i/>
          <w:iCs/>
          <w:color w:val="000000"/>
          <w:spacing w:val="20"/>
        </w:rPr>
        <w:t>прим. пер.</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Pitta. Подробнее см. </w:t>
      </w:r>
      <w:r>
        <w:rPr>
          <w:rFonts w:cs="Arial" w:ascii="Arial" w:hAnsi="Arial"/>
          <w:color w:val="000000"/>
          <w:lang w:val="en-US"/>
        </w:rPr>
        <w:t xml:space="preserve">Prapanchasara Tantra. Tantric Texts, vol. 3, Introduction, p. 12. </w:t>
      </w:r>
      <w:r>
        <w:rPr>
          <w:rFonts w:cs="Arial" w:ascii="Arial" w:hAnsi="Arial"/>
          <w:color w:val="000000"/>
        </w:rPr>
        <w:t xml:space="preserve">(Вата, Капха и Питта – три вида жидкости в организме: "слизь", "желчь" и "кровь".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едавно некоторое внимание этой теме было уделено и в западной литературе оккультного характера. Большинство из этих западных авторов пытались излагать индийские учения так, как они их поняли, что привело к значительным неточностям. Так, в хорошо известном санскритском словаре Моньера Вильямса можно найти утверждение, что Чакры – это круги или впадины (sic!) тела для мистических или хиромантических целей, а их местоположение почти во всех случаях дается неверно. О Муладхаре неправильно говорится, как о находящейся "вверху лобковой кости", а о Свадхиштхане – как о находящейся в области пупа. Анахата вовсе не корень носа, а спинномозговой центр в области сердца. И Вишуддха – не полость между лобными синусами, а спинномозговой центр в области горла. Аджня – это не место соединение венечного и стреловидного швов на макушке головы, (здесь обычно помещается Брахма-рандхра), а находится в месте, предназначенном для третьего глаза. Другие авторы избежали таких грубых ошибок, но и у них есть неточности. Так, один автор, которого я знаю, как человека сведущего в оккультизме, говорит о Сушумне, как о "силе", которую нельзя привести в энергетическое состояние прежде чем Ида и Пингала не будут ей предшествовать; и они, "производя ужасный шок, проходят через каждую часть костного мозга" и при пробуждении священного нервного сплетения проходят вдоль спинного мозга и ударяются в головной мозг, в результате чего неофит чувствует себя "в одиночестве развоплощенной душой в черной пропасти пустого пространства, борясь против невыразимого страха и ужаса". Он также пишет, что "поток Кундалини называется Нади", что Сушумна вытягивается, как нерв, к Брахма-рандхре, что Таттв всего семь, и другие вещи, столь же неточные. Сушумна не "сила", она не входит ни во что и ни обо что не ударяется; она – наружная из трех Нади, которые образуют канал для силы, возникающий при пробуждении Дэви Кундалини, космической силы в телах; сама эта сила вовсе не Нади, но проходит внутри их, через Читрини Нади, которая заканчивается в двенадцатилепестковом лотосе ниже Сахасрары; оттуда эта сила восходит к Брахма-рандхре. Тем авторам, которые наведут справки обо всём этом, в дальнейшем легко будет избежать подобных ошибок. Было бы полезно если бы я, в той мере, в какой позволяют мне мои знания, дал бы определение способа Йоги. Но я хочу прибавить, что некоторые современные индийские авторы также способствуют распространению ложных представлений о Чакрах, описывая их как просто материальные или физиологические объекты. Поступать так значит не просто искажать суть дела, но полностью перечеркивать его, потому что физиология не знает Чакр, так как они, хотя и связаны с физическим телом, представляют собой центры активности сознания, центры активности Сукшма-Прана-Вайю, тонкой жизненной силы. Поэтому те, кто обращаются к физиологии, остаются неудовлетворенными. </w:t>
      </w:r>
    </w:p>
    <w:p>
      <w:pPr>
        <w:pStyle w:val="Web"/>
        <w:ind w:left="1224" w:right="1224" w:hanging="0"/>
        <w:jc w:val="both"/>
        <w:rPr/>
      </w:pPr>
      <w:r>
        <w:rPr>
          <w:rFonts w:cs="Arial" w:ascii="Arial" w:hAnsi="Arial"/>
          <w:color w:val="000000"/>
        </w:rPr>
        <w:t>Нужно отметить статью известного теософского автора (Leadbeater C. W. The Inner Life. First series, p.p. 443-378) рассматривающего то, что он называет "силой центров" и "Змеиным огнём", в чем, по его словам, он имел личный опыт. Хотя этот автор тоже ссылается на Йога-Шастру, во избежание заблуждений следует подчеркнуть, что его книга не может считаться выражающей учение индийских йогов (об их компетентности в их собственной Йоге автор пишет с пренебрежением). Эту книгу в дальнейшем будем считать изложением представлений самого автора (подкрепляемых, как он считает, некоторым положениями индийских учений) о своем собственном опыте, который (как он пишет) он имел. Это опыт состоял в сознательном пробуждении "Змеиного огня" с выходом в "астрал" и ментальным видением, причём он верит что оно показало ему всё то, о чём он рассказывает нам. Чакры или центры человеческого тела описаны им как водовороты эфирной материи, подобные вращающемуся диску, в который с правой стороны из астрального мира входит семиричная сила Логоса, приносящая "божественную жизнь" в человеческое тело. Все эти семь сил действуют на все семь центров, но в каждом из них имеет преобладание какая-то одна форма силы. Автор утверждает, что эти силы накладываются на подчиненные силы эфирного двойника. Основная сила входит в эти вихри по прямой линии, но с правой стороны. Число форм основной силы ограничивается числом лепестков (как их называют индусы) каждого лотоса или вихря. Видимость лепестков цветка, или, точнее пустой чаши из радужных волокон, образует подчиненная сила, вращающаяся вокруг вихря. Предполагается, что в эти эфирные вихри входит сила Логоса, а те лотосы с их лепестками, которые описаны в индийских книгах, заменяются автором таким образом: Свадхиштхана – на шестилепестковый лотос у селезенки, а число лепестков в лотосе головы не тысяча, как утверждают трактаты йогов, а точно 960.</w:t>
      </w:r>
      <w:r>
        <w:rPr>
          <w:rFonts w:cs="Arial" w:ascii="Arial" w:hAnsi="Arial"/>
          <w:color w:val="000000"/>
          <w:sz w:val="19"/>
          <w:szCs w:val="19"/>
          <w:vertAlign w:val="superscript"/>
        </w:rPr>
        <w:t>1</w:t>
      </w:r>
      <w:r>
        <w:rPr>
          <w:rFonts w:cs="Arial" w:ascii="Arial" w:hAnsi="Arial"/>
          <w:color w:val="000000"/>
        </w:rPr>
        <w:t xml:space="preserve"> "Эфирный центр, который поддерживает чувствительность физического проводника", как говорится далее, связан с "астральным центром четырех измерений", но между ними есть тонкая закрытая оболочка, состоящая из единственного сжатого слоя физических атомов, и эта оболочка препятствует преждевременному открытию связи между планами. Это – как говорится далее, – путь, который должен быть открыт или развит, чтобы принести через этот канал высших планов больше, чем обычно проходит через него. Каждый из этих "астральных" центров имеет свои определенные функции: у пупа – простая сила чувствования, у селезенки – сознательное перемещение в астральное тело; у сердца – сила постижения и симпатии к вибрациям других астральных сущностей; у горла – сила слышания на астральном плане, между бровями – астральное зрение, на "верхушке головы" – совершенствование всех сил астральной жизни. Поэтому говорится, что эти центры в некоторой степени исполняют функции органов чувств астрального тела. В первом центре "у основания спинного мозга" находится "Змеиный огонь" или Кундалини, которая существует в семи слоях или семи степенях силы. Она проявляется в эфирной материи на физическом плане в одной из мировых сил – сил Логоса, – примером которых являются жизненная сила и электричество. Это, как говорится далее, не тождественно Пране. Когда эфирные центры пробуждены "Змеиным огнём",</w:t>
      </w:r>
      <w:r>
        <w:rPr>
          <w:rFonts w:cs="Arial" w:ascii="Arial" w:hAnsi="Arial"/>
          <w:color w:val="000000"/>
          <w:sz w:val="19"/>
          <w:szCs w:val="19"/>
          <w:vertAlign w:val="superscript"/>
        </w:rPr>
        <w:t>2</w:t>
      </w:r>
      <w:r>
        <w:rPr>
          <w:rFonts w:cs="Arial" w:ascii="Arial" w:hAnsi="Arial"/>
          <w:color w:val="000000"/>
        </w:rPr>
        <w:t xml:space="preserve"> они снижаются до физического сознания, проявляя всё то, что должно быть врожденным качеством в астральном центре, который сообщается с ними. Тогда, оживляемые "Змеиным огнём", они становятся воротами связи между физическим и астральным телами. Физическое сознание не знает, когда впервые произойдёт астральное пробуждение этих центров. Но с помощью некого телесного чувства теперь можно приобрести преимущество и непосредственного участия в этом, повторяя весь процесс пробуждения эфирных центров. Это делается пробуждением волевым усилием "Змеиного огня", скрыто существующего в эфирной материи на физическом плане и спящего в соответствующем эфирном центре, находящемся у основания позвоночного столба. Когда это сделано, высшие центры оживляются и их действие состоит в привнесение в физическое сознание сил, которые были пробуждены раскрытием соответствующих им астральных центров. Иными словами, когда человек начинает жить на астральном плане, в этом есть своя сложность: для того чтобы войти в небесный мир,</w:t>
      </w:r>
      <w:r>
        <w:rPr>
          <w:rFonts w:cs="Arial" w:ascii="Arial" w:hAnsi="Arial"/>
          <w:color w:val="000000"/>
          <w:sz w:val="19"/>
          <w:szCs w:val="19"/>
          <w:vertAlign w:val="superscript"/>
        </w:rPr>
        <w:t>3</w:t>
      </w:r>
      <w:r>
        <w:rPr>
          <w:rFonts w:cs="Arial" w:ascii="Arial" w:hAnsi="Arial"/>
          <w:color w:val="000000"/>
        </w:rPr>
        <w:t xml:space="preserve"> как говорится далее, нужно достичь прекращения жизни на физическом плане.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1000 лепестков Сахасрары – это 20 x 50 (50 букв санскритского алфавита).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Кундалини называют "змеёй" (Бхуджанги), которая спит в Муладхаре. Она "спит" в том смысле, что пребывает в покое, пока сознание человека пробуждено для мира – её творения, которому она имманентна. Когда в ходе Йоги она "пробуждается", человек засыпает для мира и наслаждается надмировым опытом.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Конечный пункт Кундалини-йоги лежит за пределами всех небесных миров. Йогины стремятся не на "небеса", а к соединению с тем, что есть источником всех миров. </w:t>
      </w:r>
    </w:p>
    <w:p>
      <w:pPr>
        <w:pStyle w:val="Web"/>
        <w:ind w:left="1224" w:right="1224" w:hanging="0"/>
        <w:jc w:val="both"/>
        <w:rPr/>
      </w:pPr>
      <w:r>
        <w:rPr>
          <w:rFonts w:cs="Arial" w:ascii="Arial" w:hAnsi="Arial"/>
          <w:color w:val="000000"/>
        </w:rPr>
        <w:t>Поэтому во втором центре проявляется сознавание физическим телом всех видов астральных влияний, и неясных предчувствий того, что некоторые из этих влияний дружественны, а некоторые – враждебны. В третьем центре человек получает возможность частично вспомнить некоторые астральные путешествия и полые блаженства ощущения полета по воздуху. В четвертом центре человек интуитивно знает о радостях и горестях других, иногда воспроизведя в себе их физические боли и муки. При пробуждении пятого центра он слышит голоса, которые "делают ему всяческие внушения", иногда он слышит музыку "или другие приятные и неприятные звуки".</w:t>
      </w:r>
      <w:r>
        <w:rPr>
          <w:rFonts w:cs="Arial" w:ascii="Arial" w:hAnsi="Arial"/>
          <w:color w:val="000000"/>
          <w:sz w:val="19"/>
          <w:szCs w:val="19"/>
          <w:vertAlign w:val="superscript"/>
        </w:rPr>
        <w:t>1</w:t>
      </w:r>
      <w:r>
        <w:rPr>
          <w:rFonts w:cs="Arial" w:ascii="Arial" w:hAnsi="Arial"/>
          <w:color w:val="000000"/>
        </w:rPr>
        <w:t xml:space="preserve"> Полное развитие яснослышания в астральном плане. Пробуждение шестого центра дает результаты, которые сначала носят тривиальный характер, как "частично видимый пейзаж" или "цветные пятна", но потом дают ясновидение. Как говорится далее, это можно усилить посредством чувствительных эфирных трубок, похожих на "микроскопическую змею на головном уборе фараонов". Сила увеличения возможностей "или контроля свойств зрения посредством этой микроскопической змеи" упоминается в древних книгах, как способность по своей воле увидеть предмет увеличенным или уменьшенным.</w:t>
      </w:r>
      <w:r>
        <w:rPr>
          <w:rFonts w:cs="Arial" w:ascii="Arial" w:hAnsi="Arial"/>
          <w:color w:val="000000"/>
          <w:sz w:val="19"/>
          <w:szCs w:val="19"/>
          <w:vertAlign w:val="superscript"/>
        </w:rPr>
        <w:t>2</w:t>
      </w:r>
      <w:r>
        <w:rPr>
          <w:rFonts w:cs="Arial" w:ascii="Arial" w:hAnsi="Arial"/>
          <w:color w:val="000000"/>
        </w:rPr>
        <w:t xml:space="preserve"> Когда тело достаточно проработано, оно формирует звено связи с астральным проводником, и когда огонь достигает шестого центра и полностью оживляет его, там слышим</w:t>
      </w:r>
      <w:r>
        <w:rPr>
          <w:rFonts w:cs="Arial" w:ascii="Arial" w:hAnsi="Arial"/>
          <w:color w:val="000000"/>
          <w:sz w:val="19"/>
          <w:szCs w:val="19"/>
          <w:vertAlign w:val="superscript"/>
        </w:rPr>
        <w:t>3</w:t>
      </w:r>
      <w:r>
        <w:rPr>
          <w:rFonts w:cs="Arial" w:ascii="Arial" w:hAnsi="Arial"/>
          <w:color w:val="000000"/>
        </w:rPr>
        <w:t xml:space="preserve"> голос Мастера (который в этом случае обозначает "высшее Я" в его различных стадиях). Пробуждение седьмого центра способно привести тело к полноте сознания: "Когда огонь проходит в определенном порядке через все эти центры (которые варьируются у разных типов людей и у разных народов), сознание становится непрерывным и способным войти в небесный мир для того, чтобы завершить жизнь на астральном плане".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Согласно "Шат-Чакра Нирупане", звуки Шабда-Брахмана слышны в Анахате – четвертом центре.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Упоминания о такой "змее" неизвестны. Анима-Сиддхи предполагает не это, а отождествление сознания с малым или великим.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Шат Чакра Нирупана" действительно говорит, что Аджня называется так потому, что указания от Гуру свыше получаются именно здесь. </w:t>
      </w:r>
    </w:p>
    <w:p>
      <w:pPr>
        <w:pStyle w:val="Web"/>
        <w:ind w:left="1224" w:right="1224" w:hanging="0"/>
        <w:jc w:val="both"/>
        <w:rPr>
          <w:rFonts w:ascii="Arial" w:hAnsi="Arial" w:cs="Arial"/>
          <w:color w:val="000000"/>
        </w:rPr>
      </w:pPr>
      <w:r>
        <w:rPr>
          <w:rFonts w:cs="Arial" w:ascii="Arial" w:hAnsi="Arial"/>
          <w:color w:val="000000"/>
        </w:rPr>
        <w:t xml:space="preserve">Действительно, есть некоторое сходство между этими отрывками и учением Йога Шастры – цитируемый автор видимо немного знаком с этим учением, и оно определило некоторые черты его статьи. Это, во-первых, сами семь центров, которые, за одним исключением, в общем соответствуют описанным здесь Чакрам. Автор пишет, что есть еще три других низших центра, но концентрация на них полна опасности. Но это на самом деле не так. Поскольку я знаю, нет никаких "низших центров"; и речь идет о Муладхаре (так называемом "коренном центре") и о том центре, который автор не описывал в цитируемой статье – Свадхиштхане, центре Апас Таттвы. Вблизи них, в самом нижнем центре Муладхара находится сила "Змеиный огонь", которую индусы называют Кундалини. Процесс поднятия этой силы, совершается усилием воли (Йога-Бала). С помощью физического очищение некоторыми асанами и мудрами, человек возносит физическое сознание через всё более высокие планы к небесному миру. Предмет и цель – употребляя индийское выражение, – Шат-Чакра Бхеда (пронизывания шести Чакр) и есть Йога. </w:t>
      </w:r>
    </w:p>
    <w:p>
      <w:pPr>
        <w:pStyle w:val="Web"/>
        <w:ind w:left="1224" w:right="1224" w:hanging="0"/>
        <w:jc w:val="both"/>
        <w:rPr>
          <w:rFonts w:ascii="Arial" w:hAnsi="Arial" w:cs="Arial"/>
          <w:color w:val="000000"/>
        </w:rPr>
      </w:pPr>
      <w:r>
        <w:rPr>
          <w:rFonts w:cs="Arial" w:ascii="Arial" w:hAnsi="Arial"/>
          <w:color w:val="000000"/>
        </w:rPr>
        <w:t xml:space="preserve">Это – окончательное соединение с высшим Я, Параматмой. </w:t>
      </w:r>
    </w:p>
    <w:p>
      <w:pPr>
        <w:pStyle w:val="Web"/>
        <w:ind w:left="1224" w:right="1224" w:hanging="0"/>
        <w:jc w:val="both"/>
        <w:rPr/>
      </w:pPr>
      <w:r>
        <w:rPr>
          <w:rFonts w:cs="Arial" w:ascii="Arial" w:hAnsi="Arial"/>
          <w:color w:val="000000"/>
        </w:rPr>
        <w:t>Понятно, что тело в его естественном состоянии уже находится, пусть бессознательно, в Йоге, иначе оно не существовало бы. Каждый сознательный шаг вверх – это Йога, и на этом пути существует много ступеней, которые надлежит пройти прежде, чем будет достигнуто полное освобождение, Кайвалья-мукти. Но и эта, и многие предшествующие ступени находятся вне того "небесного мира" о котором говорит автор. Йогины не интересуются небесным миром, но стремятся превзойти его, иначе они вовсе не йогины. Что же, по этой теории, является видимым проявлением этой силы? Она повышает те ментальные и моральные качества человека, которые были у него на момент проявления этой силы. Но если бы это и было действительно так, то такое повышение было бы столь же мало желательным, как и первоначальное состояние. Независимо от необходимости обладать здоровьем и силой, мысли, воля и мораль должны быть сначала очищены, прежде чем они станут более интенсивными благодаря оживляющему действию пробужденной силы. Далее, как я уже отмечал (Introduction to Tantra Shastra, p. 137) йоги говорят о том, что проникновение в узел Брахма-грантхи</w:t>
      </w:r>
      <w:r>
        <w:rPr>
          <w:rFonts w:cs="Arial" w:ascii="Arial" w:hAnsi="Arial"/>
          <w:color w:val="000000"/>
          <w:sz w:val="19"/>
          <w:szCs w:val="19"/>
          <w:vertAlign w:val="superscript"/>
        </w:rPr>
        <w:t>1</w:t>
      </w:r>
      <w:r>
        <w:rPr>
          <w:rFonts w:cs="Arial" w:ascii="Arial" w:hAnsi="Arial"/>
          <w:color w:val="000000"/>
        </w:rPr>
        <w:t xml:space="preserve"> иногда вызывает значительные боли, физические расстройства и даже болезни, поэтому не следует концентрироваться на таком центре, как Набхи-падма (пупок).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Один из трех узлов или центров, в которых сила Майи особенно сильна. </w:t>
      </w:r>
    </w:p>
    <w:p>
      <w:pPr>
        <w:pStyle w:val="Web"/>
        <w:ind w:left="1224" w:right="1224" w:hanging="0"/>
        <w:jc w:val="both"/>
        <w:rPr>
          <w:rFonts w:ascii="Arial" w:hAnsi="Arial" w:cs="Arial"/>
          <w:color w:val="000000"/>
        </w:rPr>
      </w:pPr>
      <w:r>
        <w:rPr>
          <w:rFonts w:cs="Arial" w:ascii="Arial" w:hAnsi="Arial"/>
          <w:color w:val="000000"/>
        </w:rPr>
        <w:t xml:space="preserve">Используя индийскую терминологию, Садхак должен быть знающим (Адхикари) в этом вопросе и иметь Гуру, и только от него одного может быть изучен действительный метод Йоги. Однако внутренние опасности, о которых упоминает автор, далеко превосходят всё то, о чем мне говорили сами индусы, да и вообще они сами, кажется, ничего не слышали о том "фаллическом колдовстве", о котором упоминает автор, говоря о неких школах (видимо, западных) "черной магии", в которых якобы употребляют Кундалини для стимулирования сексуального центра. Другой автор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Тот, кто вдается в псевдооккультизм, тот лишь приведет свой интеллект к деградации и в своих психических авантюрах станет добычей злого влияния призрачного мира, разрушая свою душу безумной практикой фаллического колдовства, подобно тем тысячам плохо руководимых людей, которые это сейчас делают" (The Apocalypse Unsealed, p. 62).</w:t>
      </w:r>
    </w:p>
    <w:p>
      <w:pPr>
        <w:pStyle w:val="Web"/>
        <w:ind w:left="1224" w:right="1224" w:hanging="0"/>
        <w:jc w:val="both"/>
        <w:rPr/>
      </w:pPr>
      <w:r>
        <w:rPr>
          <w:rFonts w:cs="Arial" w:ascii="Arial" w:hAnsi="Arial"/>
          <w:color w:val="000000"/>
        </w:rPr>
        <w:t>Так ли это на самом деле? Возможно, что извращенная или плохо руководимая концентрация на сексуальном или связанных с ним центрах и может иметь такое действие. Комментатор Лакшмидхара упоминает об этом, когда он говорит об Уттара-Каулах, которые пробуждают Кундалини в Муладхаре для того, чтобы удовлетворить свои желания мирских наслаждений и не пытаются поднять её вверх к высочайшему центру, обители сверхмирового блаженства, искомого йогинами. О таких людях санскритский текст говорит: "Поистине они развращены". Я, однако, сам никогда не слышал, чтобы индусы говорили на эту тему, видимо потому, что это просто не имеет отношения к Йоге в её обычном смысле, хотя бы уже по причине той предшествующей Йоге дисциплине, требующейся от тех, кто хочет заниматься этой Йогой – этого требует сама природа практики этой Йоги и цель, которая в ней ставится. Индусы, практикующие эту или какую-либо другую форму духовной Йоги, обычно занимаются этим отнюдь не из любопытства и интереса к оккультизму, и не из желания проводить астральные или какие-либо другие опыты.</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Те кто практикует магию упоминаемого здесь вида, работают только с низшим центром и обращаются за помощью к Прайоге, ведущей к Наика-Сиддхи – общению с женскими духами, и подобным вещам. Процессы же, описываемые здесь – процессы пути освобождения, и не имеют ничего общего с черной магией. </w:t>
      </w:r>
    </w:p>
    <w:p>
      <w:pPr>
        <w:pStyle w:val="Web"/>
        <w:ind w:left="1224" w:right="1224" w:hanging="0"/>
        <w:jc w:val="both"/>
        <w:rPr>
          <w:rFonts w:ascii="Arial" w:hAnsi="Arial" w:cs="Arial"/>
          <w:color w:val="000000"/>
        </w:rPr>
      </w:pPr>
      <w:r>
        <w:rPr>
          <w:rFonts w:cs="Arial" w:ascii="Arial" w:hAnsi="Arial"/>
          <w:color w:val="000000"/>
        </w:rPr>
        <w:t xml:space="preserve">Отношение их к этому делу, как и ко всякому другому – исключительно религиозное, базирующееся на твердой вере в Брахмана и на желании соединения с Ним, которое и есть освобождение. Каким должен быть человек, сведущий в учении Тантр, описывается во 2 главе "Гандхарва-Тантры":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Ученик должен быть интеллигентным (Дакша), контролирующим свои чувства, воздерживающийся от несправедливости ко всем живым существам, делающий всем добро, верящий в Веды, находящий прибежище в вере в Брахман, не дуалист. Таков тот, кто сведущ в этом учении, иначе он – не Садхака".</w:t>
      </w:r>
    </w:p>
    <w:p>
      <w:pPr>
        <w:pStyle w:val="Normal"/>
        <w:ind w:left="1224" w:right="1224" w:hanging="0"/>
        <w:jc w:val="both"/>
        <w:rPr/>
      </w:pPr>
      <w:r>
        <w:rPr>
          <w:rFonts w:cs="Arial" w:ascii="Arial" w:hAnsi="Arial"/>
          <w:color w:val="000000"/>
        </w:rPr>
        <w:t>При таком отношении возможно, как отмечает один индийский автор, что концентрация на низшем центре хотя и будет совмещаться со страстью, но вместо того, чтобы её усиливать, будет её успокаивать. Хотя вполне возможно, что другое отношение к этому, другая практика и другие цели могут привести к совсем другим результатам. Однако, говоря о концентрации на сексуальном центре, авторы сами проявляют некомпетентность, поскольку Чакры находятся не в грубом теле, и концентрация производится на тонких центрах и на тех формах сознания, которые преобладают в них; очевидно и то, что такие тонкие центры имеют определенную связь с грубыми физическими функциями. Несомненно и то, что есть определённая связь между Шакти ментального и сексуального центров, и сила сексуального центра, направленная вверх исключительно возвышает все ментальные и физические функции.</w:t>
      </w:r>
      <w:r>
        <w:rPr>
          <w:rFonts w:cs="Arial" w:ascii="Arial" w:hAnsi="Arial"/>
          <w:color w:val="000000"/>
          <w:sz w:val="19"/>
          <w:szCs w:val="19"/>
          <w:vertAlign w:val="superscript"/>
        </w:rPr>
        <w:t>1</w:t>
      </w:r>
      <w:r>
        <w:rPr>
          <w:rFonts w:cs="Arial" w:ascii="Arial" w:hAnsi="Arial"/>
          <w:color w:val="000000"/>
        </w:rPr>
        <w:t xml:space="preserve"> Тот, кто сконцентрирован и знает, как сделать, чтобы все его силы сошлись в одну точку на том объекте, который он выберет, тот упражняется в использовании всех сил, не пренебрегая ни одной из них. Однако, как я выяснил, опытные последователи этого метода утверждают, что он всегда сопровождается некоторыми трудностями и опасностями, и потому употреблять его нежелательно, за исключением тех, кто действительно полностью компетентен в этом.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Ум, дыхание и сексуальность взаимно переплетены. Цель же Йоги – "поднять семя вверх" и достичь того, что называется "Урдхваретус". Для этого предназначается упражнение Випарита-Мудра. </w:t>
      </w:r>
    </w:p>
    <w:p>
      <w:pPr>
        <w:pStyle w:val="Web"/>
        <w:ind w:left="1224" w:right="1224" w:hanging="0"/>
        <w:jc w:val="both"/>
        <w:rPr/>
      </w:pPr>
      <w:r>
        <w:rPr>
          <w:rFonts w:cs="Arial" w:ascii="Arial" w:hAnsi="Arial"/>
          <w:color w:val="000000"/>
        </w:rPr>
        <w:t>С другой стороны, есть много существенных различий между статьей, которую я здесь излагал, и теорией той формы Йоги, о которой мы говорим здесь. Терминология и классификация, принятая автором вышеупомянутой статьи, могут быть названы "теософскими",</w:t>
      </w:r>
      <w:r>
        <w:rPr>
          <w:rFonts w:cs="Arial" w:ascii="Arial" w:hAnsi="Arial"/>
          <w:color w:val="000000"/>
          <w:sz w:val="19"/>
          <w:szCs w:val="19"/>
          <w:vertAlign w:val="superscript"/>
        </w:rPr>
        <w:t>1</w:t>
      </w:r>
      <w:r>
        <w:rPr>
          <w:rFonts w:cs="Arial" w:ascii="Arial" w:hAnsi="Arial"/>
          <w:color w:val="000000"/>
        </w:rPr>
        <w:t xml:space="preserve"> хотя я и знаю, что теософское общество не имеет четко выраженной доктрины. И хотя теософское учение широко вдохновляется индийскими идеями, смысл, который оно придает некоторым индийским терминам, далеко не всегда соответствует тому смыслу, который вкладывают в эти термины сами индусы. Поэтому иногда и возникает путаница и неразбериха, почему и стоит избегать терминов и определений, принятых авторами теософского направления.</w:t>
      </w:r>
      <w:r>
        <w:rPr>
          <w:rFonts w:cs="Arial" w:ascii="Arial" w:hAnsi="Arial"/>
          <w:color w:val="000000"/>
          <w:sz w:val="19"/>
          <w:szCs w:val="19"/>
          <w:vertAlign w:val="superscript"/>
        </w:rPr>
        <w:t>2</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Употребляя термин "теософский" я имею в виду те идеи, которые подчеркиваются руководителями и членами теософского общества. Я называя этим словом учение, которого придерживается это общество, при этом сама общая идея теософии не обязательно тождественна этому учению. Те, кто знаком с обоими учениями, смогут находить моменты соответствия между обоими системами, теософской и индийской.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Так, например, теософски ориентированный санскритолог Срис Чандра Васу в своем "Введении в философию йогов" ("Introduction to Yoga Philosophy" (стр. 35) называет Линга-Шариру "эфирным двойником". Согласно же обычному индийскому применению этого термина, Линга-Шарира это "тонкое тело", – Антахкарана и Индрии – проводник Танматр, или же, согласно другому источнику – пять Пран. В другом месте (стр. 51) они названы "астральным телом" и сделано несколько определений Чакр, которые не согласуются с теми текстами, с которым я познакомился. </w:t>
      </w:r>
    </w:p>
    <w:p>
      <w:pPr>
        <w:pStyle w:val="Web"/>
        <w:ind w:left="1224" w:right="1224" w:hanging="0"/>
        <w:jc w:val="both"/>
        <w:rPr>
          <w:rFonts w:ascii="Arial" w:hAnsi="Arial" w:cs="Arial"/>
          <w:color w:val="000000"/>
        </w:rPr>
      </w:pPr>
      <w:r>
        <w:rPr>
          <w:rFonts w:cs="Arial" w:ascii="Arial" w:hAnsi="Arial"/>
          <w:color w:val="000000"/>
        </w:rPr>
        <w:t xml:space="preserve">Хотя построение мысленного образа нашей концепции для термина "планы" было бы очень удобно для его употребления, но разделение "принципов" все же ближе к истине. Для меня затруднительно откорректировать полностью теософские теории о принципах человека. Однако, было отмечено (А. Besant, "Ancient Wisdom", р.176), что физическое тело может быть разделено на плотное и эфирное, что они соответствуют Аннамайя и Пранамайя Коша, а астральное тело соответствует Кама, или аспекту желаний в Маномайя-Коша, ментальной оболочке. Чакры считаются центрами энергии Прана-Вайю, жизненной силы – это вполне верно. Лотосы также и центры вселенского сознания. Кундалини же – это статическая форма творящей энергии в человеческом теле и является источником всякой иной энергии, включая и Прану. Согласно представлениям этого автора, сила Кундалини отличается от Праны, если понимать её как принцип жизненности, который, пребывая в теле, проявляет себя в разных формах, называемых Пранами (во множественном числе), в то время как общее имя единой жизненной силы – Прана. Шлоки 10 и 11 "Шат Чакра Нирупаны" говорят о Кундалини так: "Это она поддерживает все существа (Дживы) посредством вдоха и выдоха". Она – Прана Дэвата, но поскольку она – Сриштистхити-Лайатмика, то все силы – в ней. Фактически она – Шабда-Брахман, "слово" в теле. Когда мы рассматриваем природу Чакр и вопрос об их оживлении, появляется спорная теория, отличающаяся от учения Йоги. Согласно уже упоминавшейся статье английского автора, все Чакры – это вихри "эфирной материи", очевидно того же самого рода, что и внешний поток воздействия семиричной силы Логоса, но отличие в том, что в каждой из Чакр господствует та или иная из семи аспектов силы. Наконец, как уже было установлено, "астральное тело" соответствует Маномайя-Коша. Тогда действительно пробуждение Чакр, согласно автору этой статьи, становится пробуждением "камического" аспекта желаний в ментальной оболочке. Согласно индийскому учению, эти Чакры являются различными центрами сознания жизненности и таттвической энергии. Каждая из пяти низших Чакр – это центр энергии одной из грубых Таттв и форма таттвической активности или Танматра, которая проявляет Махабхута или чувствующую материю. Шестая Чакра – центр тонкой ментальной Таттвы, а Сахасрара и вовсе не называется Чакрой. Так же, как и селезеночный центр, включаемый автором в те шесть Чакр, которые она рассматривает. </w:t>
      </w:r>
    </w:p>
    <w:p>
      <w:pPr>
        <w:pStyle w:val="Web"/>
        <w:ind w:left="1224" w:right="1224" w:hanging="0"/>
        <w:jc w:val="both"/>
        <w:rPr>
          <w:rFonts w:ascii="Arial" w:hAnsi="Arial" w:cs="Arial"/>
          <w:color w:val="000000"/>
        </w:rPr>
      </w:pPr>
      <w:r>
        <w:rPr>
          <w:rFonts w:cs="Arial" w:ascii="Arial" w:hAnsi="Arial"/>
          <w:color w:val="000000"/>
        </w:rPr>
        <w:t xml:space="preserve">В индийской системе общее количество лепестков соответствует числу букв санскритского алфавита, а число лепестков каждого лотоса определяется расположением тонких "нервов" или Нади вокруг него. Эти лепестки, кроме того, порождают тонкую звуковую силу и общее число их – 50, как и число букв санскритского алфавита. Уже упомянутый санскритский текст "Шат Чакра Нирупана", описывает некоторые вещи, которые достигаются созерцанием Чакр. Некоторые из них имеют общий характер, как, например, долгая жизнь, свобода от желаний, сила слова и слава. Некоторые из этих качеств, так же как и другие, являются общими результатами концентрации на более чем одной Чакре. Другие связаны с сосредоточением только на одной какой-либо Чакре. Очевидно, эти утверждения сделаны не для того, чтобы указать специфический эффект, но чтобы наметить общее направление практики концентрацию и повышения самоконтроля, Стхути-Вада. Так, в 21-й шлоке "Шат Чакра Нирупаны" сказано, что созерцание Набхи-Падма дает йогину силу разрушать и творить миры. </w:t>
      </w:r>
    </w:p>
    <w:p>
      <w:pPr>
        <w:pStyle w:val="Web"/>
        <w:ind w:left="1224" w:right="1224" w:hanging="0"/>
        <w:jc w:val="both"/>
        <w:rPr>
          <w:rFonts w:ascii="Arial" w:hAnsi="Arial" w:cs="Arial"/>
          <w:color w:val="000000"/>
        </w:rPr>
      </w:pPr>
      <w:r>
        <w:rPr>
          <w:rFonts w:cs="Arial" w:ascii="Arial" w:hAnsi="Arial"/>
          <w:color w:val="000000"/>
        </w:rPr>
        <w:t xml:space="preserve">Также говорится, что овладение Чакрами может порождать различные Сиддхи или сверхспособности, связанные с преобладающими в той или иной Чакре элементами. Утверждается, что это действительно так. Пандит Анантакришна Шастри пише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Мы можем каждый день встречаться с некоторыми людьми, толкающими нас на улице или на базаре, которые со всей искренностью пытались достичь самого высокого божественного плана, но пали на этом пути жертвами иллюзий психического мира и остановились на одной из шести Чакр. Эти люди находятся на разной степени достижения и обладают некоторыми силами, которых нет даже среди лучших умов обычного человечества. Эта школа практической психологии была очень хорошо разработана в Индии, и это может быть очевидным на примере этих людей, скитающихся во всех частях страны, не говоря уже о бесчисленных трактатах на эту тему" (Saundarya-Lachari, Madras: Ganesh, 1957, p. 29).</w:t>
      </w:r>
    </w:p>
    <w:p>
      <w:pPr>
        <w:pStyle w:val="Web"/>
        <w:ind w:left="1224" w:right="1224" w:hanging="0"/>
        <w:jc w:val="both"/>
        <w:rPr/>
      </w:pPr>
      <w:r>
        <w:rPr>
          <w:rFonts w:cs="Arial" w:ascii="Arial" w:hAnsi="Arial"/>
          <w:color w:val="000000"/>
        </w:rPr>
        <w:t>С точки зрения духовной Йоги даже просто подъем Змеиной Силы приводит ко многому, но с точки зрения самой высшей Йоги ничто реальное не достигнуто до тех пор, пока не достигнута Аджня Чакра. Сказано, что Садхака, чья Атма не содержит в себе ничего, кроме размышления об этих лотосах, "становится творцом, хранителем и разрушителем трех миров", хотя как указывает комментатор ("Шат-Чакра Нирупана", 34) "Эта величайшая Прашамсавада или Стути-Вада", – всего лишь форма красноречия, которая в санскритских текстах часто так же далека от реальности, как и в нашей обычной жизни. Хотя может быть достигнуто действительно многое, но лишь после того, как Таттвы всех центров поглощены и полное знание Сахасрары достигнуто. Йогин достигает всего этого, но цель его – прекращение перерождений, что достигается вслед за концентрацией Читты на Шива-Стхана, обители блаженства. Неверно было бы полагать, что только от того, что "Змеиный Огонь" пробуждается, человек уже становится йогином или достигает конца Йоги. Есть и другие моменты расхождения, которые сам читатель сможет обнаружить, и в которые я не стану вдаваться, потому что я сравниваю две точки зрения на основании общего контраста этой современной статьи и индийской традиции. Нужно отметить, что эти различия – не только в деталях. Сам стиль мысли настолько различен, что вкратце это невозможно описать, но каждый, кто близко знаком с индийскими текстами и образом мысли, быстро это заметит сам. Это создаёт предпосылки для истолкования всех этих процессов и их результатов как чисто субъективных, в то время как для целей Садханы нельзя игнорировать объективным аспектом. Индийская теория носит глубоко философский характер. В то время как Лидбитер приписывает силу становиться по своей воле большим или малым (Анима и Махима Сиддхи) некому чувствительному каналу или "микроскопической змее" на лбу, индус сказал бы, что все силы (Сиддхи) являются атрибутами (Аишвария) Господа Ишвары или творящего сознания, и что в такой степени, в какой Джива реализует это сознание,</w:t>
      </w:r>
      <w:r>
        <w:rPr>
          <w:rFonts w:cs="Arial" w:ascii="Arial" w:hAnsi="Arial"/>
          <w:color w:val="000000"/>
          <w:sz w:val="19"/>
          <w:szCs w:val="19"/>
          <w:vertAlign w:val="superscript"/>
        </w:rPr>
        <w:t>1</w:t>
      </w:r>
      <w:r>
        <w:rPr>
          <w:rFonts w:cs="Arial" w:ascii="Arial" w:hAnsi="Arial"/>
          <w:color w:val="000000"/>
        </w:rPr>
        <w:t xml:space="preserve"> в такой степени он и участвует в присущей этому сознанию силе, согласно степени своего достижения.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Поскольку это происходит по милости Богини, то она называется "подательницей 8 Сиддх, дающей Аишвария (Ishitvadyastasiddha)". См. "Trisati", 2, 47. </w:t>
      </w:r>
    </w:p>
    <w:p>
      <w:pPr>
        <w:pStyle w:val="Web"/>
        <w:ind w:left="1224" w:right="1224" w:hanging="0"/>
        <w:jc w:val="both"/>
        <w:rPr>
          <w:rFonts w:ascii="Arial" w:hAnsi="Arial" w:cs="Arial"/>
          <w:color w:val="000000"/>
        </w:rPr>
      </w:pPr>
      <w:r>
        <w:rPr>
          <w:rFonts w:cs="Arial" w:ascii="Arial" w:hAnsi="Arial"/>
          <w:color w:val="000000"/>
        </w:rPr>
        <w:t xml:space="preserve">Основной характерной чертой индийской системы, придающей ей действительную глубину, является то первостепенное значение, которое придается сознанию и его состояниям. Эти состояния способны творить, поддерживать и разрушать миры. Брахма, Вишну и Шива символизируют функции единого Вселенского Сознания, действующего в нас. И в каком бы смысле мы не употребляли эти имена, речь идет о действительной трансформации сознания из "низшего" состояния в "высшее", что является и процессом Йоги, и её плодом, и причиной всякого связанного с ней опыта. Но как в этом, так и во всех других случаях мы должны отличать практический опыт от теории. Подобный опыт может быть, вероятно, достигнут различными способами практики, и этот опыт может быть фактически истинным, хотя теория, объясняющая его может быть и неверной. </w:t>
      </w:r>
    </w:p>
    <w:p>
      <w:pPr>
        <w:pStyle w:val="Web"/>
        <w:ind w:left="1224" w:right="1224" w:hanging="0"/>
        <w:jc w:val="both"/>
        <w:rPr>
          <w:rFonts w:ascii="Arial" w:hAnsi="Arial" w:cs="Arial"/>
          <w:color w:val="000000"/>
        </w:rPr>
      </w:pPr>
      <w:r>
        <w:rPr>
          <w:rFonts w:cs="Arial" w:ascii="Arial" w:hAnsi="Arial"/>
          <w:color w:val="000000"/>
        </w:rPr>
        <w:t xml:space="preserve">Следующие главы этой книги помогут читателю продолжить подобные сравнения самому. </w:t>
      </w:r>
    </w:p>
    <w:p>
      <w:pPr>
        <w:pStyle w:val="Web"/>
        <w:ind w:left="1224" w:right="1224" w:hanging="0"/>
        <w:jc w:val="both"/>
        <w:rPr>
          <w:rFonts w:ascii="Arial" w:hAnsi="Arial" w:cs="Arial"/>
          <w:color w:val="000000"/>
        </w:rPr>
      </w:pPr>
      <w:r>
        <w:rPr>
          <w:rFonts w:cs="Arial" w:ascii="Arial" w:hAnsi="Arial"/>
          <w:color w:val="000000"/>
        </w:rPr>
        <w:t xml:space="preserve">Как я уже говорил, практически Кундалини не может быть пробуждена иначе, как в Муладхаре, и способами, указанными здесь, хотя и бывает, что это происходит случайно, когда кто-либо имел счастливую возможность принять подходящую позу в нужных условиях. Так, мне рассказывали историю об одном человеке – он был найден с телом, холодным как труп, и только верхушка головы была немного теплой (это состояние Кундалини-Йога Самадхи). Его массировали с топленым маслом, и тогда голова стала немного теплее. Теплота спустилась к шее, а потом и все тело приобрело теплоту сразу, одним натиском. Человек пришел в сознание и рассказал историю своего состояния. Он сказал, что проделывал разные вещи, подражая позам йогов, и вдруг на него внезапно напал "сон". Было высказано предположение, что у него остановилось дыхание и, находясь в нужной позе и условиях, он случайно пробудил Кундалини, которая взошла к мозговому центру. Однако, не будучи йогом, этот человек уже не смог вернуть её обратно. Кроме того, это могло бы быть сделано только в том случае, если Нади очищены. Я рассказывал тому пандиту, который поведал мне эту историю (он сам изучал Йогу, а его брат практиковал её) о случае с одним моим другом, европейцем, который не был знаком с описываемыми здесь процессами Йоги, хотя и читал о Кундалини в переведенных санскритских трактатах. Он верил, что пробудил Кундалини процессом одного лишь только размышления. Он писал мне, что, видимо, ему, как европейцу, было бы ни к чему вдаваться в детали восточной Йоги. Однако он видел "нервы" Иду и Пингалу и "центральный огонь" с дрожащей аурой розового света, лазурно-голубой свет и белое пламя, которое поднялось в мозг и вспыхнуло там похожим на крылья пламенем с другой стороны головы. Огонь вспышками двигался от центра к центру с такой быстротой, что он осознал из этого видения лишь немногое, а само движение силы он видел как бы в теле другого человека. Сияние Иды было бледно-лазурное, а вокруг Пингалы – опаловое, бледно-розовое. Кундалини явилась в этом видении как яркий, золотистый белый огонь, завивающийся спиралью. </w:t>
      </w:r>
    </w:p>
    <w:p>
      <w:pPr>
        <w:pStyle w:val="Web"/>
        <w:ind w:left="1224" w:right="1224" w:hanging="0"/>
        <w:jc w:val="both"/>
        <w:rPr>
          <w:rFonts w:ascii="Arial" w:hAnsi="Arial" w:cs="Arial"/>
          <w:color w:val="000000"/>
        </w:rPr>
      </w:pPr>
      <w:r>
        <w:rPr>
          <w:rFonts w:cs="Arial" w:ascii="Arial" w:hAnsi="Arial"/>
          <w:color w:val="000000"/>
        </w:rPr>
        <w:t xml:space="preserve">Когда она прошла через центры, Сушумну, Иду и Пингалу, символически явившихся в виде жезла Меркурия, тогда маленький шар на вершине этого жезла, отождествленный с Сахасрарой или с шишковидной железой, вспыхнул сиянием ауры, подобной двум крыльям, когда огонь дошел до него. Однажды ночью, "будучи необычайно свободным от нечистоты телесных желаний", он почувствовал как змея развернула свои кольца и устремилась вверх, и он тогда оказался в "фонтане огня" и почувствовал, по его словам,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как пламя распространяется вокруг его головы. затем раздался музыкальный гул, подобный звуку цимбал, в то время как вспышки пламени усилились и образовали нечто подобное крыльям, сложенным у меня над головой. Я почувствовал качающееся движение. Я был испуган, потому что эта сила казалась мне чем-то таким, что может меня уничтожить". </w:t>
      </w:r>
    </w:p>
    <w:p>
      <w:pPr>
        <w:pStyle w:val="Web"/>
        <w:ind w:left="1224" w:right="1224" w:hanging="0"/>
        <w:jc w:val="both"/>
        <w:rPr>
          <w:rFonts w:ascii="Arial" w:hAnsi="Arial" w:cs="Arial"/>
          <w:color w:val="000000"/>
        </w:rPr>
      </w:pPr>
      <w:r>
        <w:rPr>
          <w:rFonts w:cs="Arial" w:ascii="Arial" w:hAnsi="Arial"/>
          <w:color w:val="000000"/>
        </w:rPr>
        <w:t xml:space="preserve">Мой друг пишет дальше, что в своём возбуждении он забыл фиксировать ум на Высшем, и так упустил божественную возможность. Может быть это случилось потому, что он, как он сам писал мне, не рассматривал пробуждение этой силы как действительно высокий духовный опыт и рассматривал его наравне с другими своими экспериментами с состояниями сознания. </w:t>
      </w:r>
    </w:p>
    <w:p>
      <w:pPr>
        <w:pStyle w:val="Web"/>
        <w:ind w:left="1224" w:right="1224" w:hanging="0"/>
        <w:jc w:val="both"/>
        <w:rPr>
          <w:rFonts w:ascii="Arial" w:hAnsi="Arial" w:cs="Arial"/>
          <w:color w:val="000000"/>
        </w:rPr>
      </w:pPr>
      <w:r>
        <w:rPr>
          <w:rFonts w:cs="Arial" w:ascii="Arial" w:hAnsi="Arial"/>
          <w:color w:val="000000"/>
        </w:rPr>
        <w:t xml:space="preserve">Мнение пандита об этом переживании было следующим: если дыхание останавливается и ум направляется вниз, чувствуется теплота. Можно "увидеть" Кундалини ментальным зрением и познать её в непосредственном опыте, не поднимая вверх, что может быть сделано только посредством метода, предписываемого Йогой. </w:t>
      </w:r>
    </w:p>
    <w:p>
      <w:pPr>
        <w:pStyle w:val="Web"/>
        <w:ind w:left="1224" w:right="1224" w:hanging="0"/>
        <w:jc w:val="both"/>
        <w:rPr>
          <w:rFonts w:ascii="Arial" w:hAnsi="Arial" w:cs="Arial"/>
          <w:color w:val="000000"/>
        </w:rPr>
      </w:pPr>
      <w:r>
        <w:rPr>
          <w:rFonts w:cs="Arial" w:ascii="Arial" w:hAnsi="Arial"/>
          <w:color w:val="000000"/>
        </w:rPr>
        <w:t xml:space="preserve">Кундалини может быть видима как свет в нижнем центре (Муладхара). Умом (Буддхи) экспериментатор постиг её, но так как он специально не обучался этой практике, то был напуган. Есть простой признак действительного пробуждения Шакти. Когда она пробуждается, то в том месте чувствуется сильная теплота, но когда она проходит центры и покидает их, то пройденные и оставленные части становятся холодными и безжизненными как труп. Прогрессирующее движение Шакти вверх может быть проверено и другими людьми. Когда Шакти достигает вершины мозга (Сахасрара), то все тело холодно и подобно трупу, исключая верхушку черепа, где остается некоторая теплота, потому что это то место, где соединяются статический и кинетический аспекты сознания. </w:t>
      </w:r>
    </w:p>
    <w:p>
      <w:pPr>
        <w:pStyle w:val="Web"/>
        <w:ind w:left="1224" w:right="1224" w:hanging="0"/>
        <w:jc w:val="both"/>
        <w:rPr>
          <w:rFonts w:ascii="Arial" w:hAnsi="Arial" w:cs="Arial"/>
          <w:color w:val="000000"/>
        </w:rPr>
      </w:pPr>
      <w:r>
        <w:rPr>
          <w:rFonts w:cs="Arial" w:ascii="Arial" w:hAnsi="Arial"/>
          <w:color w:val="000000"/>
        </w:rPr>
        <w:t xml:space="preserve">Эта книга выпускается не с целью утверждения истины, и не с целью определить пригодность принципов и методов этой Йоги – это каждый должен определять сам для себя, – но лишь как первая попытка снабдить тех, кто интересуется всем этим, по возможности точным и полным описанием. Однако понимание достаточно сложного содержания текста возможно лишь в том случае, если мы кратко суммируем некоторые философские и религиозные доктрины, которые лежат в основе всего этого труда. Поэтому в следующих главах будет идти речь о сознании, о разуме, материи, жизни и о том, как они проявляются в воплощенном духе, в Дживатмане. Затем будет рассматриваться кинетический аспект духа, Шакти, и то, как она представлена в проявленном Макрокосме и в человеческом теле, или Микрокосме, которое в малом масштабе повторяет большой мир. Как говорится в "Вишвасара-Тантре": "Что есть здесь, то есть и повсюду, а чего нет здесь, того нет нигде". </w:t>
      </w:r>
    </w:p>
    <w:p>
      <w:pPr>
        <w:pStyle w:val="Web"/>
        <w:ind w:left="1224" w:right="1224" w:hanging="0"/>
        <w:jc w:val="both"/>
        <w:rPr>
          <w:rFonts w:ascii="Arial" w:hAnsi="Arial" w:cs="Arial"/>
          <w:color w:val="000000"/>
        </w:rPr>
      </w:pPr>
      <w:r>
        <w:rPr>
          <w:rFonts w:cs="Arial" w:ascii="Arial" w:hAnsi="Arial"/>
          <w:color w:val="000000"/>
        </w:rPr>
        <w:t xml:space="preserve">После главы о "Слове" и о звуках речи, пойдет речь о "методе возвращения", Йоге. Последнего нельзя понять, пока не будет усвоен материал предыдущих разделов. </w:t>
      </w:r>
    </w:p>
    <w:p>
      <w:pPr>
        <w:pStyle w:val="Web"/>
        <w:ind w:left="1224" w:right="1224" w:hanging="0"/>
        <w:jc w:val="both"/>
        <w:rPr>
          <w:rFonts w:ascii="Arial" w:hAnsi="Arial" w:cs="Arial"/>
          <w:color w:val="000000"/>
        </w:rPr>
      </w:pPr>
      <w:r>
        <w:rPr>
          <w:rFonts w:cs="Arial" w:ascii="Arial" w:hAnsi="Arial"/>
          <w:color w:val="000000"/>
        </w:rPr>
        <w:t xml:space="preserve">Необходимо объяснить и понять теорию эволюции мира хотя бы ради практического содержания, которого касается эта книга. Об этом говорится в комментарии к шлоке 39 "Шат Чакра Нирупаны", что когда имеешь дело с практикой Йоги, то нужно помнить, что вещи растворяются в том, из чего они возникли, и что процесс Йоги, описываемый здесь, и есть такое обратное растворение, Лайя. Возвратный процесс Йоги (Нивритти) не будет понят, пока не будет понят процесс творения (Правритти). Поэтому для понимания тех вопросов, с которым мы здесь имеем дело, нам будет необходимо краткое рассмотрение доктрины Шакта-Тантр о Силе. </w:t>
      </w:r>
    </w:p>
    <w:p>
      <w:pPr>
        <w:pStyle w:val="Web"/>
        <w:ind w:left="1224" w:right="1224" w:hanging="0"/>
        <w:jc w:val="both"/>
        <w:rPr>
          <w:rFonts w:ascii="Arial" w:hAnsi="Arial" w:cs="Arial"/>
          <w:color w:val="000000"/>
        </w:rPr>
      </w:pPr>
      <w:r>
        <w:rPr>
          <w:rFonts w:cs="Arial" w:ascii="Arial" w:hAnsi="Arial"/>
          <w:color w:val="000000"/>
        </w:rPr>
        <w:t xml:space="preserve">Все, что проявляется, – разум, жизнь, материя, – есть Сила (Шакти). Наличие Силы подразумевает и Обладателя Силой (Шактиман). Нет ни Обладателя Силы без самой Силы, как нет и Силы без Её Обладателя. Обладатель Силы – Шива. </w:t>
      </w:r>
    </w:p>
    <w:p>
      <w:pPr>
        <w:pStyle w:val="Web"/>
        <w:ind w:left="1224" w:right="1224" w:hanging="0"/>
        <w:jc w:val="both"/>
        <w:rPr>
          <w:rFonts w:ascii="Arial" w:hAnsi="Arial" w:cs="Arial"/>
          <w:color w:val="000000"/>
        </w:rPr>
      </w:pPr>
      <w:r>
        <w:rPr>
          <w:rFonts w:cs="Arial" w:ascii="Arial" w:hAnsi="Arial"/>
          <w:color w:val="000000"/>
        </w:rPr>
        <w:t xml:space="preserve">Сила (Шакти) – великая Мать Вселенной. Нет Шивы без Шакти, как нет и Шакти без Шивы. Оба они в своей сущности – одно целое. Каждый из них – Сат-Чит-Ананда, Бытие-Сознание-Блаженство. Эти три слова избраны для описания конечной реальности потому, что чистое бытие или "существование" отличается от обычной формы бытия. "Быть" – значит "сознавать", и потому совершенное Бытие-Сознание – это Всё, а ничем не ограниченное бытие – это Блаженство. Эти три слова определяют, чем является в своей сущности самая последняя реальность. Наложением на эти понятия имени (Нама) и формы (Рупа) либо разума и материи мы получаем ограниченное Бытие-Сознание-Блаженство, которое и есть Вселенная. </w:t>
      </w:r>
    </w:p>
    <w:p>
      <w:pPr>
        <w:pStyle w:val="Web"/>
        <w:ind w:left="1224" w:right="1224" w:hanging="0"/>
        <w:jc w:val="both"/>
        <w:rPr>
          <w:rFonts w:ascii="Arial" w:hAnsi="Arial" w:cs="Arial"/>
          <w:color w:val="000000"/>
        </w:rPr>
      </w:pPr>
      <w:r>
        <w:rPr>
          <w:rFonts w:cs="Arial" w:ascii="Arial" w:hAnsi="Arial"/>
          <w:color w:val="000000"/>
        </w:rPr>
        <w:t xml:space="preserve">Чем была бы Сила, если бы не было Вселенной? Тогда это была бы сила быть, сохранять саму себя и противостоять всем переменам. В эволюции – это сила становления и изменения, а в её проявленной форме – это материальная причина, полное изменений становление мира. Не-становление – это Бог, т.е. конечная форма, и он – бесформенная бесконечность. Но сущность этого – бесконечность Силы, принадлежащая такому же бесконечному Обладателю Силы. Это Он подталкивает эту Силу всё дальше и дальше, и творит Вселенную. </w:t>
      </w:r>
    </w:p>
    <w:p>
      <w:pPr>
        <w:pStyle w:val="Web"/>
        <w:ind w:left="1224" w:right="1224" w:hanging="0"/>
        <w:jc w:val="both"/>
        <w:rPr>
          <w:rFonts w:ascii="Arial" w:hAnsi="Arial" w:cs="Arial"/>
          <w:color w:val="000000"/>
        </w:rPr>
      </w:pPr>
      <w:r>
        <w:rPr>
          <w:rFonts w:cs="Arial" w:ascii="Arial" w:hAnsi="Arial"/>
          <w:color w:val="000000"/>
        </w:rPr>
        <w:t xml:space="preserve">Покой подразумевает активность, а активность подразумевает покой. Позади всякой активности есть статическое основание. Шива – такой статический аспект реальности, а Шакти – кинетический, движущийся аспект. Оба в сущности – одно целое. Все есть реальность, одновременно и неизменная и изменчивая. </w:t>
      </w:r>
    </w:p>
    <w:p>
      <w:pPr>
        <w:pStyle w:val="Web"/>
        <w:ind w:left="1224" w:right="1224" w:hanging="0"/>
        <w:jc w:val="both"/>
        <w:rPr>
          <w:rFonts w:ascii="Arial" w:hAnsi="Arial" w:cs="Arial"/>
          <w:color w:val="000000"/>
        </w:rPr>
      </w:pPr>
      <w:r>
        <w:rPr>
          <w:rFonts w:cs="Arial" w:ascii="Arial" w:hAnsi="Arial"/>
          <w:color w:val="000000"/>
        </w:rPr>
        <w:t xml:space="preserve">А Майя согласно этому учению – это не "иллюзия", а, по лаконичным словам Камалаканта Шакта Садхака, – "форма бесформенного". Мир – это Её формы, и эти формы, конечно же, реальны. </w:t>
      </w:r>
    </w:p>
    <w:p>
      <w:pPr>
        <w:pStyle w:val="Web"/>
        <w:ind w:left="1224" w:right="1224" w:hanging="0"/>
        <w:jc w:val="both"/>
        <w:rPr>
          <w:rFonts w:ascii="Arial" w:hAnsi="Arial" w:cs="Arial"/>
          <w:color w:val="000000"/>
        </w:rPr>
      </w:pPr>
      <w:r>
        <w:rPr>
          <w:rFonts w:cs="Arial" w:ascii="Arial" w:hAnsi="Arial"/>
          <w:color w:val="000000"/>
        </w:rPr>
        <w:t xml:space="preserve">Человек по своей сущности, – это обладатель статической Силы, Шива, который – чистое сознание; а как разум и тело человек проводник Силы – Шакти или Матери. Так он – Шива-Шакти, проявление Силы. И целью Садханы, целью Йоги является поднять эту силу к ее полному, не ограниченному ничем проявлению, полнота которого – в неограниченном переживании. </w:t>
      </w:r>
    </w:p>
    <w:p>
      <w:pPr>
        <w:pStyle w:val="Web"/>
        <w:ind w:left="1224" w:right="1224" w:hanging="0"/>
        <w:jc w:val="both"/>
        <w:rPr>
          <w:rFonts w:ascii="Arial" w:hAnsi="Arial" w:cs="Arial"/>
          <w:color w:val="000000"/>
        </w:rPr>
      </w:pPr>
      <w:r>
        <w:rPr>
          <w:rFonts w:cs="Arial" w:ascii="Arial" w:hAnsi="Arial"/>
          <w:color w:val="000000"/>
        </w:rPr>
        <w:t xml:space="preserve">Единственный способ сделать это – это описанная здесь Йога, посредством которой человек переходит от ограниченного мирского опыта к тому опыту, который является неограниченной полнотой (Пурна) совершенного блаженств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hyperlink r:id="rId4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252" t="-270" r="-252" b="-270"/>
                      <a:stretch>
                        <a:fillRect/>
                      </a:stretch>
                    </pic:blipFill>
                    <pic:spPr bwMode="auto">
                      <a:xfrm>
                        <a:off x="0" y="0"/>
                        <a:ext cx="142875" cy="133350"/>
                      </a:xfrm>
                      <a:prstGeom prst="rect">
                        <a:avLst/>
                      </a:prstGeom>
                    </pic:spPr>
                  </pic:pic>
                </a:graphicData>
              </a:graphic>
            </wp:inline>
          </w:drawing>
        </w:r>
      </w:hyperlink>
      <w:hyperlink r:id="rId4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4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hyperlink r:id="rId4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0"/>
                      <a:srcRect l="-252" t="-270" r="-252" b="-270"/>
                      <a:stretch>
                        <a:fillRect/>
                      </a:stretch>
                    </pic:blipFill>
                    <pic:spPr bwMode="auto">
                      <a:xfrm>
                        <a:off x="0" y="0"/>
                        <a:ext cx="142875" cy="133350"/>
                      </a:xfrm>
                      <a:prstGeom prst="rect">
                        <a:avLst/>
                      </a:prstGeom>
                    </pic:spPr>
                  </pic:pic>
                </a:graphicData>
              </a:graphic>
            </wp:inline>
          </w:drawing>
        </w:r>
      </w:hyperlink>
      <w:hyperlink r:id="rId5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2</w:t>
      </w:r>
    </w:p>
    <w:p>
      <w:pPr>
        <w:pStyle w:val="Heading2"/>
        <w:ind w:left="1224" w:right="1224" w:hanging="0"/>
        <w:rPr/>
      </w:pPr>
      <w:r>
        <w:rPr/>
        <w:t>БЕСТЕЛЕСНОЕ СОЗНАНИЕ</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rFonts w:ascii="Arial" w:hAnsi="Arial" w:cs="Arial"/>
          <w:color w:val="000000"/>
        </w:rPr>
      </w:pPr>
      <w:r>
        <w:rPr>
          <w:rFonts w:cs="Arial" w:ascii="Arial" w:hAnsi="Arial"/>
          <w:color w:val="000000"/>
        </w:rPr>
        <w:t xml:space="preserve">Основания этой Йоги имеют глубоко метафизический и научный характер. Для их понимания требуется достаточно полное знакомство с индийской философией, религиозными учениями и ритуалами как в целом, так и, в частности, с теми представлениями, которые содержатся в Шакта Тантрах и в монистических (Адвайта) Шиваитских Тантрах. Нужен слишком объемный труд, чтобы описать и объяснить детально природу этой Йоги и те идеи, на которых она основывается. Поэтому я предполагаю либо наличие у читателя общих знаний в этой области, либо по крайней мере стремление получить его, и ограничусь здесь изложением тех основных принципов и фактов, которые смогут сыграть роль ключа, которым желающие смогут открыть дверь, ведущую к пониманию этой темы. Я хотел бы облегчить для читателя понимание сложности текста; что же касается практической стороны, то я воспроизвожу те основные направления, которые даются в текстах вместе с теми пояснениями, которые я получил в устной форме. Те же, кто захочет пойти дальше и практиковать эту Йогу, должны сначала убедиться в пригодности для себя этой Йоги, а потом учиться у Гуру, который сам прошел через неё. Только лишь его опыт сможет сказать, способен ли ученик иметь успех. Говорят, что из тех, кто принимает эту Йогу, только один из тысячи может достичь успеха. И в дальнейшем один только Гуру сможет спасти ученика от возможного риска, руководя практикой по своей воле в соответствии со способностями и нуждами ученика. Поэтому хотя некоторые общие принципы и можно объяснить здесь, их практическое приложение будет зависеть от обстоятельства в каждом конкретном случае. </w:t>
      </w:r>
    </w:p>
    <w:p>
      <w:pPr>
        <w:pStyle w:val="Web"/>
        <w:ind w:left="1224" w:right="1224" w:hanging="0"/>
        <w:jc w:val="both"/>
        <w:rPr/>
      </w:pPr>
      <w:r>
        <w:rPr>
          <w:rFonts w:cs="Arial" w:ascii="Arial" w:hAnsi="Arial"/>
          <w:color w:val="000000"/>
        </w:rPr>
        <w:t>Окончательная реальность, которую уже невозможно свести к чему-либо, есть дух в смысле чистого сознания (Чит, Самвит) из которого посредством его же силы (Шакти) произошли и разум и материя. Дух един.</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Дух – Атман, проявляющий себя как "Я". Его носителем являются ум и Антахкарана, работающие совместно с Манасом и чувствами (Индриями), и материя. Есть пять видов Бхута, "чувствующей материи". </w:t>
      </w:r>
    </w:p>
    <w:p>
      <w:pPr>
        <w:pStyle w:val="Web"/>
        <w:ind w:left="1224" w:right="1224" w:hanging="0"/>
        <w:jc w:val="both"/>
        <w:rPr>
          <w:rFonts w:ascii="Arial" w:hAnsi="Arial" w:cs="Arial"/>
          <w:color w:val="000000"/>
        </w:rPr>
      </w:pPr>
      <w:r>
        <w:rPr>
          <w:rFonts w:cs="Arial" w:ascii="Arial" w:hAnsi="Arial"/>
          <w:color w:val="000000"/>
        </w:rPr>
        <w:t xml:space="preserve">В духе нет ни степеней ни различий. Тот дух, который находится в человеке – это единый дух, находящийся во всём. Как объект почитания – это Господь (Творец) или Бог. Ум и материя многообразны и имеют много степеней и качеств. Атман же (дух) как таковой целостен и лишен структуры. Ум и материя – это лишь части целого, и они не целостны (Апурна) и являются частью чего-то ещё, имеют свою структуру. Атман неизменен и бездейственен, а его сила – Шакти, – активна и проявляется в форме ума и материи. Чистое сознание – Чит или Самвит. Согласно учению Веданты материя и ум, как таковые, лишены сознания. </w:t>
      </w:r>
    </w:p>
    <w:p>
      <w:pPr>
        <w:pStyle w:val="Web"/>
        <w:ind w:left="1224" w:right="1224" w:hanging="0"/>
        <w:jc w:val="both"/>
        <w:rPr>
          <w:rFonts w:ascii="Arial" w:hAnsi="Arial" w:cs="Arial"/>
          <w:color w:val="000000"/>
        </w:rPr>
      </w:pPr>
      <w:r>
        <w:rPr>
          <w:rFonts w:cs="Arial" w:ascii="Arial" w:hAnsi="Arial"/>
          <w:color w:val="000000"/>
        </w:rPr>
        <w:t xml:space="preserve">Для всего, что не есть сознание, "Я" – бессознательный объект. Это не значит что "Я" само по себе бессознательно. Наоборот, в сущности – все есть сознание, но мы говорим о нём как о бессознательном, потому что оно является объектом для сознания нашего "Я". Сознание принимает ограниченную форму ума для того, чтобы человек мог приобретать конкретный, конечный опыт. Не бывает ума, где нет сознания в качестве его основания, в то время как высшее сознание – без ума (Аманах). Там где нет ума, там нет и ограничений. Сознание, оставаясь в одном своём аспекте неизменным, в другом аспекте принимает форму активной силы, проявляющей себя как ум и тело. Поэтому человек – чистое сознание (Чит), носителем которого является его сила в форме ума и тела. </w:t>
      </w:r>
    </w:p>
    <w:p>
      <w:pPr>
        <w:pStyle w:val="Web"/>
        <w:ind w:left="1224" w:right="1224" w:hanging="0"/>
        <w:jc w:val="both"/>
        <w:rPr>
          <w:rFonts w:ascii="Arial" w:hAnsi="Arial" w:cs="Arial"/>
          <w:color w:val="000000"/>
        </w:rPr>
      </w:pPr>
      <w:r>
        <w:rPr>
          <w:rFonts w:cs="Arial" w:ascii="Arial" w:hAnsi="Arial"/>
          <w:color w:val="000000"/>
        </w:rPr>
        <w:t xml:space="preserve">Это – чистое сознание, Шива и его сила – Шакти в том состоянии, в котором она всегда пребывает в его бесформенном "Я". Единая с ним, Она – Великая Богиня, Мать Вселенной, и Она в форме жизненной силы обитает в человеческом теле, в самом нижнем его центре у основания позвоночника, в то время как Шива проявляет себя в самом высшем мозговом центре, в лотосе Сахасрара. Доведенная до конца Йога – это соединение Её (Шакти) с Ним (Шивой) в теле Садхака. Это Лайя, растворение, в противоположность инволюции духа в разум и материю. </w:t>
      </w:r>
    </w:p>
    <w:p>
      <w:pPr>
        <w:pStyle w:val="Web"/>
        <w:ind w:left="1224" w:right="1224" w:hanging="0"/>
        <w:jc w:val="both"/>
        <w:rPr/>
      </w:pPr>
      <w:r>
        <w:rPr>
          <w:rFonts w:cs="Arial" w:ascii="Arial" w:hAnsi="Arial"/>
          <w:color w:val="000000"/>
        </w:rPr>
        <w:t>Некоторые предпочитают поклоняться мужскому аспекту – правой стороне соединенной мужской и женской фигуры (Ардханаришвари). Иные, Шакты, предпочитают поклоняться левой, женской стороне фигуры и называют Её Матерью, потому что Она – Великая Мать, Махадэви, которая зачинает, рождает и питает всю Вселенную, возникающею из её утробы (Йони). Это так, потому что она – активная составляющая сознания,</w:t>
      </w:r>
      <w:r>
        <w:rPr>
          <w:rFonts w:cs="Arial" w:ascii="Arial" w:hAnsi="Arial"/>
          <w:color w:val="000000"/>
          <w:sz w:val="19"/>
          <w:szCs w:val="19"/>
          <w:vertAlign w:val="superscript"/>
        </w:rPr>
        <w:t>1</w:t>
      </w:r>
      <w:r>
        <w:rPr>
          <w:rFonts w:cs="Arial" w:ascii="Arial" w:hAnsi="Arial"/>
          <w:color w:val="000000"/>
        </w:rPr>
        <w:t xml:space="preserve"> которая представляет</w:t>
      </w:r>
      <w:r>
        <w:rPr>
          <w:rFonts w:cs="Arial" w:ascii="Arial" w:hAnsi="Arial"/>
          <w:color w:val="000000"/>
          <w:sz w:val="19"/>
          <w:szCs w:val="19"/>
          <w:vertAlign w:val="superscript"/>
        </w:rPr>
        <w:t>2</w:t>
      </w:r>
      <w:r>
        <w:rPr>
          <w:rFonts w:cs="Arial" w:ascii="Arial" w:hAnsi="Arial"/>
          <w:color w:val="000000"/>
        </w:rPr>
        <w:t xml:space="preserve"> себе мир в соответствии с впечатлениями или отпечатками (Санскарами), которые были оставлены радостями и страданиями, испытанными в прошлых мирах. Естественно поэтому почитать Её как Мать. Первая Мантра, в которую посвящены все люди – это слово Ма (Мать). Это первое слово человека, и, обычно, последнее. Отец – просто помощник матери.</w:t>
      </w:r>
      <w:r>
        <w:rPr>
          <w:rFonts w:cs="Arial" w:ascii="Arial" w:hAnsi="Arial"/>
          <w:color w:val="000000"/>
          <w:sz w:val="19"/>
          <w:szCs w:val="19"/>
          <w:vertAlign w:val="superscript"/>
        </w:rPr>
        <w:t>3</w:t>
      </w:r>
      <w:r>
        <w:rPr>
          <w:rFonts w:cs="Arial" w:ascii="Arial" w:hAnsi="Arial"/>
          <w:color w:val="000000"/>
        </w:rPr>
        <w:t xml:space="preserve"> Весь мир пяти элементов также возникает из активизированного сознания или Шакти и есть Её проявление. Люди потому почитают Мать, что нет никого нежнее</w:t>
      </w:r>
      <w:r>
        <w:rPr>
          <w:rFonts w:cs="Arial" w:ascii="Arial" w:hAnsi="Arial"/>
          <w:color w:val="000000"/>
          <w:sz w:val="19"/>
          <w:szCs w:val="19"/>
          <w:vertAlign w:val="superscript"/>
        </w:rPr>
        <w:t>4</w:t>
      </w:r>
      <w:r>
        <w:rPr>
          <w:rFonts w:cs="Arial" w:ascii="Arial" w:hAnsi="Arial"/>
          <w:color w:val="000000"/>
        </w:rPr>
        <w:t xml:space="preserve"> Её; приветствуют её юную улыбающуюся красоту в форме розовой Трипурасундари – Источника Вселенной, и Её внушающее ужас величие в форме Кали, забирающей всё и всех назад, в себя. Здесь мы подходим к Йоге, которая представляет собой соединение Матери с аспектом Господа (Шивы) в том состоянии сознания, которое и есть Абсолют. Веда говорит "Весь этот (многообразный мир) – (единый) Брахман". Как множественное может быть единым, разные школы объясняют по разному. То толкование, которое дается здесь, содержится в Тантрах или Агамах. Во-первых, что такое единая реальность, которая проявляется как множественное? Какова природа Брахмана самого по себе (Сварупа)? Ответ на это таков: Сат-Чит-Ананда, Бытие-Сознание-Блаженство. Сознание или чувствование (Чит или Самвит) тождественно бытию, как таковому. Хотя в обычном опыте эти два состояния соединены вместе, но по сути они остаются различными, или по крайней мере кажутся отличающимися друг от друга. Человек по своему устройству упорно верит в объективное существование вне его и независимо от него. И такая объективация будет существовать до тех пор, пока человек воплощён. Дух (Дживатман), его сознание скрыты, завуалированы Майей.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Шива инертен. Поэтому в Тантрах Дэви символически помещается на теле Шивы, который лежит подобно трупу (Шава). Как говорится в "Кубджика Тантре" (ч. 1), мир создают, поддерживают и разрушают не Брахма, Вишну и Рудра, а их Шакти – Брахмани, Вайшнави и Рудрани. См. "Прана-Тошини" (9). Активность – это природа Пракрити. Поэтому на символических изображениях полового соития женскую фигуру помещают над (Випарита) мужской. То, что Дэви находится над Шивой, указывает (в частности, в случае Кали), что именно она, как Мать Всего, даёт освобождение. Подробнее см. "Принципы Тантры".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Kalpana – воображение, основанное на творческой идеации, обусловленной памятью о Вселенной предыдущго цикла (предшествовавшего последней Пралайе – </w:t>
      </w:r>
      <w:r>
        <w:rPr>
          <w:rFonts w:cs="Arial" w:ascii="Arial" w:hAnsi="Arial"/>
          <w:i/>
          <w:iCs/>
          <w:color w:val="000000"/>
          <w:spacing w:val="20"/>
        </w:rPr>
        <w:t>прим. пер.</w:t>
      </w:r>
      <w:r>
        <w:rPr>
          <w:rFonts w:cs="Arial" w:ascii="Arial" w:hAnsi="Arial"/>
          <w:color w:val="000000"/>
        </w:rPr>
        <w:t xml:space="preserve">). Как говорится в "Йогини Хридайя Тантре", "картина мира создана Её собственной волей, которую так приятно видеть Бхагавану (Господу, т.е. Шиве)".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Высший отец дает своё озарение (Пракаша), а Она, Вимарша-Шакти, производит и творит" ("Йогини Хридайя Тантра"). </w:t>
      </w:r>
    </w:p>
    <w:p>
      <w:pPr>
        <w:pStyle w:val="Fn"/>
        <w:ind w:left="1944" w:right="1224" w:hanging="0"/>
        <w:jc w:val="both"/>
        <w:rPr/>
      </w:pPr>
      <w:r>
        <w:rPr>
          <w:rFonts w:cs="Arial" w:ascii="Arial" w:hAnsi="Arial"/>
          <w:color w:val="000000"/>
          <w:sz w:val="18"/>
          <w:szCs w:val="18"/>
          <w:vertAlign w:val="superscript"/>
        </w:rPr>
        <w:t>4</w:t>
      </w:r>
      <w:r>
        <w:rPr>
          <w:rFonts w:cs="Arial" w:ascii="Arial" w:hAnsi="Arial"/>
          <w:color w:val="000000"/>
        </w:rPr>
        <w:t xml:space="preserve"> В "Санкхья Карике" говорится, что "нет ничего более нежного, чем Пракрити, которая служит Пуруше для всевозможных форм его наслаждения, в конце-концов давая ему свободу и отворачиваясь от него, когда он более не нуждается в Её услугах" </w:t>
      </w:r>
    </w:p>
    <w:p>
      <w:pPr>
        <w:pStyle w:val="Web"/>
        <w:ind w:left="1224" w:right="1224" w:hanging="0"/>
        <w:jc w:val="both"/>
        <w:rPr>
          <w:rFonts w:ascii="Arial" w:hAnsi="Arial" w:cs="Arial"/>
          <w:color w:val="000000"/>
        </w:rPr>
      </w:pPr>
      <w:r>
        <w:rPr>
          <w:rFonts w:cs="Arial" w:ascii="Arial" w:hAnsi="Arial"/>
          <w:color w:val="000000"/>
        </w:rPr>
        <w:t xml:space="preserve">Но в изначальных первоосновах опыта, переживания – в Высочайшем духе, Параматмане, – это различие исчезает, потому что там, где нет никаких разделений, Он, Параматман, – и переживающий, и объект переживания и само переживание. Однако, когда мы говорим о Чит, как о сознании, мы должны помнить обо всем этом и рассматривать его только как ограниченное проявление Чит, которое само по себе – бесконечный неизменный принцип, основание всякого переживания. Бытие и сознание – это абсолютное блаженство, которое можно определить как "успокоение в себе самом". Оно – блаженство, потому что пребывает в бесконечном "ВСЁ" и тем самым уже не испытывает недостатка ни в чем. Это исполненное блаженства сознание – окончательная, уже не сводимая к чему либо иному природа Сварупы или собственная форма Единой Реальности, которая, как неизменное – и есть ВСЁ, а как изменчивое – часть ВСЕГО. Сварупа – подлинная природа каждого в отличие от того, в каких формах он может проявляться. Высшее сознание – это единство высших Пара Шивы и Пара Шакти, которое никогда не изменяется, а вечно продолжает быть тем же самым, пребывая и действуя во всех изменениях в своем творческом аспекте как Шива-Шакти. Все проявления ассоциируются с тем, что воспринимается как бессознательное. И ум – это не чистое, а ограниченное сознание. То же, что его ограничивает, должно быть по своей природе чем-либо бессознательным, а если и сознательным – то лишь способным производить видимость сознания. В мире феноменов нет ничего ни абсолютно сознательного, ни абсолютно бессознательного. Сознание и бессознательное всегда перемешаны. Некоторые объекты кажутся более наделенными сознанием, а другие – менее. Это возникает потому, что Чит, которые полностью не отсутствует ни в чём, проявляет себя различными путями и в различной степени. Степень этого проявления ограничена природой и развитием ума и тела, в котором заключается сознание. Дух остаётся одним и тем же, а ум и тело изменяются. Проявления сознания можно наблюдать от мира минералов и до человека. В минеральном мире Чит проявляется как самая низкая форма чувствительности, в форме реакции на раздражитель, и это "физическое" сознание на языке западной науки можно было бы назвать "памятью атомов". Чувствительность растений более развита, хотя, как говорит Чакрапани в "Бханумати", это спящее сознание. Затем оно проявляет себя в тех живых микроорганизмах, которые являются следующей степенью между растительным и животным миром. В животном мире сознание становится более централизованным и сложным, получая полное своё развитие в человеке, который обладает всеми физическими функциями, такими, как познавательная способность, восприятие, чувства и воля. За этими изменчивыми формами сознания находится единое, бесформенное и неизменное Чит, которое само по себе, в своей сущности (Сварупа), отличается от частных форм своего проявления. </w:t>
      </w:r>
    </w:p>
    <w:p>
      <w:pPr>
        <w:pStyle w:val="Web"/>
        <w:ind w:left="1224" w:right="1224" w:hanging="0"/>
        <w:jc w:val="both"/>
        <w:rPr/>
      </w:pPr>
      <w:r>
        <w:rPr>
          <w:rFonts w:cs="Arial" w:ascii="Arial" w:hAnsi="Arial"/>
          <w:color w:val="000000"/>
        </w:rPr>
        <w:t>Проходя через разные стадии проявления жизни, Чит сам по себе остаётся тем же самым и не развивается. Видимость же развития возникает от того, что Чит то более, то менее ограничен и завуалирован умом и материей. Это вуалирование производится той силой сознания, Шакти, которая творит миры множественности форм. Что же именно вуалирует сознание и порождает мировой опыт? Это сила иллюзорности, Майя Шакти, которая как бы создаёт видимость того, что целостное (Пурна) – нецелостно (Апурна); бесконечное превращает в конечное, бесформенное – в имеющее форму. Это та сила, которая вуалирует, ограничивает и отрицает. Отрицает что? – Совершенное сознания. Есть ли Шакти сама по себе тем же самым, что и Шива – Чит, или она принципиально отличается от него? Она должна быть по сути тем же самым, иначе всё не могло бы быть единым Брахманом. Но если она в принципе то же самое, что и Шива, то она должна быть и Чит, т.е. сознанием. Поэтому она – Сат-Чит-Ананда Майя и Чидрупини</w:t>
      </w:r>
      <w:r>
        <w:rPr>
          <w:rFonts w:cs="Arial" w:ascii="Arial" w:hAnsi="Arial"/>
          <w:color w:val="000000"/>
          <w:sz w:val="19"/>
          <w:szCs w:val="19"/>
          <w:vertAlign w:val="superscript"/>
        </w:rPr>
        <w:t>1</w:t>
      </w:r>
      <w:r>
        <w:rPr>
          <w:rFonts w:cs="Arial" w:ascii="Arial" w:hAnsi="Arial"/>
          <w:color w:val="000000"/>
        </w:rPr>
        <w:t xml:space="preserve"> ("в форме природы Чит"). Как сказано в "Кубджика-Тантре", Парама-Кала – это и Чит (Чидрупа) и Нада (Надаруп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Сат-Чит-Ананда Майя – это в сущности то же, что Сат-Чит-Ананда, но суффикс "майя", как и "рупини", отмечает тонкое различие: она одновременно и своя собственная сущность, Чит, и нечто отличное от нее, поскольку проявляется как сила. </w:t>
      </w:r>
    </w:p>
    <w:p>
      <w:pPr>
        <w:pStyle w:val="Web"/>
        <w:ind w:left="1224" w:right="1224" w:hanging="0"/>
        <w:jc w:val="both"/>
        <w:rPr>
          <w:rFonts w:ascii="Arial" w:hAnsi="Arial" w:cs="Arial"/>
          <w:color w:val="000000"/>
        </w:rPr>
      </w:pPr>
      <w:r>
        <w:rPr>
          <w:rFonts w:cs="Arial" w:ascii="Arial" w:hAnsi="Arial"/>
          <w:color w:val="000000"/>
        </w:rPr>
        <w:t xml:space="preserve">Слово Шакти происходит от корня "Шак" – иметь силу, быть способным к чему-то и означает "Сила". Так как она едина с Шивой, обладателем Силы (Шактиман) то, как такая сила, она – сила Шивы или сознания. Нет принципиальной разницы между Шивой, как обладателем силы, и самой по себе силой. Сила сознания – это его активный аспект, в то же время они – Шива и Шакти, – единое сознание. Шива – неизменный статический аспект сознания, а Шакти – кинетический аспект того же самого сознания. Особая сила, посредством которой дуалистический мир погружен в бытие – это Майя-шакти, сила вуалирования (Аварана) и проекции (Викшепа). Сознание как бы вуалируется от самого себя и проецирует из запаса своего предшествующего опыта – отпечатков Санскар – представления о мире, в котором оно страдает и радуется. Таким образом, Вселенная – это творческое воображение (Сришти-Калпана) высшего Миро-мыслителя (Ишвары). Майя – та сила, которой вещи измеряются, приобретают форму и становятся познаваемыми. Это – чувство различения (Бхедабуддхи) или то, что заставляет человека видеть мир, все вещи и людей как отличных от него самого, в то время как всё это в сущности – одно. Это то, что создает дихотомию, двойственность в том, в чем могло бы быть единство опыта. Это – причина того дуализма, который присущ всему феноменальному миру. Шакти в своей деятельности вуалирует сознание, в той или иной степени отрицая сознание в самой себе. </w:t>
      </w:r>
    </w:p>
    <w:p>
      <w:pPr>
        <w:pStyle w:val="Web"/>
        <w:ind w:left="1224" w:right="1224" w:hanging="0"/>
        <w:jc w:val="both"/>
        <w:rPr>
          <w:rFonts w:ascii="Arial" w:hAnsi="Arial" w:cs="Arial"/>
          <w:color w:val="000000"/>
        </w:rPr>
      </w:pPr>
      <w:r>
        <w:rPr>
          <w:rFonts w:cs="Arial" w:ascii="Arial" w:hAnsi="Arial"/>
          <w:color w:val="000000"/>
        </w:rPr>
        <w:t xml:space="preserve">Перед началом проявления Вселенной было лишь одно бесконечное Бытие-Сознание-Блаженство, т.е. Шива и Шакти как Чит и Чидрупини (сознание и его форма) соответственно. </w:t>
      </w:r>
    </w:p>
    <w:p>
      <w:pPr>
        <w:pStyle w:val="Web"/>
        <w:ind w:left="1224" w:right="1224" w:hanging="0"/>
        <w:jc w:val="both"/>
        <w:rPr/>
      </w:pPr>
      <w:r>
        <w:rPr>
          <w:rFonts w:cs="Arial" w:ascii="Arial" w:hAnsi="Arial"/>
          <w:color w:val="000000"/>
        </w:rPr>
        <w:t>Этот та целостность, полнота, о которой Упанишада говорит, что в нём "Я знает и любит себя". Это Любовь, которая – Блаженство, "отдохновение в самом себе", о котором сказано "высшая любовь есть блаженство" (nirati-saya-prema-spadatvam). Это Пара-Шива, который в схеме 36 Таттв назван Парасамвит. Такой монизм устанавливает два аспекта единого сознания – трансцендентный, неизменный аспект (Парасамвит), и – творческий, изменяющий аспект, который назван Шива-Шакти-Таттвой. В Парасамвит "Я" (Ахам) и "Это" (Идам) или вся Вселенная объектов ("не Я") неразличимы и соединяются в переживании высшего единства.</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Как говорится в "Йогини-Хрдайя Тантре", "Пара-Дэви – это половое соитие Пракаши (света чистого сознания) и Вимарши (силы сознания) (Prakasha-Vimarsha-samarasyarupim). Это состояние Нирвикальпа-джняны, в котором нет разделения на "Это" и "То", на "Я" и "Это". В Викальпа-джняне сохраняется субъект и объект. </w:t>
      </w:r>
    </w:p>
    <w:p>
      <w:pPr>
        <w:pStyle w:val="Web"/>
        <w:ind w:left="1224" w:right="1224" w:hanging="0"/>
        <w:jc w:val="both"/>
        <w:rPr/>
      </w:pPr>
      <w:r>
        <w:rPr>
          <w:rFonts w:cs="Arial" w:ascii="Arial" w:hAnsi="Arial"/>
          <w:color w:val="000000"/>
        </w:rPr>
        <w:t>Негативным аспектом этого является сила Шакти в Шива-Шакти Таттве. Её функция – быть отрицанием, отрицать себя, как объект опыта и оставить сознание (Шиву) как чистое "Я", "не устремленное ни к чему иному. Состояние субъективного просветления</w:t>
      </w:r>
      <w:r>
        <w:rPr>
          <w:rFonts w:cs="Arial" w:ascii="Arial" w:hAnsi="Arial"/>
          <w:color w:val="000000"/>
          <w:sz w:val="19"/>
          <w:szCs w:val="19"/>
          <w:vertAlign w:val="superscript"/>
        </w:rPr>
        <w:t>1</w:t>
      </w:r>
      <w:r>
        <w:rPr>
          <w:rFonts w:cs="Arial" w:ascii="Arial" w:hAnsi="Arial"/>
          <w:color w:val="000000"/>
        </w:rPr>
        <w:t xml:space="preserve"> – это то состояние, в котором Шакти Вимарша снова представляет себя, но уже с разделением "Я" и "Это", хотя по сути они – части единого. В этом – первое зарождение дуализма, и первое преобразование сознания, известное как Сада Шива иди Садакия-Таттва, которое становится второй Таттвой – Ишварой, а потом третье Таттвой – Шуддха-Видья-Таттвой. Первым выражено, проявлено "Это", во втором – "Я", а в третьем – в одинаковой мере и то и другое. Потом Майя разделяет единое сознание и объект начинает казаться чем-то иным, чем само "Я", а потом раздробляется во множественность объектов Вселенной. В таком разделе Тантра-Шастры как Мантра-Шастра речь идет о Мантре и её происхождении. Эти две Таттвы, порождаемые Шакти в её аспекте звука, известны как Нада и Бинду.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Prakasha-matra. Парамашива имеет в себе два аспекта – Пракаша и Вимарша, или Камешвари и Камишвари, Паралинга. Пракаша – это "Asphuta-sputikara", "проявление непроявленного". Вимарша происходит от корня mrish – "касаться, производить впечатление, познавать". Это то, что познаётся мыслью, её объект. Этот термин, вместе с "Прадханой" и "Пракрити" – символами "зримого", – указывает на принцип объективной реальности. </w:t>
      </w:r>
    </w:p>
    <w:p>
      <w:pPr>
        <w:pStyle w:val="Web"/>
        <w:ind w:left="1224" w:right="1224" w:hanging="0"/>
        <w:jc w:val="both"/>
        <w:rPr>
          <w:rFonts w:ascii="Arial" w:hAnsi="Arial" w:cs="Arial"/>
          <w:color w:val="000000"/>
        </w:rPr>
      </w:pPr>
      <w:r>
        <w:rPr>
          <w:rFonts w:cs="Arial" w:ascii="Arial" w:hAnsi="Arial"/>
          <w:color w:val="000000"/>
        </w:rPr>
        <w:t xml:space="preserve">Парашива и Парашакти неподвижны и беззвучны. Нада впервые производит движение в форме идеи космического сознания, ведущей к звуку – Брахману, из которого произошли все идеи, языки, на которых эти идеи выражены, и те объекты, которые они обозначают. </w:t>
      </w:r>
    </w:p>
    <w:p>
      <w:pPr>
        <w:pStyle w:val="Web"/>
        <w:ind w:left="1224" w:right="1224" w:hanging="0"/>
        <w:jc w:val="both"/>
        <w:rPr>
          <w:rFonts w:ascii="Arial" w:hAnsi="Arial" w:cs="Arial"/>
          <w:color w:val="000000"/>
        </w:rPr>
      </w:pPr>
      <w:r>
        <w:rPr>
          <w:rFonts w:cs="Arial" w:ascii="Arial" w:hAnsi="Arial"/>
          <w:color w:val="000000"/>
        </w:rPr>
        <w:t xml:space="preserve">"Бинду" значит "точка", и тот знак (Анушвара) который в санскрите передает придыхание. В Чандра-Бинду это "придыхание" помещено выше Нада. В техническом же смысле, применимо к Мантре, Бинду обозначает то состояние активности Шакти, в котором "Я" или просветленный аспект сознания отождествляет себя со всем потенциально возможным "Это".Такое сознание субъективирует "Это" (объект), становясь как бы точкой сознания в нём. Когда сознание воспринимает объект, как отличающийся от себя, то оно видит этот объект как бы простирающимся в пространстве. Но когда такой объект полностью субъективирован, то он познается в переживании как точка, не простирающая в пространстве. Там, в точке Бинду, Господь-переживающий переживает в своём опыте всю Вселенную. </w:t>
      </w:r>
    </w:p>
    <w:p>
      <w:pPr>
        <w:pStyle w:val="Web"/>
        <w:ind w:left="1224" w:right="1224" w:hanging="0"/>
        <w:jc w:val="both"/>
        <w:rPr/>
      </w:pPr>
      <w:r>
        <w:rPr>
          <w:rFonts w:cs="Arial" w:ascii="Arial" w:hAnsi="Arial"/>
          <w:color w:val="000000"/>
        </w:rPr>
        <w:t>В чем же растворится Вселенная? Она возвратится в ту Изначальную Силу, Шакти, которая спроецировала её из себя. Вселенная коллапсирует в математическую точку, не имеющей величины.</w:t>
      </w:r>
      <w:r>
        <w:rPr>
          <w:rFonts w:cs="Arial" w:ascii="Arial" w:hAnsi="Arial"/>
          <w:color w:val="000000"/>
          <w:sz w:val="19"/>
          <w:szCs w:val="19"/>
          <w:vertAlign w:val="superscript"/>
        </w:rPr>
        <w:t>1</w:t>
      </w:r>
      <w:r>
        <w:rPr>
          <w:rFonts w:cs="Arial" w:ascii="Arial" w:hAnsi="Arial"/>
          <w:color w:val="000000"/>
        </w:rPr>
        <w:t xml:space="preserve"> Шива-Бинду снова возвращается в Шива-Шакти-Таттву, из которой оно возникло. Можно представить, что Шакти свернулась кольцом вокруг точки (Бинду) Шивы, подобно тому, как в центре стихии земли, в Муладхара-чакре "змея" обвивается вокруг "самовозникшего", не созданного никем Сваямбху-Лингама. Эта свернутая кольцом Шакти подобна математической, абстрактной линии, не имеющей ширины, которая повсюду в контакте с той точкой, вокруг которой она свернута, и так плотно сжата с ней, что образует с этой точкой единство</w:t>
      </w:r>
      <w:r>
        <w:rPr>
          <w:rFonts w:cs="Arial" w:ascii="Arial" w:hAnsi="Arial"/>
          <w:color w:val="000000"/>
          <w:sz w:val="19"/>
          <w:szCs w:val="19"/>
          <w:vertAlign w:val="superscript"/>
        </w:rPr>
        <w:t>2</w:t>
      </w:r>
      <w:r>
        <w:rPr>
          <w:rFonts w:cs="Arial" w:ascii="Arial" w:hAnsi="Arial"/>
          <w:color w:val="000000"/>
        </w:rPr>
        <w:t xml:space="preserve"> . Это то нераздельное единство двух аспектов, которое символически описывается в Тантрах как зерно "грам" (Канака), в котором два семени, столь тесно соединенных, что они имеют вид одного семени, окруженного внешней оболочкой.</w:t>
      </w:r>
      <w:r>
        <w:rPr>
          <w:rFonts w:cs="Arial" w:ascii="Arial" w:hAnsi="Arial"/>
          <w:color w:val="000000"/>
          <w:sz w:val="19"/>
          <w:szCs w:val="19"/>
          <w:vertAlign w:val="superscript"/>
        </w:rPr>
        <w:t>3</w:t>
      </w:r>
      <w:r>
        <w:rPr>
          <w:rFonts w:cs="Arial" w:ascii="Arial" w:hAnsi="Arial"/>
          <w:color w:val="000000"/>
        </w:rPr>
        <w:t xml:space="preserve"> Чтобы вернуться в прежнее состояние Шакти, свернутая кольцом вокруг Шивы, делается единой с точкой Бинду. Это – Кундалини-Шакти. Слово "Кундалини" происходит от слова "Кундала" – "кольцо", "запястье". О ней говорят, как о свернувшейся кольцом, потому что она подобна свернувшейся кольцом спящей змее, и потому что природа её силы спиральная и так она проявляет себя в сферических мирах (Брахманда, "Яйцо Брахмы"), – в круговом, вращающемся движении космических орбит, и в других подобных явлениях. Тантры говорят о том, как линия развивается из точки, распрямляясь, и по мере своего проявления заворачивается, искривляется спиральным движением Майи, и так образует двухмерную фигуру, которая поворачивается вокруг самой себя и так становится трехмерной, образуя треугольник или пирамиду, называемую Срингатака.</w:t>
      </w:r>
      <w:r>
        <w:rPr>
          <w:rFonts w:cs="Arial" w:ascii="Arial" w:hAnsi="Arial"/>
          <w:color w:val="000000"/>
          <w:sz w:val="19"/>
          <w:szCs w:val="19"/>
          <w:vertAlign w:val="superscript"/>
        </w:rPr>
        <w:t>4</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В этом смысле Шакти называется "Гханибхута" (Ghanibhuta), что буквально значит "массивный" или "сконденсированный". Это то состояние собранной, сконденсированной энергии, которое может внезапно породить ("Спхурана" – "Sphurana"; буквально "распухать") Вселенную. (Джон Вудрофф писал это в 1913 году, когда еще не были разработаны современные космологические идеи о сингулярности, структуре пространства-времени и возникновении Вселенной из точки в момент "Большого взрыва". Существуют и многие другие параллели тантрической космогонии с современными космологическими идеями. Возможно именно здесь, в теории гравитационного коллапса и сингулярности можно найти ответ на вопрос о физической природе Изначальной Силы, Кундалини Шакти – </w:t>
      </w:r>
      <w:r>
        <w:rPr>
          <w:rFonts w:cs="Arial" w:ascii="Arial" w:hAnsi="Arial"/>
          <w:i/>
          <w:iCs/>
          <w:color w:val="000000"/>
          <w:spacing w:val="20"/>
        </w:rPr>
        <w:t>прим. пер.</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Данный образ тоже несовершенен, потому что такая точка, не имеющая величины, всё равно будет иметь положение в пространстве. Между тем точка эта предшествует появлению пространства.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Два семени – это Шива и Шакти, а оболочка – Майя. Когда это двуединство разделено, это – символически – проявление Вселенной. Полагать, что это два отдельных семени – ошибка, потому что Шива и Шакти – одно целое, имеющее два аспекта. </w:t>
      </w:r>
    </w:p>
    <w:p>
      <w:pPr>
        <w:pStyle w:val="Fn"/>
        <w:ind w:left="1944" w:right="1224" w:hanging="0"/>
        <w:jc w:val="both"/>
        <w:rPr/>
      </w:pPr>
      <w:r>
        <w:rPr>
          <w:rFonts w:cs="Arial" w:ascii="Arial" w:hAnsi="Arial"/>
          <w:color w:val="000000"/>
          <w:sz w:val="18"/>
          <w:szCs w:val="18"/>
          <w:vertAlign w:val="superscript"/>
        </w:rPr>
        <w:t>4</w:t>
      </w:r>
      <w:r>
        <w:rPr>
          <w:rFonts w:cs="Arial" w:ascii="Arial" w:hAnsi="Arial"/>
          <w:color w:val="000000"/>
        </w:rPr>
        <w:t xml:space="preserve"> т.е. имеющую форму "срингара" – водяного ореха, растущего в озерах Кашмира. Следует заметить, что Янтры, хотя они и проецируются на двухмерную плоскость, на самом деле должны были бы быть объемными трехмерными фигурами. </w:t>
      </w:r>
    </w:p>
    <w:p>
      <w:pPr>
        <w:pStyle w:val="Web"/>
        <w:ind w:left="1224" w:right="1224" w:hanging="0"/>
        <w:jc w:val="both"/>
        <w:rPr/>
      </w:pPr>
      <w:r>
        <w:rPr>
          <w:rFonts w:cs="Arial" w:ascii="Arial" w:hAnsi="Arial"/>
          <w:color w:val="000000"/>
        </w:rPr>
        <w:t xml:space="preserve">Так Кундалини-Шакти, движущаяся чтобы проявить себя, проявляет себя как Вселенная. Говорят, что она называется "свернувшейся кольцом" для того, чтобы указать на то, что она </w:t>
      </w:r>
      <w:r>
        <w:rPr>
          <w:rFonts w:cs="Arial" w:ascii="Arial" w:hAnsi="Arial"/>
          <w:i/>
          <w:iCs/>
          <w:color w:val="000000"/>
          <w:spacing w:val="20"/>
        </w:rPr>
        <w:t>покоится</w:t>
      </w:r>
      <w:r>
        <w:rPr>
          <w:rFonts w:cs="Arial" w:ascii="Arial" w:hAnsi="Arial"/>
          <w:color w:val="000000"/>
        </w:rPr>
        <w:t xml:space="preserve">, что это форма </w:t>
      </w:r>
      <w:r>
        <w:rPr>
          <w:rFonts w:cs="Arial" w:ascii="Arial" w:hAnsi="Arial"/>
          <w:i/>
          <w:iCs/>
          <w:color w:val="000000"/>
          <w:spacing w:val="20"/>
        </w:rPr>
        <w:t>статической, потенциальной энергии</w:t>
      </w:r>
      <w:r>
        <w:rPr>
          <w:rFonts w:cs="Arial" w:ascii="Arial" w:hAnsi="Arial"/>
          <w:color w:val="000000"/>
        </w:rPr>
        <w:t xml:space="preserve">. Эта Шакти свернулась кольцом вокруг высочайшего Шивы, и она называется Маха-Кундалини, в отличие от той же самой силы в индивидуальном теле, называемой просто Кундалини. </w:t>
      </w:r>
    </w:p>
    <w:p>
      <w:pPr>
        <w:pStyle w:val="Web"/>
        <w:ind w:left="1224" w:right="1224" w:hanging="0"/>
        <w:jc w:val="both"/>
        <w:rPr/>
      </w:pPr>
      <w:r>
        <w:rPr>
          <w:rFonts w:cs="Arial" w:ascii="Arial" w:hAnsi="Arial"/>
          <w:color w:val="000000"/>
        </w:rPr>
        <w:t xml:space="preserve">Посредством этой силы и осуществляется Йога. Когда она выполнена, тогда индивидуальная Кундалини-Шакти соединяется с великой космической Маха-Кундалини-Шакти, а та соединяется с Шивой, с которым она по своей сути – одно. Кундалини – аспект вечного Брахмана, и поэтому оба они не имеют качеств. В её Ниргуна (бескачественном) аспекте, она – чистое сознание и само блаженство. В Сагуна (имеющем качество) аспекте она – та, чьей силой развернуто все мироздание. Кундалини Шакти в индивидуальных телах – это </w:t>
      </w:r>
      <w:r>
        <w:rPr>
          <w:rFonts w:cs="Arial" w:ascii="Arial" w:hAnsi="Arial"/>
          <w:i/>
          <w:iCs/>
          <w:color w:val="000000"/>
          <w:spacing w:val="20"/>
        </w:rPr>
        <w:t>сила в покое</w:t>
      </w:r>
      <w:r>
        <w:rPr>
          <w:rFonts w:cs="Arial" w:ascii="Arial" w:hAnsi="Arial"/>
          <w:color w:val="000000"/>
        </w:rPr>
        <w:t xml:space="preserve">, или </w:t>
      </w:r>
      <w:r>
        <w:rPr>
          <w:rFonts w:cs="Arial" w:ascii="Arial" w:hAnsi="Arial"/>
          <w:i/>
          <w:iCs/>
          <w:color w:val="000000"/>
          <w:spacing w:val="20"/>
        </w:rPr>
        <w:t>статический центр</w:t>
      </w:r>
      <w:r>
        <w:rPr>
          <w:rFonts w:cs="Arial" w:ascii="Arial" w:hAnsi="Arial"/>
          <w:color w:val="000000"/>
        </w:rPr>
        <w:t xml:space="preserve">, вокруг которого силой вращения движется каждая форма существования. Всегда во Вселенной за любой формой активности есть некий статический центр. Единое сознание для целей творения поляризуется на два аспекта: статический – Шива, и кинетический – Шакти. </w:t>
      </w:r>
    </w:p>
    <w:p>
      <w:pPr>
        <w:pStyle w:val="Web"/>
        <w:ind w:left="1224" w:right="1224" w:hanging="0"/>
        <w:jc w:val="both"/>
        <w:rPr>
          <w:rFonts w:ascii="Arial" w:hAnsi="Arial" w:cs="Arial"/>
          <w:color w:val="000000"/>
        </w:rPr>
      </w:pPr>
      <w:r>
        <w:rPr>
          <w:rFonts w:cs="Arial" w:ascii="Arial" w:hAnsi="Arial"/>
          <w:color w:val="000000"/>
        </w:rPr>
        <w:t xml:space="preserve">Йога же состоит в разрешении этой двойственность и возвращении к первоначальному единству. Как писал Герберт Спенсер в своей книге "Первые принципы", индийские трактаты утверждают, что Вселенная – это развёртывание (Сришти) из однородного (Мула-Пракрити) в разнородное (Викрити), а потом опят возврат к однородному (Пралайя или растворение). Таким образом, есть две альтернативы – эволюция и растворения. Проявление происходит после периода покоя. И профессор Томас Гексли в его "Эволюции и этике" говорит о проявлении космической энергии (Майя-Шакти) которое происходит в чередовании фаз потенциальности (Пралайя) и развития (Сришти). "Видимо, – пишет он, – как утверждает Кант, каждая космическая магма должна развиться в новый мир, и имеет предопределенный ей конец, исчезновение в том, что ей предшествовало". И индийские учения утверждают, что нет такого момента, как абсолютно первый акт творения этой Вселенной, но лишь один из множества миров, которые были в прошлом и которые еще будут. </w:t>
      </w:r>
    </w:p>
    <w:p>
      <w:pPr>
        <w:pStyle w:val="Web"/>
        <w:ind w:left="1224" w:right="1224" w:hanging="0"/>
        <w:jc w:val="both"/>
        <w:rPr/>
      </w:pPr>
      <w:r>
        <w:rPr>
          <w:rFonts w:cs="Arial" w:ascii="Arial" w:hAnsi="Arial"/>
          <w:color w:val="000000"/>
        </w:rPr>
        <w:t xml:space="preserve">Во время растворения (Пралайя) в сознании, как Маха-Кундали, есть неотличимое от её общей массы потенциальное семя той новой Вселенной, которой еще предстоит быть. Майя – как новый мир, – потенциально существует как сама Маха-Кундали, которая в себе самой едина с сознанием (Шивой). Эта Майя является коллективной Санскарой (отпечатком), которую она содержит в себе, или Васана – умственным впечатлением, тенденцией, создаваемой Кармой, которая исполнялась в предшествующих существованиях миров. Она состоит из массы потенциального неведения (Авидья), посредством которого сознание вуалирует себя. Поэтому это семя – коллективная или космическая воля к проявлению жизни в форме наслаждения. В конце периода покоя, который и есть растворение, это семя созревает в сознании. Тогда в чистом сознании оказываются два аспекта: один из них бесформенный, в котором преобладает чистое блаженство, и другой аспект – аспект Вселенной, аспект проявления мира множества форм, мира наслаждения (Бхукти). Один из главных принципов Шакта-Тантры – обеспечить посредством её Садханы обе вещи – и освобождение (Мукти) и наслаждение (Бхукти). Этого можно достичь путем отождествления себя во время наслаждения с душой мира. Когда такое семя созревает, Шива движет свою Силу, Шакти, дальше. Так как Он един с Шакти, то и в этом – тоже он, в своем Шива-Шакти аспекте. Так он идет всё дальше и дальше и воплощает себя во все формы мировой жизни. В чистом, совершенном и бесформенном сознании возникает желание проявить себя в мире форм – желание радости от формы и в виде формы. Это подобно ограниченности усилия в неограниченности неподвижной поверхности чистого сознания Нишкала-Шива, но усилие без воздействия на саму неподвижность. Такова изменчивость в неизменности, и неизменность в изменчивости. Шива в его трансцендентном аспекте неизменен, но Шива в его имманентном аспекте – изменчив. Когда проявляется творческая воля, Шакти вибрирует (как звук) и принимает форму Бинду, которое и есть творческая Таттва, из которой произошли все миры. Для их творения и происходит развертывание Кундалини. Когда Карма созрела, тогда Дэви, по словам "Кулачудамани-Нигама" (Tantric Texts, vol. 4, ch. 1, 16-24) "становится исполненной желания творения и покрывает сама себя своей собственной Майей". Затем "Дэви, радостная и исполненная безумного восторга", в своем соединении с высочайшим Акулой (тантрическое имя Шивы) становится Викарини – то есть Викара, воплощением Таттвы ума и материи, которые и составляют проявляющуюся Вселенную. Шастры детально повествуют об этапах творения – как с объективной, так и с субъективной точки зрения, – при которых происходит нисхождение в ограниченное сознание, в форму и в "звук". Как шиваиты, так и шакты одинаково признают 36 категорий или Таттв, Кали, Шакти Унмани и остальные Таттвы, Сададхва, Мантры идей, Нада, Бинду, Камакала и т.д. (см. </w:t>
      </w:r>
      <w:r>
        <w:rPr>
          <w:rFonts w:cs="Arial" w:ascii="Arial" w:hAnsi="Arial"/>
          <w:color w:val="000000"/>
          <w:lang w:val="en-US"/>
        </w:rPr>
        <w:t xml:space="preserve">Avalon A. "Garland of Letters"). </w:t>
      </w:r>
    </w:p>
    <w:p>
      <w:pPr>
        <w:pStyle w:val="Web"/>
        <w:ind w:left="1224" w:right="1224" w:hanging="0"/>
        <w:jc w:val="both"/>
        <w:rPr>
          <w:rFonts w:ascii="Arial" w:hAnsi="Arial" w:cs="Arial"/>
          <w:color w:val="000000"/>
        </w:rPr>
      </w:pPr>
      <w:r>
        <w:rPr>
          <w:rFonts w:cs="Arial" w:ascii="Arial" w:hAnsi="Arial"/>
          <w:color w:val="000000"/>
        </w:rPr>
        <w:t xml:space="preserve">Представители северной шиваитской традиции, в которой ведущей Шастрой является "Малинивиджайя Тантра", описывают эти Таттвы очень детально. Здесь же дается только общее изложение. В Тантрах 36 Таттв разделяются на три группы, называемые Атма, Видья и Шива Таттвы. Первая группа включает в себя все Таттвы от самой низшей Притхиви (земля) до Пракрити. Эти Таттвы известны как не чистые категории. Вторая группа включает в себя Майю, Канчука (формы Шакти, в которых сознание ограничено) и Пурушу. Это – смешанные, чисто-нечистые категории. Третья группа включает пять высочайших Таттв, называемых чистыми – от Шива-Таттвы до Шуддха-Видья. Как уже установлено, высшее неизменяемое состояние (Парасамвит, не считается Таттвой, будучи Таттватита) – это то переживание, в котором "Я" и "Это" сливаются воедино. В кинетическом Шакти аспекте, представленном в своих чистых категориях, опыт подтверждается как "Я" и "Это", но последнее рассматривается не как что-то противоположное, находящееся вне "Я", а как часть единого "Я" с двумя аспектами – само "Я" (Ахам) и "Это" (Идам). Большее или меньшее преобладание то самого "Я", то "Это", порождают следующую за этим двойственность в сознании. </w:t>
      </w:r>
    </w:p>
    <w:p>
      <w:pPr>
        <w:pStyle w:val="Web"/>
        <w:ind w:left="1224" w:right="1224" w:hanging="0"/>
        <w:jc w:val="both"/>
        <w:rPr>
          <w:rFonts w:ascii="Arial" w:hAnsi="Arial" w:cs="Arial"/>
          <w:color w:val="000000"/>
        </w:rPr>
      </w:pPr>
      <w:r>
        <w:rPr>
          <w:rFonts w:cs="Arial" w:ascii="Arial" w:hAnsi="Arial"/>
          <w:color w:val="000000"/>
        </w:rPr>
        <w:t xml:space="preserve">Чисто-нечистые категории – промежуточные между чистым и нечистым. Существенной характеристикой опыта, основанного на нечистых категориях, есть его дуализм, производимый Майей, а их ограниченность – результат деятельности Канчук. Здесь "Это" уже не рассматривается как часть "Я", а как противоположное "Я" и как некий посторонний объект. Каждое сознание по отношению к другому сознанию становится взаимоисключающим. Описываемое здесь состояние троично: трансцендентное смешивание "Я" и "Это", в котором эти элементы опыта, как таковые, не развернуты; чистая форма опыта, промежуточная между первым и последним, в которой и то и другое – "Я" и "Это" заняты опытом, как частью единого"Я"; и третья часть – состояние, когда проявляется личность, и есть полное разделение между "Я" и "Это" и внешний объект представляется сознанию познающего как нечто принципиально иное, чем сам познающий субъект. В этой последней стадии двойственность наибольшая. В первой стадии Пуруша поглощен переживанием однородной Вселенной, отличая себя при этом от Пракрити; во второй стадии Пракрити разделяется в своих проявлениях на ум и материю, и производит множество существ, из которых и состоит Вселенная. Шакти, как Пракрити, сначала развертывает ум (Буддхи, Ахамкара и Манас) и чувства (Индрии), а затем чувствующую материю (Бхута) в пятеричной форме (эфир, воздух, огонь, вода, земля), происходящую из той сверхчувственной всеобщности обычных чувств, которая называется Танматра. Когда Шакти входит в последнюю, самую грубую Таттву (земля) – т.е. плотную материю, тогда её деятельность закончена, её творческая активность прекращается и она успокаивается в своей последней эманации, в стихии земли. Там она сворачивается и засыпает. Теперь она – Кундалини-Шакти, чья обитель в человеческом теле есть центр земли, Муладхара-Чакра. Так же как в своем высшем состоянии Махакундалини она пребывает свернутой кольцом вокруг верховного Шивы, так и здесь она свёрнута вокруг Сваямбху-Лингама в Муладхаре. </w:t>
      </w:r>
    </w:p>
    <w:p>
      <w:pPr>
        <w:pStyle w:val="Web"/>
        <w:ind w:left="1224" w:right="1224" w:hanging="0"/>
        <w:jc w:val="both"/>
        <w:rPr>
          <w:rFonts w:ascii="Arial" w:hAnsi="Arial" w:cs="Arial"/>
          <w:color w:val="000000"/>
        </w:rPr>
      </w:pPr>
      <w:r>
        <w:rPr>
          <w:rFonts w:cs="Arial" w:ascii="Arial" w:hAnsi="Arial"/>
          <w:color w:val="000000"/>
        </w:rPr>
        <w:t xml:space="preserve">Этот последний центр или Чакра, и четыре другие над ним – центры пяти форм материи. Шестая Чакра – это центр ума. Сознание и его процессы, предшествующие появлению Майи, реализуются в седьмом лотосе, Сахасрара-Падма, и в центрах, находящихся между ним и Аджня-Чакрой. </w:t>
      </w:r>
    </w:p>
    <w:p>
      <w:pPr>
        <w:pStyle w:val="Web"/>
        <w:ind w:left="1224" w:right="1224" w:hanging="0"/>
        <w:jc w:val="both"/>
        <w:rPr>
          <w:rFonts w:ascii="Arial" w:hAnsi="Arial" w:cs="Arial"/>
          <w:color w:val="000000"/>
        </w:rPr>
      </w:pPr>
      <w:r>
        <w:rPr>
          <w:rFonts w:cs="Arial" w:ascii="Arial" w:hAnsi="Arial"/>
          <w:color w:val="000000"/>
        </w:rPr>
        <w:t xml:space="preserve">В "Шарада-Тилаке" (гл. 1) сказано, что из Сакала-Шивы (Шива-Таттва) который – Сат-Чит-Ананда, исходит Шакти-Таттва, а из Нада разворачивается Бинду, Ишвара-Таттва, который называется Верховным Бинду, чтобы отличить его от последующих форм Бинду. Так происходит эволюция Мантры. Нада и Бинду – такие же аспекты силы Шакти, как и всё остальное, и они являются теми её состояниями, которые являются особыми условиями для Упайога-Вастха, в которых она (Шакти) склонна к творению. В этих Таттвах зародыш действия (Крийя-Шакти) дает первый росток по направлению к полному своему проявлению. </w:t>
      </w:r>
    </w:p>
    <w:p>
      <w:pPr>
        <w:pStyle w:val="Web"/>
        <w:ind w:left="1224" w:right="1224" w:hanging="0"/>
        <w:jc w:val="both"/>
        <w:rPr/>
      </w:pPr>
      <w:r>
        <w:rPr>
          <w:rFonts w:cs="Arial" w:ascii="Arial" w:hAnsi="Arial"/>
          <w:color w:val="000000"/>
        </w:rPr>
        <w:t>Тантры, в частности Мантра Шастра, проявляют особый интерес к Шабда, или звуку. Этот термин будет объяснен в дальнейшем. Мантра – проявление Шабда. Нада, которая буквально тоже обозначает "звук" есть первый этап проявления причинных тел из Шабда. Бинду, о котором уже говорилось, описывается как состояние буквы "Ма" перед проявлением, состоящей из Шива-Шакти-Таттвы, окруженной Майей или Парама-Кундалини. Оба они наполняют Великую Пустоту (Шунья), состояние Брахмана внутри точки Бинду, так же как содержащиеся там же Гуны, неотделимо присущие Шакти, являясь в ней той причиной, которая порождает все вещи. Пара-Бинду называют Гханавастха – массивное состояние Шакти. Это – Чид-Гхана, или массивное сознание, или Чит, соединенное с недифференцированной Шакти (Чидрупини), в массивности которого потенциально содержатся все миры и существа, которые только могут возникнуть. Это – Парама-Шива, в котором – все боги. Это – тот Бинду, Господь (Ишвара), которого некоторые толкователи Пуран называют Маха-Вишну, а другие – Брахма-Пуруша ("Шат-Чакра Нирупана",49). Как говорит комментатор "Шат-Чакра Нирупана", нет ничего, с чем можно было бы его сравнить. Это – Господь, в тайне почитаемый всеми богами, он проявляется в разных фазах Бхандра-Бинду или Нада, Бинду, Шакти и Шанта Ом, и в других Биджа-Мантрах. Его обитель – Сатьялока, которая в человеческом теле находится в основании лотоса Сахасрара, в самом высшем мозговом центре. "Шарада-Тилака" говорит, что этот Пара-Бинду, чья сущность – Высочайшая Сила, в самом себе разделяется натрое и проявляется в тройственном аспекте. Это три Бинду, первый из которых так и называется Бинду,</w:t>
      </w:r>
      <w:r>
        <w:rPr>
          <w:rFonts w:cs="Arial" w:ascii="Arial" w:hAnsi="Arial"/>
          <w:color w:val="000000"/>
          <w:sz w:val="19"/>
          <w:szCs w:val="19"/>
          <w:vertAlign w:val="superscript"/>
        </w:rPr>
        <w:t>1</w:t>
      </w:r>
      <w:r>
        <w:rPr>
          <w:rFonts w:cs="Arial" w:ascii="Arial" w:hAnsi="Arial"/>
          <w:color w:val="000000"/>
        </w:rPr>
        <w:t xml:space="preserve"> а два других – Нада и Биджа; Бинду соответствует природе Шивы, а Биджа – природе Шакти. Нада это Шива-Шакти, т.е. их взаимное отношение и взаимодействие, или Йога – так говорит об этом "Раджайога Сара".</w:t>
      </w:r>
      <w:r>
        <w:rPr>
          <w:rFonts w:cs="Arial" w:ascii="Arial" w:hAnsi="Arial"/>
          <w:color w:val="000000"/>
          <w:sz w:val="19"/>
          <w:szCs w:val="19"/>
          <w:vertAlign w:val="superscript"/>
        </w:rPr>
        <w:t>2</w:t>
      </w:r>
      <w:r>
        <w:rPr>
          <w:rFonts w:cs="Arial" w:ascii="Arial" w:hAnsi="Arial"/>
          <w:color w:val="000000"/>
        </w:rPr>
        <w:t xml:space="preserve"> Троичный Бинду (Трибинду) – высший, тонкий и грубый. Нада – единство их в творении. Как говорит "Шат Чакра Нирупана" (40), из этого разделения Шивы и Шакти возникает творческая идея (Сришти-калпана). Причинный Бинду исходит из недифференцированного аспекта Шакти со всеми формами силы; из её Пракрити-аспекта – Тригунамайя Мула-Пракрити, из Дэвата аспекта – непроявленное, а из аспекта Дэви – Шанта. Три Бинду указывают на деятельность трёх сил: воли, знания и действия, а три Гуны – Раджас, Саттва и Тамас, также есть отражение трех богинь – Вама, Джиестха и Раудри, и три Дэвата (Брахма, Вишну, Рудра) выходят из них. В "Прайогасаре" и "Шарада-Тилаке" говорится, что Раудри истекает из Бинду, Джиестха из Нада, и Вама из Биджа. Из них возникли Рудра, Вишну и Брахма – в аспектах Знания, Действия и Воли, или Солнца, Луны и Огня. Солнце, Луна и Огонь, эти символы трёх Бинду, постоянно встречаются в "Шат-Чакра Нирупане". В Солнце уже есть и Огонь и Луна, поэтому оно называется Мишра-Бинду и в такой форме не отличается от Парама-Шивы. Это Камакала, треугольник божественного желания, образованный тремя Бинду, и в нём – корень всех Мантр. Луна – Сома, Чандра – это Шива-Бинду, и она белая. Огонь – Шакти Бинду, и он красный. Солнце – смесь того и другого. Огонь, Луна и Солнце – это Воля, Знание и Действие; Иччха, Джняна и Крийя Шакти. На материальном плане белый Бинду принимает форму семени, а красный – менструальной крови. Маха-Бинду – это состояние перед проявлением Пракрити. Все эти три Бинду, – это треугольник Камакала, символ Шакти, хотя одни из этих Бинду подчеркивает аспект Шивы, а другие – Шакти. Иногда Мишра-Бинду (Солнце) называется Шакти-Таттва, чтобы указать на верховенство Шакти, но чаще – Шива-Таттва, указывая на превосходство Шивы, обладателя силы. Оно имеет форму соединенных Шивы и Шакти, потому что нет Шивы без Шакти и Шакти без Шивы. Разделить их так же нельзя, как нельзя отделить движение ветра от неподвижного пространства, в котором ветер дует. Нада – это дрожь, вибрация, возникающая при соитии (Майтхуне) Шивы и Шакти; от этого появляется тройственное Маха-Бинду, и это – Камакала. В "Шарада-Тилака" говорится, что при "вспыхивании" или дифференциации Верховного Бинду возник непроявленный звук. Этот непроявленный Шабда посредством Крийя-Шакти становится источником проявленного звука, Артха, который описан далее. Брахма, как источник речи и идеи, с одной стороны, и объекты (Артха), которые идеями и речью обозначаются – с другой стороны, называется Шабда Брахман, или же, если использовать европейскую терминологию – Логос. Из этого недифференцированного Бинду в форме Пракрити развиваются Таттвы ума и материи во всех их различных формах, как владыка Таттв, их управляющий разум – Шамбху, – Дэвата, пребывающий выше Аджня-чакры, центра ментальной силы. А Садашива, Иша, Рудра, Вишну, Брахма – это Дэвата пяти форм материи, заключенные вместе с Притхиви (стихия земли) в Муладхара-Чакре, где творящая Шакти заканчивает свою деятельность и снова успокаивается, называясь теперь Кундалин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Это Карья или "сотворенный" Бинду, отличный от причинного Карана Бинду или Парам-Бинду.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Раджайога Сара" цитируется в комментариях Рагхава Бхатта на "Шарада-Тилаку", 1.8. </w:t>
      </w:r>
    </w:p>
    <w:p>
      <w:pPr>
        <w:pStyle w:val="Web"/>
        <w:ind w:left="1224" w:right="1224" w:hanging="0"/>
        <w:jc w:val="both"/>
        <w:rPr>
          <w:rFonts w:ascii="Arial" w:hAnsi="Arial" w:cs="Arial"/>
          <w:color w:val="000000"/>
        </w:rPr>
      </w:pPr>
      <w:r>
        <w:rPr>
          <w:rFonts w:cs="Arial" w:ascii="Arial" w:hAnsi="Arial"/>
          <w:color w:val="000000"/>
        </w:rPr>
        <w:t xml:space="preserve">Так же как атом состоит из статического центра, вокруг которого движутся вращающиеся частицы, так и в теле человека Кундалини в "центре земли" является таким же статическим центром, вокруг которого она проявляется в своем кинетическом аспекте, как силы тела. Как проявление Шакти, все тело находится в непрерывном движении. Кундалини Шакти – неподвижная опора всей этой деятельности. Когда она пробуждается и сама движется вверх, она увлекает с собой и в себе все эти движущиеся силы и тогда соединяется с Шивой в лотосе Сахасрара. Этот восходящий процесс – эволюция, обратный тому процессу, который был описан выше. Время от времени мир растворяется (Лайя) для всех существ. Йога есть такое же растворение, Лайя. Совершенный йогин может растворить вселенную для себя в любое время. </w:t>
      </w:r>
    </w:p>
    <w:p>
      <w:pPr>
        <w:pStyle w:val="Web"/>
        <w:ind w:left="1224" w:right="1224" w:hanging="0"/>
        <w:jc w:val="both"/>
        <w:rPr>
          <w:rFonts w:ascii="Arial" w:hAnsi="Arial" w:cs="Arial"/>
          <w:color w:val="000000"/>
        </w:rPr>
      </w:pPr>
      <w:r>
        <w:rPr>
          <w:rFonts w:cs="Arial" w:ascii="Arial" w:hAnsi="Arial"/>
          <w:color w:val="000000"/>
        </w:rPr>
        <w:t xml:space="preserve">Прежде чем перейти к описанию Чакр, нужно подробнее описать строение тела. Сила проявляет себя как вышеупомянутые Таттвы, устремляясь от Пракрити к Притхиви. Чакры – центры этих Таттв. Кроме того, необходимо объяснение учения о "звуке" – Шабда, который существует в теле в трёх внутренних состояниях (Пара, Пашьянти и Мадхьяма) и выражается в форме произносимой речи (Вайкхари). Это поможет читателю понять значение Мантры, как проявленного Шабда, и "гирлянду букв", которая проходит через шесть центров тел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hyperlink r:id="rId5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inline>
          </w:drawing>
        </w:r>
      </w:hyperlink>
      <w:hyperlink r:id="rId5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5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hyperlink r:id="rId6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1"/>
                      <a:srcRect l="-252" t="-270" r="-252" b="-270"/>
                      <a:stretch>
                        <a:fillRect/>
                      </a:stretch>
                    </pic:blipFill>
                    <pic:spPr bwMode="auto">
                      <a:xfrm>
                        <a:off x="0" y="0"/>
                        <a:ext cx="142875" cy="133350"/>
                      </a:xfrm>
                      <a:prstGeom prst="rect">
                        <a:avLst/>
                      </a:prstGeom>
                    </pic:spPr>
                  </pic:pic>
                </a:graphicData>
              </a:graphic>
            </wp:inline>
          </w:drawing>
        </w:r>
      </w:hyperlink>
      <w:hyperlink r:id="rId6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3</w:t>
      </w:r>
    </w:p>
    <w:p>
      <w:pPr>
        <w:pStyle w:val="Heading2"/>
        <w:ind w:left="1224" w:right="1224" w:hanging="0"/>
        <w:rPr/>
      </w:pPr>
      <w:r>
        <w:rPr/>
        <w:t>ВОПЛОЩЕННОЕ СОЗНАНИЕ. ДЖИВАТМАН</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pPr>
      <w:r>
        <w:rPr>
          <w:rFonts w:cs="Arial" w:ascii="Arial" w:hAnsi="Arial"/>
          <w:color w:val="000000"/>
        </w:rPr>
        <w:t>Единое сознание обладает двумя аспектами – трансцендентным и имманентным. Трансцендентное сознание называется Параматман, а сознание, воплощенное в ум и материю – Дживатман. В первом случае сознание бесформенно, а во втором оно имеет форму. Форма создаётся силой, как аспектом сознания. Один из видов такой силы – Шакти Пракрити. Она – непосредственный источник ума и материи. Тот же статический аспект сознания, с которым взаимодействует Пракрити, называется Пуруша. Иногда в обозначения высшего уровня этой двойственности употребляется термин Брахма-Пуруша. В этом случае это означает сознание, ограниченное соединением Пракрити (Природы) и её порождений – ума и материи. В более простом значении под Пурушей или Дживой подразумевается чувствующее существо с телом и чувствами, т.е. в форме органической жизни. Человек – микрокосм, а мир – макрокосм.</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Макрокосм называется "Брахмандой", "яйцом Брахмы", а микрокосм – "Кшудра-брахмандой", "малым яйцом Брахмы". </w:t>
      </w:r>
    </w:p>
    <w:p>
      <w:pPr>
        <w:pStyle w:val="Web"/>
        <w:ind w:left="1224" w:right="1224" w:hanging="0"/>
        <w:jc w:val="both"/>
        <w:rPr/>
      </w:pPr>
      <w:r>
        <w:rPr>
          <w:rFonts w:cs="Arial" w:ascii="Arial" w:hAnsi="Arial"/>
          <w:color w:val="000000"/>
        </w:rPr>
        <w:t>Хотя есть бесчисленные миры, каждый из которых управляется своим собственным Господом, на самом деле есть только одна великая Мать всего, которую эти владыки сами обожают, кладя себе на головы пыль от её ног. Во всем есть всё остальное, что существует где-либо. Нет ничего во Вселенной, чего бы не было в человеческом теле, и не обязательно поднимать взор к небесам, чтобы найти Господа. Он есть внутри, знаемый как Антарьямин – внутренний правитель или Антаратма – внутреннее "Я". Где бы во Вселенной не существовали ум и материя, в той же форме они существуют и в человеческом теле. Об этом в "Вишвасара-Тантре" сказано так: "Что есть здесь, то есть везде, а чего нет здесь, того нет нигде". В теле есть высшие Шива-Шакти, которое пропитывает все вещи. В теле представлена Природа (Шакти) и все её продукты. Фактически тело – это обширный резервуар силы. Целью тантрического ритуала является повышения этих различных форм силы до их полного проявления. Это – задача Садханы. В Тантрах говорится, что человек достигает всего, чего он захочет, если он сконцентрирует свою волю на этом. И, согласно этому учению, это так, потому что человек по своей сущности – одно с Высшим Господом и с Матерью, и чем больше он проявляет свой дух, тем больше он наделяется силами. Центр и корень всех его сил как Дживы, воплощенного существа – Кундалини Шакти. Центром, в котором реализуется неподвижное сознание, является вершина мозга, Сахасрара, откуда, согласно учению Йоги, при смерти Прана покидает тело через отверстие, называемое Брахмарандхра. Ум же и тело – область действия Пракрити. И ум и материя имеют общее происхождение – они материальны. По своей природе они – ограниченные инструменты, через которые функционирует дух, сознание. Дух и сознание сами по себе не ограничены, но проявляясь в форме ума и материи кажутся ограниченными. Яркий свет фонаря доходит до нас только через тот материал, из которого сделан сам фонарь. Пракрити, – это, однако, не то же самое, что "материя" научных представлений. Материя – самая грубая вещь, и поэтому она и существует не всегда. Пракрити же – это, так сказать, материя в её конечной, общей форме, и она является причиной и ума, и вещества, и всей Вселенной, которую она создает. Это то таинственная плодоносящая утроба (Йони),</w:t>
      </w:r>
      <w:r>
        <w:rPr>
          <w:rFonts w:cs="Arial" w:ascii="Arial" w:hAnsi="Arial"/>
          <w:color w:val="000000"/>
          <w:sz w:val="19"/>
          <w:szCs w:val="19"/>
          <w:vertAlign w:val="superscript"/>
        </w:rPr>
        <w:t>1</w:t>
      </w:r>
      <w:r>
        <w:rPr>
          <w:rFonts w:cs="Arial" w:ascii="Arial" w:hAnsi="Arial"/>
          <w:color w:val="000000"/>
        </w:rPr>
        <w:t xml:space="preserve"> откуда рождается всё. Чем она является сама по себе – для нас непостижимо, и она может представать перед нами только в своих проявлениях. Хотя Мула-Пракрити – это материальная причина мира, из которой он возникает, но в конечном счёте, в самой себе (Сварупа) Пракрити-Шакти, как и всё остальное – это сознание. Сознание при развертывании Вселенной принимает форму Пракрити, творческой силы. Субстанция состоит из Гун, или качеств, называемых Саттва, Раджас и Тамас. Главное действия, которое производит Шакти – это вуалирование или сжимание сознания. Фактически, Пракрити – это ограничивающий принцип. Она ограничивает и придает форму бесформенной неограниченности сознания. Таково действие всех Гун, но если одна делает это в большей мере, то другая – в меньшей. Функция первой – Саттва-Гуны – открывать сознание. Когда Саттва – Гуна преобладает – это наибольшее приближение к чистому сознанию. Функция Тамас-Гуны – сжимать или сдавливать сознание. Функция Раджас-Гуны – активизировать: проявляясь в Тамасе – сжимать Саттву, а проявляясь в Саттве – сжимать Тамас. Цель и результат эволюции, так же как и Садханы – проявление Саттва-Гуны. Гуны существуют всегда во всем совместно, но в разных случаях преобладает то одна то другая из них. Когда преобладает Тамас-Гуна, грубая инертная субстанция, происходит спуск вниз по лестнице эволюции. Чем больше преобладает Саттва, тем выше происходит подъём. Истинно саттвический человек – это божественный человек, и его темперамент в Тантрах называется Дивья-бхава. Посредством Сиддха-Йоги через Саттва-гуну проявляется Сат (Бытие), которое в то же время есть Чит, чистое сознание, тождественное чистому духу.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Другое название Пракрити – Прадхана (pra+dha+anat) – "То, что содержит в себе все вещи". </w:t>
      </w:r>
    </w:p>
    <w:p>
      <w:pPr>
        <w:pStyle w:val="Web"/>
        <w:ind w:left="1224" w:right="1224" w:hanging="0"/>
        <w:jc w:val="both"/>
        <w:rPr/>
      </w:pPr>
      <w:r>
        <w:rPr>
          <w:rFonts w:cs="Arial" w:ascii="Arial" w:hAnsi="Arial"/>
          <w:color w:val="000000"/>
        </w:rPr>
        <w:t xml:space="preserve">Пракрити существует в двух состояниях, в одном из которых она поится. Тогда Гуны в устойчивом равновесии, не воздействуют одна на другую, и нет проявления. Это непроявленная (Авьякта) потенция естественной силы </w:t>
      </w:r>
      <w:r>
        <w:rPr>
          <w:rFonts w:cs="Arial" w:ascii="Arial" w:hAnsi="Arial"/>
          <w:i/>
          <w:iCs/>
          <w:color w:val="000000"/>
          <w:spacing w:val="20"/>
        </w:rPr>
        <w:t>(Natura Naturans)</w:t>
      </w:r>
      <w:r>
        <w:rPr>
          <w:rFonts w:cs="Arial" w:ascii="Arial" w:hAnsi="Arial"/>
          <w:color w:val="000000"/>
        </w:rPr>
        <w:t xml:space="preserve">. Когда же от созревания Кармы приходит время для творения, тогда Гуны приходят в волнение (Гунаксоба) и происходит первоначальная вибрация (Спандана), известная в Мантра-Шастре как космический звук – Шабда Брахман. Гуны воздействуют одна на другую, и так из трёх Гун создается Вселенная. Проявленные формы Пракрити называются Викара или Викрити. Викрити – это проявленная Пракрити </w:t>
      </w:r>
      <w:r>
        <w:rPr>
          <w:rFonts w:cs="Arial" w:ascii="Arial" w:hAnsi="Arial"/>
          <w:i/>
          <w:iCs/>
          <w:color w:val="000000"/>
          <w:spacing w:val="20"/>
        </w:rPr>
        <w:t>(Natura Naturata)</w:t>
      </w:r>
      <w:r>
        <w:rPr>
          <w:rFonts w:cs="Arial" w:ascii="Arial" w:hAnsi="Arial"/>
          <w:color w:val="000000"/>
        </w:rPr>
        <w:t xml:space="preserve">. В бесконечной бесформенной Пракрити проявляется напряжение или усилие, проявляющееся как форма. При ослаблении этого напряжения и растворении формы исчезают в бесформенной Пракрити, которая, как проявленная сила, снова входит в Брахман. Эти Викрити Таттвы, проистекающие из Пракрити, Авидья Шакти, различные формы ума, чувств и материи. </w:t>
      </w:r>
    </w:p>
    <w:p>
      <w:pPr>
        <w:pStyle w:val="Web"/>
        <w:ind w:left="1224" w:right="1224" w:hanging="0"/>
        <w:jc w:val="both"/>
        <w:rPr>
          <w:rFonts w:ascii="Arial" w:hAnsi="Arial" w:cs="Arial"/>
          <w:color w:val="000000"/>
        </w:rPr>
      </w:pPr>
      <w:r>
        <w:rPr>
          <w:rFonts w:cs="Arial" w:ascii="Arial" w:hAnsi="Arial"/>
          <w:color w:val="000000"/>
        </w:rPr>
        <w:t xml:space="preserve">Тела троичны: причинное (Карана-шарира или Пара-шарира, как называют его шиваиты), тонкое (Сукшма-шарира) и плотное (Стхула-шарира). Эти три тела, в которые заключен Атман, развиваются из Пракрити-Шакти и состоят из её различных продуктов. Они формируют вместилище духа (Атмана), который "находится и во всех существах, и изнутри всех существ управляет ими" (Брихадараньяка Упанишада, III, 7,15.). Тело Господа Ишвары – это чистая Саттва-Гуна (Шуддха-Саттва-Гуна-Прадхана). Это совокупная Пракрити или Майи Его или Её как Творца и Творительницы всех вещей.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Джива ограничен узами, а Садашива свободен от них. Если первый – Пашу, то второй – Пашупати, владыка Пашу (Джив)" ("Куларнава Тантра", XI, 48). </w:t>
      </w:r>
    </w:p>
    <w:p>
      <w:pPr>
        <w:pStyle w:val="Web"/>
        <w:ind w:left="1224" w:right="1224" w:hanging="0"/>
        <w:jc w:val="both"/>
        <w:rPr>
          <w:rFonts w:ascii="Arial" w:hAnsi="Arial" w:cs="Arial"/>
          <w:color w:val="000000"/>
        </w:rPr>
      </w:pPr>
      <w:r>
        <w:rPr>
          <w:rFonts w:cs="Arial" w:ascii="Arial" w:hAnsi="Arial"/>
          <w:color w:val="000000"/>
        </w:rPr>
        <w:t xml:space="preserve">Ишвари (Шакти) не воздействует через свою собственную Майю. Она – всезнающая, всевидящая, всемогущая. Ишвара управляет Майей, а Джива управляем Майей. С этой точки зрения мать и дитя (Джива) – это не то же самое. У Дживы ограниченное сознание, субъект заблуждения, в котором господствует Майя-Шакти, от чего мир воспринимается не таким, каков он есть на самом деле. Поэтому тело Дживы – это индивидуальная форма или Авидья, в которой есть смешанные Саттва, Раджас и Тамас. Но все создания – в Матери. В "Трисати" Богиня называется "имеющая форму одной или многих букв". Как Эка (единое) она – Аджняна (незнание), чистая Саттва и качество Ишвары; как Ан-эка, она – Упадхи, или носитель Дживы. Ишвара один, а Джив много. Из-за различий индивидуальных форм проявления Пракрити Раджас и Тамас проявляются в разных пропорциях. Атман проявляется как Джива в различных формах растительного, животного и человеческого миров. </w:t>
      </w:r>
    </w:p>
    <w:p>
      <w:pPr>
        <w:pStyle w:val="Web"/>
        <w:ind w:left="1224" w:right="1224" w:hanging="0"/>
        <w:jc w:val="both"/>
        <w:rPr>
          <w:rFonts w:ascii="Arial" w:hAnsi="Arial" w:cs="Arial"/>
          <w:color w:val="000000"/>
        </w:rPr>
      </w:pPr>
      <w:r>
        <w:rPr>
          <w:rFonts w:cs="Arial" w:ascii="Arial" w:hAnsi="Arial"/>
          <w:color w:val="000000"/>
        </w:rPr>
        <w:t xml:space="preserve">Поэтому первое, причинное тело любого отдельного Дживы есть эта Пракрити (Авидья Шакти), которая и является причиной возникновения тонкого и плотного тел Дживы, развёртывающихся из него. Это причинное тело сохраняется до самого освобождения, когда Дживатма прекращает быть таковым и становится Парамартха, бестелесным духом (Видеха-Мукти). Джива пребывает в причинном теле во время сна без сновидений (Сушупти). </w:t>
      </w:r>
    </w:p>
    <w:p>
      <w:pPr>
        <w:pStyle w:val="Web"/>
        <w:ind w:left="1224" w:right="1224" w:hanging="0"/>
        <w:jc w:val="both"/>
        <w:rPr>
          <w:rFonts w:ascii="Arial" w:hAnsi="Arial" w:cs="Arial"/>
          <w:color w:val="000000"/>
        </w:rPr>
      </w:pPr>
      <w:r>
        <w:rPr>
          <w:rFonts w:cs="Arial" w:ascii="Arial" w:hAnsi="Arial"/>
          <w:color w:val="000000"/>
        </w:rPr>
        <w:t xml:space="preserve">Второе и третье тела выделились в процессе эволюции причинного тела, из которого сначала возникает тонкое тело, а из него уже плотное. Тонкое тело, называемое также Линга Шарира или Пурьястака, – это первое проявление причинного тела, тела Пракрити, и внутренний инструмент (Антахкарана) вместе с внешним инструментом (Бахья-карана) или чувствами – Индриями и их сверхчувственными объектами – Танматрами. </w:t>
      </w:r>
    </w:p>
    <w:p>
      <w:pPr>
        <w:pStyle w:val="Web"/>
        <w:ind w:left="1224" w:right="1224" w:hanging="0"/>
        <w:jc w:val="both"/>
        <w:rPr>
          <w:rFonts w:ascii="Arial" w:hAnsi="Arial" w:cs="Arial"/>
          <w:color w:val="000000"/>
        </w:rPr>
      </w:pPr>
      <w:r>
        <w:rPr>
          <w:rFonts w:cs="Arial" w:ascii="Arial" w:hAnsi="Arial"/>
          <w:color w:val="000000"/>
        </w:rPr>
        <w:t xml:space="preserve">Третье, или плотное тело – материальный плотный объект, воспринимаемый чувствами. Тонкое тело можно было бы назвать ментальным, потому что то тело, которое следует за ним мы называем плотным или материальным. Если абстрактно рассматривать ум, как таковой, то он отделен от сознания, и он является той бессознательной силой, разбивающей на части целостное переживание, которое есть Чит (сознание). Ум называют "внутренним работником" или "внутренним инструментом" (Антах Карана) – это одно и то же; разные названия даются им для того, чтобы указать на разделение их функций. Санкхья говорит о Буддха, Ахамкара и Манасе, к которым Веданта добавляет Читту, проявляющуюся в различных аспектах и атрибутах (Дхармах) Ума, и принимающую участие в психических процессах, посредством которых Джива знает, чувствует и желает. </w:t>
      </w:r>
    </w:p>
    <w:p>
      <w:pPr>
        <w:pStyle w:val="Web"/>
        <w:ind w:left="1224" w:right="1224" w:hanging="0"/>
        <w:jc w:val="both"/>
        <w:rPr>
          <w:rFonts w:ascii="Arial" w:hAnsi="Arial" w:cs="Arial"/>
          <w:color w:val="000000"/>
        </w:rPr>
      </w:pPr>
      <w:r>
        <w:rPr>
          <w:rFonts w:cs="Arial" w:ascii="Arial" w:hAnsi="Arial"/>
          <w:color w:val="000000"/>
        </w:rPr>
        <w:t xml:space="preserve">Это можно рассматривать с точки зрения эволюции согласно той последовательности, в которой развертывается ограниченный опыт Дживы – или в том порядке, в котором они рассматриваются после творения, когда опыт конкретных чувственных объектов уже имеется. Согласно первому аспекту Буддхи или Махат-таттва – состояние представления сознания только о бытии, без мыслей о "Я" (Антахкарана) и не затрагиваемо ощущениями отдельных объектов (Манас и Индрии). Это – безличное сознание Дживы. Из Буддхи проявляется Ахамкара, личное сознание, которое реализует себя как отдельное "Я" переживающего опыт. В процессе творения Джива сначала приобретает опыт переживания без осознания самого себя, подобно состоянию сразу после пробуждения от сна. Затем он относит этот опыт к ограниченному самому себе и приобретает самосознание "Я есть то-то и то-то". </w:t>
      </w:r>
    </w:p>
    <w:p>
      <w:pPr>
        <w:pStyle w:val="Web"/>
        <w:ind w:left="1224" w:right="1224" w:hanging="0"/>
        <w:jc w:val="both"/>
        <w:rPr>
          <w:rFonts w:ascii="Arial" w:hAnsi="Arial" w:cs="Arial"/>
          <w:color w:val="000000"/>
        </w:rPr>
      </w:pPr>
      <w:r>
        <w:rPr>
          <w:rFonts w:cs="Arial" w:ascii="Arial" w:hAnsi="Arial"/>
          <w:color w:val="000000"/>
        </w:rPr>
        <w:t xml:space="preserve">Манас – это желание, следующее за этим переживанием, а чувства (Индрии) и их объекты, – средства, которыми достигается это обладание, в котором конец всякого желания жизни. Однако в порядке эволюции Буддхи – это первый принцип, а Антах-карана в своей деятельности творения занимает второе место. Поэтому более удобно было бы начинать с объектов чувств и ощущений, ими вызываемых. На познающего материя воздействует пятью различными путями, давая возникнуть в нём ощущению слуха, осязания или прикосновения, цвета, формы и зрения, вкуса и запаха. Чувственные восприятия возникают только от отдельных объектов и постигаются только в их вариациях. Но существуют также и общие элементы особых чувственных восприятий. Эти общие идеи могут сформироваться как частные объекты чувств, указывая своё существование некоторым частям природы Дживы как факт опыта; в то же время общие идеи не могут быть сформированы, как физические факты опыта, из частностей, даваемых чувствами. Это общее носит название Танматра, (буквально "более чем это") и это – абстрактное качество объекта. Танматра звука (Шабда-танматра) – не только особое частное ощущение, формируемое звуком, но то сущностное в этом звуке, что общее во всех его различных проявлениях. Поэтому о Танматрах можно говорить как об общем знаменателе частных ощущений, и в этом смысле они главный элемент чувственного восприятия. Они входят в существование, когда те или иные чувства испытываются, в смысле необходимости чего-то, что может быть объектом ощущения. Эти тонкие Бхуты, как они называются, не постижимы обычным образом, потому что они сверхчувственны (Атиндрия). Их существование постигается только умом, через плотные частные объекты, для которых они являются общими и которые происходят от них. Они могут быть объектами непосредственного (Пратикша) восприятия только для йогов. Их, подобно плотным, происходящим от них объектам, пять: звук – Шабда-танматра, осязание или чувствование – Спарша-танматра, цвет и форма – Рупа-танматра, вкус – Раса-танматра и запах – Гандха-танматра. Каждая из Танматр возникает из предшествующей. Ощущения, приходящие от объектов чувств, постигаются опытно посредством внешних инструментов (Бахья-карана) Господа тела, и чувств (Индрий), которые – те врата, через которые к Дживе приходит опыт переживания мира. Индрий десять, и они разделяются на два класса: пять органов чувств или восприятия (Джняниндрии) – уши (слух), кожа (ощущение прикосновений), глаза (зрение), язык (вкус), и нос (запах); и пять органов действия – Карминдрии, которые производят реакцию, посредством которой индивид получает ощущения: рот, руки, ноги, задний проход и половые органы, посредством которых он говорит, схватывает, ходит, выделяет и порождает, и через это осуществляет желание Дживы. Это афферентные и эфферентные импульсы. </w:t>
      </w:r>
    </w:p>
    <w:p>
      <w:pPr>
        <w:pStyle w:val="Web"/>
        <w:ind w:left="1224" w:right="1224" w:hanging="0"/>
        <w:jc w:val="both"/>
        <w:rPr>
          <w:rFonts w:ascii="Arial" w:hAnsi="Arial" w:cs="Arial"/>
          <w:color w:val="000000"/>
        </w:rPr>
      </w:pPr>
      <w:r>
        <w:rPr>
          <w:rFonts w:cs="Arial" w:ascii="Arial" w:hAnsi="Arial"/>
          <w:color w:val="000000"/>
        </w:rPr>
        <w:t xml:space="preserve">Индрии или чувства – это не физические органы, а силы ума, оперирующие через эти органы как их инструменты. Внешние органы – средство, через которое чувство слуха и др. осуществляются на физическом плане. Но так как они – только инструменты и сила их исходит из ума, то йог может совершать посредством ума всё то, что может быть сделано посредством физических органов, без употребления их. </w:t>
      </w:r>
    </w:p>
    <w:p>
      <w:pPr>
        <w:pStyle w:val="Web"/>
        <w:ind w:left="1224" w:right="1224" w:hanging="0"/>
        <w:jc w:val="both"/>
        <w:rPr>
          <w:rFonts w:ascii="Arial" w:hAnsi="Arial" w:cs="Arial"/>
          <w:color w:val="000000"/>
        </w:rPr>
      </w:pPr>
      <w:r>
        <w:rPr>
          <w:rFonts w:cs="Arial" w:ascii="Arial" w:hAnsi="Arial"/>
          <w:color w:val="000000"/>
        </w:rPr>
        <w:t xml:space="preserve">По физическим проявлениям Индрии можно разделить на классы, соответствующие сенсорной и двигательной функциям нервной системой. Так как Индрии – это не физические органы, – уши, глаза и т.д., – а способности Дживы, стремящегося знать и действовать через них, то Йоги утверждают, что могут делать без их употребления всё, что обычно делается с помощью этих органов. Так, под действием гипноза человек может воспринимать вещи не употребляя для этого физические органы восприятия. Факт их бытия для различных действий не обязательно затрагивает эти Индрии. Акт "хождения" может осуществляться и с помощью рук (безногий калека), и тогда он рассматривается как реальная деятельность Индрии ног, хотя руки принадлежат Индрии взятия. Через эти инструменты Индрии воспринимают и действуют в соответствии с ними. Однако, одних только Индрий недостаточно для этих целей. Во-первых, без участия внимания, ощущений не будет вообще. Быть "умственно отсутствующим" – значит не знать, что происходит. Поэтому внимание должно сотрудничать с чувствами прежде, чем они смогут дать восприятие чего-либо. Кроме того, в один и тот же момент воспринимающий является объектом получения бесчисленного числа ощущений, которые приходят к нему со всех сторон и давят на него. Если какое-либо из них прорывается в поле сознания, оно может быть отобрано, исключая все прочие. Процесс получения восприятий – это отбор какой-то особой части из общего потока всего и затем связывание с ней, пока она не становится присвоенной, как особый объект мысли или особое поле деятельности. Наконец, как утверждает западная психология, ощущения приходят не все сразу, а раздельно. Эти "точки чувства" должны быть собраны вместе и составлены в одно целое. Эти три функции – внимание, отбор и синтез определенного разнообразия чувств принадлежат к тому аспекту ментального тела, внутренним представителем которого является Манас. Как Манас (ум) необходим для чувств, так и они необходимы для Манаса, потому что Манас – область желаний, без которых он не может существовать. Это желания познавать или действовать, и поэтому они проявляются вместе с Индриями. </w:t>
      </w:r>
    </w:p>
    <w:p>
      <w:pPr>
        <w:pStyle w:val="Web"/>
        <w:ind w:left="1224" w:right="1224" w:hanging="0"/>
        <w:jc w:val="both"/>
        <w:rPr>
          <w:rFonts w:ascii="Arial" w:hAnsi="Arial" w:cs="Arial"/>
          <w:color w:val="000000"/>
        </w:rPr>
      </w:pPr>
      <w:r>
        <w:rPr>
          <w:rFonts w:cs="Arial" w:ascii="Arial" w:hAnsi="Arial"/>
          <w:color w:val="000000"/>
        </w:rPr>
        <w:t xml:space="preserve">Манас ведет за собой Индрии и через него чувства получают свою силу. Без помощи внимания Манаса другие Индрии не способны совершать свои функции, а так как это Индрии восприятия и действия, то Манас, сотрудничающий с теми и с другими, разделяет характер познания и действия. </w:t>
      </w:r>
    </w:p>
    <w:p>
      <w:pPr>
        <w:pStyle w:val="Web"/>
        <w:ind w:left="1224" w:right="1224" w:hanging="0"/>
        <w:jc w:val="both"/>
        <w:rPr>
          <w:rFonts w:ascii="Arial" w:hAnsi="Arial" w:cs="Arial"/>
          <w:color w:val="000000"/>
        </w:rPr>
      </w:pPr>
      <w:r>
        <w:rPr>
          <w:rFonts w:cs="Arial" w:ascii="Arial" w:hAnsi="Arial"/>
          <w:color w:val="000000"/>
        </w:rPr>
        <w:t xml:space="preserve">Объединяясь с глазами или с другими органами чувств Манас становится деятельным, будучи в то же время отдельным разобщенным от этих особых инструментов, которые не могут выполнять свои функции иначе как только в сочетании с Манасом. </w:t>
      </w:r>
    </w:p>
    <w:p>
      <w:pPr>
        <w:pStyle w:val="Web"/>
        <w:ind w:left="1224" w:right="1224" w:hanging="0"/>
        <w:jc w:val="both"/>
        <w:rPr>
          <w:rFonts w:ascii="Arial" w:hAnsi="Arial" w:cs="Arial"/>
          <w:color w:val="000000"/>
        </w:rPr>
      </w:pPr>
      <w:r>
        <w:rPr>
          <w:rFonts w:cs="Arial" w:ascii="Arial" w:hAnsi="Arial"/>
          <w:color w:val="000000"/>
        </w:rPr>
        <w:t xml:space="preserve">Его функция называется Санкальпа-Викальпа, т.е. отбирание одного и отбрасывание другого из того материала, который дают Джняна-Индрии. Когда, находясь в контакте с объектами чувств, он отбирает ощущения, которые должны быть представлены другим способностям ума – то это Самкальпа. Однако активность Манаса самого по себе еще не вызывает ни умственный результат, ни чувств удовольствия или неудовольствия. Он не является независимой силой, чтобы обнаружить себя для субъекта, переживающего опыт. Прежде чем та или иная вещь может быть обнаружена и реализована как объект восприятия, она должна быть субъектом операций Ахамкара и Буддхи, потому что без "освещенности" интеллектом, она останется темной и невидимой познающему, и усилия Манаса будут слепы и подобны движению на ощупь в темноте. Образы, которые создает Манас, не могут воздействовать на познающего, ни сами по себе, ни каким-либо иным способом, пока познающий не отождествит себя с ними посредством Ахамкара, т.е. сделает их своими собственными в ощущениях и переживаниях. Манас, будучи таким опытом активности в темноте, невидимый и необнаружимый светом Буддхи и не проявляющий себя для познающего до тех пор, пока он не отождествит себя с ним в чувстве единства, в котором темнота, вуалирующая качество Шакти Пракрити, проявляется более всего. Эта Гуна также преобладает в Индриях и в тонких объектах их операций – Танматрах. </w:t>
      </w:r>
    </w:p>
    <w:p>
      <w:pPr>
        <w:pStyle w:val="Web"/>
        <w:ind w:left="1224" w:right="1224" w:hanging="0"/>
        <w:jc w:val="both"/>
        <w:rPr>
          <w:rFonts w:ascii="Arial" w:hAnsi="Arial" w:cs="Arial"/>
          <w:color w:val="000000"/>
        </w:rPr>
      </w:pPr>
      <w:r>
        <w:rPr>
          <w:rFonts w:cs="Arial" w:ascii="Arial" w:hAnsi="Arial"/>
          <w:color w:val="000000"/>
        </w:rPr>
        <w:t xml:space="preserve">Ахамкара ("Я есть делающий") – это выделение самого себя, т.е. сознавание самого себя в качестве личностного "Я", самосознания, – той формы мирового опыта, в которой Джива думает о себе самом как об отдельной личности, которая находится в связи с объектами его опыта. Это сила самовыделения, посредством которого все эти слагаемые сливаются в одно "Я", а восприятие и выводы относятся к этому особому мыслящему субъекту и становятся частью его опыта. Поэтому когда восприятие улавливается Манасом и определено Буддхи, Ахамкара говорит "Это Я постиг". </w:t>
      </w:r>
    </w:p>
    <w:p>
      <w:pPr>
        <w:pStyle w:val="Web"/>
        <w:ind w:left="1224" w:right="1224" w:hanging="0"/>
        <w:jc w:val="both"/>
        <w:rPr/>
      </w:pPr>
      <w:r>
        <w:rPr>
          <w:rFonts w:cs="Arial" w:ascii="Arial" w:hAnsi="Arial"/>
          <w:color w:val="000000"/>
        </w:rPr>
        <w:t>Это "Я" феноменального сознания, отличающееся от "этого", познаваемого. Функция Буддхи – поддерживать его. По сравнению с другими силами, посредством которых получается опыт, Буддхи – это тот аспект Антахкараны, который определяет. Человек определяется так: тот кто "схватывает" (Манас) и думает. "Я заинтересован в этом и поэтому самовыделяюсь, иду к определению";</w:t>
      </w:r>
      <w:r>
        <w:rPr>
          <w:rFonts w:cs="Arial" w:ascii="Arial" w:hAnsi="Arial"/>
          <w:color w:val="000000"/>
          <w:sz w:val="19"/>
          <w:szCs w:val="19"/>
          <w:vertAlign w:val="superscript"/>
        </w:rPr>
        <w:t>1</w:t>
      </w:r>
      <w:r>
        <w:rPr>
          <w:rFonts w:cs="Arial" w:ascii="Arial" w:hAnsi="Arial"/>
          <w:color w:val="000000"/>
        </w:rPr>
        <w:t xml:space="preserve"> "Это должно быть сделано мною".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Санкхья-Таттва-Каумуди", 23. </w:t>
      </w:r>
    </w:p>
    <w:p>
      <w:pPr>
        <w:pStyle w:val="Web"/>
        <w:ind w:left="1224" w:right="1224" w:hanging="0"/>
        <w:jc w:val="both"/>
        <w:rPr>
          <w:rFonts w:ascii="Arial" w:hAnsi="Arial" w:cs="Arial"/>
          <w:color w:val="000000"/>
        </w:rPr>
      </w:pPr>
      <w:r>
        <w:rPr>
          <w:rFonts w:cs="Arial" w:ascii="Arial" w:hAnsi="Arial"/>
          <w:color w:val="000000"/>
        </w:rPr>
        <w:t xml:space="preserve">"Должно быть сделано" – это относится не только к внешнему действию, но и к умственному действию, такому как определение посредством образования идеи и объекта восприятия ("Это есть именно так и не иначе" и решения "Это должно быть сделано"). Буддхи пропитывает все действия, каковы бы они ни были. Это – главная Таттва, потому что она пропитывает все инструменты, является вместилищем всех Санскар (отпечатков), кармических тенденций и в Санкхье считается местопребыванием памяти. Это – мыслящий принцип, формирующий концепции или общие действующие идеи, действующие через Ахамкара, Манас и Индрии. В деятельности чувств главный – Манас, в деятельности Манаса главный фактор – Ахамкара, а в деятельности Ахамкара главное начало – Буддхи. Во всех них, как в инструментах, действует Буддхи, а изменения в Буддхи происходят через органы физических чувств. Буддхи – основа всех познавательных способностей, ощущений и решений, и передающее все объекты восприятия дальше, Пуруше – т.е. сознанию. Поэтому и говорится, что Буддхи, чья функция определять, – возница; Манас, чья функция Санкальпа-Викальпа – это поводья, а сами чувства – это кони. Джива – получающий удовольствие (Бхокта). Атма сочетается с телом, чувствами, Манасом и Буддхи. В Буддхи преобладает Саттва Гуна, в Ахамкара – Раджас, а в Манасе, Индриях и других объектах – Тамас. </w:t>
      </w:r>
    </w:p>
    <w:p>
      <w:pPr>
        <w:pStyle w:val="Web"/>
        <w:ind w:left="1224" w:right="1224" w:hanging="0"/>
        <w:jc w:val="both"/>
        <w:rPr>
          <w:rFonts w:ascii="Arial" w:hAnsi="Arial" w:cs="Arial"/>
          <w:color w:val="000000"/>
        </w:rPr>
      </w:pPr>
      <w:r>
        <w:rPr>
          <w:rFonts w:cs="Arial" w:ascii="Arial" w:hAnsi="Arial"/>
          <w:color w:val="000000"/>
        </w:rPr>
        <w:t xml:space="preserve">Читта в специальном смысле есть та сила (Вритти), посредством которой ум сначала взывает к способности памяти (Смарана), через которую проявляется Анубхава или Пратьякша Джняна – непосредственная познавательная способность. Эта память существует только для того, чтобы проявить действующую Анубхаву. Для воспоминания находится эквивалент и ничто никогда не теряется из того, что было предварительно познано. Воспоминание только призывает опять Синта, ту способность, посредством которой поток мыслей приковывает внимание субъекта, и он думает и созерцает нечто вызванное из памяти, предварительно уже известное и определенное с помощью Буддхи. Для такой медитации мысленно вызывают вновь прошлые восприятия и идеи, фиксируя ум на них. Согласно Веданте, Буддхи определяет только однажды, а в последствии размышление об определенном ментальном объекте – это способность отдельной ментальной функции, называемой Читта. Санкхья, чтобы не увеличивать количество категорий, рассматривает и память и Синта как функции Буддхи. А в "Шат-Чакра Нирупана" термин Читта употребляется для обозначения основной функции ума, как синоним Антахкарана. Суммировать функции тонкого тела можно так: объекты чувств (Бхута, происходящие от Танматр), производят чувства (Индрии), воспринимаемые Манасом, передаваемые "себе" (Ахамкаре) и определяемые Буддхи. Буддхи освещается светом сознания, Чит, которое и есть Пуруша. Все принципы (Таттвы) являются модификациями бессознательной Пракрити, и все эти Таттвы функционируют для наслаждения Пуруши. Они не могут рассматриваться как вещи, существующие независимо друг от друга, но как одинаково наделенные силой Духа – Атмы. Они функционируют не произвольно, а представляют организованное сотрудничество усилий на службе у радующегося, переживающего опыт Пуруши. </w:t>
      </w:r>
    </w:p>
    <w:p>
      <w:pPr>
        <w:pStyle w:val="Web"/>
        <w:ind w:left="1224" w:right="1224" w:hanging="0"/>
        <w:jc w:val="both"/>
        <w:rPr>
          <w:rFonts w:ascii="Arial" w:hAnsi="Arial" w:cs="Arial"/>
          <w:color w:val="000000"/>
        </w:rPr>
      </w:pPr>
      <w:r>
        <w:rPr>
          <w:rFonts w:cs="Arial" w:ascii="Arial" w:hAnsi="Arial"/>
          <w:color w:val="000000"/>
        </w:rPr>
        <w:t xml:space="preserve">Тонкое тело состоит из 17 частей: Буддхи (включая Ахамкара), Манас, 10 чувств (Индрии), и 5 Танматр. Санкхья не делает специального упоминания о Пране или жизненном принципе – Прана здесь рассматривается как разновидность Антахкарана и считается включенной в него. </w:t>
      </w:r>
    </w:p>
    <w:p>
      <w:pPr>
        <w:pStyle w:val="Web"/>
        <w:ind w:left="1224" w:right="1224" w:hanging="0"/>
        <w:jc w:val="both"/>
        <w:rPr>
          <w:rFonts w:ascii="Arial" w:hAnsi="Arial" w:cs="Arial"/>
          <w:color w:val="000000"/>
        </w:rPr>
      </w:pPr>
      <w:r>
        <w:rPr>
          <w:rFonts w:cs="Arial" w:ascii="Arial" w:hAnsi="Arial"/>
          <w:color w:val="000000"/>
        </w:rPr>
        <w:t xml:space="preserve">Последователи Майявады (учения о Майе) иногда вместо "Танматра", употребляют "Прана". Джива живет в своем тонком (ментальном) теле когда видит сны – это состояние называется Свапна. Тогда он отвлечен от внешнего мира объектов (Маха-Бхута) и сознание путешествует в мире идей. Тонкое тело, или душа, не исчезает, пока не достигается освобождение. Тогда Дживатма, как сознание, которое кажется обусловленным, прекращает быть таковым и становится высшим сознанием или Параматма, Ниргуна Шива. Поэтому тонкое тело сохраняется при растворение плотного тела, из которого оно уходит дальше и перевоплощается до самого освобождения. Линга-Шарира не есть всепроникающее Виндху (ибо в таком случае оно было бы вечным (Нитья), и не могло бы действовать (Крийя). Но оно движется и развивается до тех пор, пока оно не становится всепроникающим (Вибху) Оно должно быть ограниченным (Парикчинна) и состоящим из атомов (Анупаримана). Оно косвенно зависит от пищи, и поэтому материальное тело – это "тело пищи" (Аннамайя). Ум, когда он соединен с плотным телом, зависит от него. В тонком теле ум порождает Санскары, которые являются результатом происшедших действий. Тонкое тело – причина, порождающая плотное тело. </w:t>
      </w:r>
    </w:p>
    <w:p>
      <w:pPr>
        <w:pStyle w:val="Web"/>
        <w:ind w:left="1224" w:right="1224" w:hanging="0"/>
        <w:jc w:val="both"/>
        <w:rPr>
          <w:rFonts w:ascii="Arial" w:hAnsi="Arial" w:cs="Arial"/>
          <w:color w:val="000000"/>
        </w:rPr>
      </w:pPr>
      <w:r>
        <w:rPr>
          <w:rFonts w:cs="Arial" w:ascii="Arial" w:hAnsi="Arial"/>
          <w:color w:val="000000"/>
        </w:rPr>
        <w:t xml:space="preserve">Весь процесс эволюции обязан стремлению к жизни и к наслаждению, которая – результат Васана, мирового желания, переходящего из одной жизни к следующей жизни в Санскарах или впечатления, производимого на тонкое тело Кармой, которой руководит Ишвара. "Я" не только наделено способностями тонкого тела, но плотными объектами наслаждения, в для проявления в которых предназначены эти способности. Поэтому оно воплощается в бытии как проекция Силы Сознания, как плотное материальное тело, называемое Стхула-Шарира. </w:t>
      </w:r>
    </w:p>
    <w:p>
      <w:pPr>
        <w:pStyle w:val="Web"/>
        <w:ind w:left="1224" w:right="1224" w:hanging="0"/>
        <w:jc w:val="both"/>
        <w:rPr/>
      </w:pPr>
      <w:r>
        <w:rPr>
          <w:rFonts w:cs="Arial" w:ascii="Arial" w:hAnsi="Arial"/>
          <w:color w:val="000000"/>
        </w:rPr>
        <w:t>Слово Шарира происходит от корня "Шр" – "гнить". В плотном теле каждое мгновение происходят молекулярные рождение и смерть до тех пор, пока Прана, жизненная сила, не покидает тело, которое тогда растворяется. Тогда душа (Дживатма) покидает тело и больше не интересуется им. Нет воскрешения в том же самом теле – оно разрушается, а Джива перевоплощается в новое тело, которое тем не менее, подробно последнему, должно испытывать действие его Кармы. Стхула Шарира с тремя Дошами, с шестью Кошами, семью Дхату, десятью огнями и т.п. – это постоянно умирающее тело, состоящее из смешения пяти форм плотной чувствующей материи (Маха-Бхута), которая гниет и конце концов при смерти разлагается на свои составные части.</w:t>
      </w:r>
      <w:r>
        <w:rPr>
          <w:rFonts w:cs="Arial" w:ascii="Arial" w:hAnsi="Arial"/>
          <w:color w:val="000000"/>
          <w:sz w:val="19"/>
          <w:szCs w:val="19"/>
          <w:vertAlign w:val="superscript"/>
        </w:rPr>
        <w:t>1</w:t>
      </w:r>
      <w:r>
        <w:rPr>
          <w:rFonts w:cs="Arial" w:ascii="Arial" w:hAnsi="Arial"/>
          <w:color w:val="000000"/>
        </w:rPr>
        <w:t xml:space="preserve"> Веданта называет это "телом пищи" (Аннамайя-коша), потому что оно поддерживается пищей, превращающейся в лимфу, кровь, мясо, жир, кости, слизь и семя – компоненты плотного организма. Джива обитает в этом теле, находясь в бодрствующем состояни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Гниение и умирание – это две из шести Урмис, которые наряду с голодом и жаждой, горем и неведением составляют характерные черты этого тела. ("Прапанчасара Тантра", 2.) </w:t>
      </w:r>
    </w:p>
    <w:p>
      <w:pPr>
        <w:pStyle w:val="Web"/>
        <w:ind w:left="1224" w:right="1224" w:hanging="0"/>
        <w:jc w:val="both"/>
        <w:rPr>
          <w:rFonts w:ascii="Arial" w:hAnsi="Arial" w:cs="Arial"/>
          <w:color w:val="000000"/>
        </w:rPr>
      </w:pPr>
      <w:r>
        <w:rPr>
          <w:rFonts w:cs="Arial" w:ascii="Arial" w:hAnsi="Arial"/>
          <w:color w:val="000000"/>
        </w:rPr>
        <w:t xml:space="preserve">Согласно западной науке, человеческое физическое плотное тело состоит из нескольких основных химических компонентов, из которых вода составляет две трети общего веса. Эти компоненты состоят в свою очередь из более простых химических элементов, из которых на первом месте кислород, потом водород, углерод, азот, кальций и фосфор. Нужно было бы сделать шаг и еще дальше, хотя неразрушимость химических элементов и атомов до настоящего времени считалось практической истиной, но некоторые хорошо известные эксперименты напоминают о древних идеях об единой изначальной субстанции, к которой в принципе могут быть сведены все различные химические элементы. В этом заключается и до сих пор осмеиваемая возможность превращения элементов друг в друга, поскольку каждый из элементов является лишь одним из проявления лежащего за ними единого первоистока. Современные изыскания показывают, что эта первичная субстанция не может быть "материей" научных представлений – той материей, которая имеет массу, вес и инерцию. Согласно этим новейшим гипотезам материя, будучи "дематериализованной" , оказывается чем-то таким, что в сущности отличается от материи, доступной органам чувств. Эта первичная субстанция – Эфир в состоянии движения. Краткое изложение этой гипотезы таково: первичный и простейший физический фактор, из которого возникла Вселенная, это движение вовне и вовнутрь в некой субстанции. Субстанция – это "эфир", который не тождественен "материи". Идея о движении в этой субстанции берет начало в реалистической теории о природе материи. Материя вначале едина, что не противоречит дальнейшему многообразию её форм. Этот первичный элемент в конечном счете однороден, и различия в разнообразных видах материи зависят от различия в движениях первичных частиц, происходящих от их комбинации. Взяв такое единство в качестве основания, можно предположить, что такая единая форма может переходить в любую другую. Описываемая здесь индийская теория совпадает с западными идеями, к которым мы обращаемся, в частности, идея о том, что материя, имеющая вес и массу, существует не всегда, и что это не единственная форма материи; и что есть еще некоторые формы движения или силы, – их пять, – которые производят плотную материю и которые доходят до уровня эфира. Однако этот "эфир" и Акаша не тождественны. Если эфир – это некая первичная субстанция, которая не является материей, имеет вибрационное движение и может передавать через себя свет, то Акаша – это одно из плотных проявлений Изначальной Силы. Это, в сущности, вибрация субстанции Пракрити, её проявленная форма, в которой может быть наблюдаемо действие других сил. Поэтому Акаша не первичен, а происходит от сверхчувственной Танматры с ее качеством (Гуна), посредством которой Акаша действует на чувства. Эта Танматра сама произошла из ментального принципа "Я" или личного сознания, возникающего из сверхличного сознания Дживы (Буддхи), которое в свою очередь эманирует из Изначальной Силы, Пракрити-Шакти, причины и основания всех форм "материальной" силы или вещества. За обеими, и материей и умом, находится высшая творящая энергия, которая – причина Вселенной и самого чистого сознания. </w:t>
      </w:r>
    </w:p>
    <w:p>
      <w:pPr>
        <w:pStyle w:val="Web"/>
        <w:ind w:left="1224" w:right="1224" w:hanging="0"/>
        <w:jc w:val="both"/>
        <w:rPr>
          <w:rFonts w:ascii="Arial" w:hAnsi="Arial" w:cs="Arial"/>
          <w:color w:val="000000"/>
        </w:rPr>
      </w:pPr>
      <w:r>
        <w:rPr>
          <w:rFonts w:cs="Arial" w:ascii="Arial" w:hAnsi="Arial"/>
          <w:color w:val="000000"/>
        </w:rPr>
        <w:t xml:space="preserve">Материя действует на Дживу пятью различными путями, возбуждая в нём ощущения запаха, вкуса, зрения, осязания, чувствования и слуха. </w:t>
      </w:r>
    </w:p>
    <w:p>
      <w:pPr>
        <w:pStyle w:val="Web"/>
        <w:ind w:left="1224" w:right="1224" w:hanging="0"/>
        <w:jc w:val="both"/>
        <w:rPr>
          <w:rFonts w:ascii="Arial" w:hAnsi="Arial" w:cs="Arial"/>
          <w:color w:val="000000"/>
        </w:rPr>
      </w:pPr>
      <w:r>
        <w:rPr>
          <w:rFonts w:cs="Arial" w:ascii="Arial" w:hAnsi="Arial"/>
          <w:color w:val="000000"/>
        </w:rPr>
        <w:t xml:space="preserve">Как уже объяснялось, Танматры сверхчувственны, будучи абстрактными качествами, в то время как чувства получают их вибрации только в частных объектах. Эти частные чувства получаются из общих, универсальных. </w:t>
      </w:r>
    </w:p>
    <w:p>
      <w:pPr>
        <w:pStyle w:val="Web"/>
        <w:ind w:left="1224" w:right="1224" w:hanging="0"/>
        <w:jc w:val="both"/>
        <w:rPr>
          <w:rFonts w:ascii="Arial" w:hAnsi="Arial" w:cs="Arial"/>
          <w:color w:val="000000"/>
        </w:rPr>
      </w:pPr>
      <w:r>
        <w:rPr>
          <w:rFonts w:cs="Arial" w:ascii="Arial" w:hAnsi="Arial"/>
          <w:color w:val="000000"/>
        </w:rPr>
        <w:t xml:space="preserve">Из Шабда-Танматры и из комбинации последней с другими Танматрами возникают плотные Бхута, которые, как физические вещи, постижимы чувствами. Это близко к тому, что является в западных представлениях чувственно воспринимаемой материей. Эти пять Махабхут таковы: Акаша (Эфир), Вайю (Воздух), Тэджас (Огонь), Апас (Вода) и Притхиви (Земля). Их проявление происходит из Танматр, из того, что известно в чувственно воспринимаемой материи, как масса (Тамас), наделенная энергией (Раджас) посредством постепенного прироста массы и перераспределения энергии. В результате каждое новое Бхута плотнее, чем предшествовавшее, пока не достигается "Земля". Пять Бхута не имеют никакого отношения к тому, что по-английски называется "элементами" – это и не "элементы" вообще, поскольку они произошли от Танматр. Динамически и объективно рассматриваемые, они (произведенные из Акаша) – пять форм движения, в которых Пракрити дифференцирует себя; это не имеющие препятствий, направленные во все направления сверкающие линии силы, символически называемые "волосами Шивы", которые пронизывают пространство (Акаша), в котором, в свою очередь, действуют другие силы. Вайю – поперечное движение и продвижение в пространстве. Тэджас – восходящее вверх, экспансивное движение. Апас – сжимающее движение вниз, и то движение, которое производит сцепление, характерное для сопротивления бытия противоположному несопротивляющемуся эфиру в котором оно существует и от которого, как и от других Таттв, происходит. </w:t>
      </w:r>
    </w:p>
    <w:p>
      <w:pPr>
        <w:pStyle w:val="Web"/>
        <w:ind w:left="1224" w:right="1224" w:hanging="0"/>
        <w:jc w:val="both"/>
        <w:rPr>
          <w:rFonts w:ascii="Arial" w:hAnsi="Arial" w:cs="Arial"/>
          <w:color w:val="000000"/>
        </w:rPr>
      </w:pPr>
      <w:r>
        <w:rPr>
          <w:rFonts w:cs="Arial" w:ascii="Arial" w:hAnsi="Arial"/>
          <w:color w:val="000000"/>
        </w:rPr>
        <w:t xml:space="preserve">Первый (Акаша) ощущается слухом через его качество (Гуну) звука (Шабда). Второе (Вайю) – посредством осязание через сопротивление и ощущение; третье – (Тэджас) – через зрение или цвет; четвертое (Апас) – через вкус как приятный вкус, и пятое (Притхиви) – как чувство запаха через его аромат, который производится только тогда, когда она находится в твердом состоянии. </w:t>
      </w:r>
    </w:p>
    <w:p>
      <w:pPr>
        <w:pStyle w:val="Web"/>
        <w:ind w:left="1224" w:right="1224" w:hanging="0"/>
        <w:jc w:val="both"/>
        <w:rPr/>
      </w:pPr>
      <w:r>
        <w:rPr>
          <w:rFonts w:cs="Arial" w:ascii="Arial" w:hAnsi="Arial"/>
          <w:color w:val="000000"/>
        </w:rPr>
        <w:t>Твердая и устойчивая, сопротивляющаяся "Земля" есть то, что обоняется, вкушается, видится и осязается, и что существует в пространстве, которое воспринимается посредством слуха, т.е. звука в нём. Сладкая "Вода" есть то, что определяемо на вкус, что можно видеть и потрогать в пространстве. "Огонь" – также то, что мы видим и трогаем, что чувствуем как температуру в пространстве. И звук, который мы слышим, это то, посредством чего мы познаём существование "эфира". Поэтому всякая существующая в ней вещь состоит из всех Бхут. В Тантрах говорится, что форма, цвет и звук имеют соотношение, и эта истина имеет глубокое ритуальное значение. Так, каждый звук речи или музыки имеет соответствующую форму, которая теперь может стать видимой для глаза посредством фоноскопа.</w:t>
      </w:r>
      <w:r>
        <w:rPr>
          <w:rFonts w:cs="Arial" w:ascii="Arial" w:hAnsi="Arial"/>
          <w:color w:val="000000"/>
          <w:sz w:val="19"/>
          <w:szCs w:val="19"/>
          <w:vertAlign w:val="superscript"/>
        </w:rPr>
        <w:t>1</w:t>
      </w:r>
      <w:r>
        <w:rPr>
          <w:rFonts w:cs="Arial" w:ascii="Arial" w:hAnsi="Arial"/>
          <w:color w:val="000000"/>
        </w:rPr>
        <w:t xml:space="preserve"> Так глухой может воспринимать звуки при помощи зрения, так же как слепой может читать при помощи слуха; в тех же самых Шастрах различные цвета и фигуры предназначены для Таттв, обозначая их. Акаша представляется в виде прозрачного белого круга, в котором, согласно некоторым текстам, есть точки, изображающие те промежутки, которые производит Акаша, находясь между каждой из Таттв, которые развертываются оттуда. Вайю изображается дымным, серым, имеющим форму шестиконечной звезды; Тэджас – в форме красного треугольника, Апас – в форме белого полумесяца, и Притхиви – желтый четырехугольник, который, как символ куба, указывает на качество твёрдости. Соответственно и каждому Дэвата предназначена своя Янтра или диаграмма, которая напоминает о форме, предназначенной для развертывающейся Пракрити либо тела такого сознания.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Опыт с фоноскопом, при котором видна конфигурация звуковых волн, описан в учебниках физики.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pPr>
      <w:r>
        <w:rPr>
          <w:rFonts w:cs="Arial" w:ascii="Arial" w:hAnsi="Arial"/>
          <w:color w:val="000000"/>
        </w:rPr>
        <w:t>Поэтому плотное тело это комбинация Маха-бхута, происходящих из Акаша-Таттвы. Бхута и Танматры, как части этих смешений, пропитывают тело, но отдельные Бхута имеют центры силы в отдельных областях. Так, центры Земли и Воды – это два самых низших в теле центра. Огонь доминирует в центральной брюшной области, а Воздух и Эфир в двух более высоких, в сердце и в горле. Эти пять Танматр, пять Бхут и 10 Индрий (чувств), которые пронизывают их, известны как 20 плотных Таттв, которые в процессе Йоги поглощаются в центрах тела (Чакрах). Упомянутые четыре тонких ментальных Таттвы – Буддхи, Ахамкара, Манас и Пракрити – имеют свои специальные формы активности в голове. Однако Бхуты могут действовать и в других частях тела. Притхиви представлена как кости и мускулы, Апас – как моча и слюна, Тэджас – как голод и жажда; Вайю – в схватывании и ходьбе. Огонь имеет много проявленных форм и почитается под разными именами. Так, Тэджас проявляется и как свет и как тепло – а как говорил Гельмгольц тот же самый объект может производить ощущения разными способами. Один и тот же луч солнца, падая на глаза, называется светом, а падая на кожу, называется теплом. Агни проявляется и в пупке,</w:t>
      </w:r>
      <w:r>
        <w:rPr>
          <w:rFonts w:cs="Arial" w:ascii="Arial" w:hAnsi="Arial"/>
          <w:color w:val="000000"/>
          <w:sz w:val="19"/>
          <w:szCs w:val="19"/>
          <w:vertAlign w:val="superscript"/>
        </w:rPr>
        <w:t>1</w:t>
      </w:r>
      <w:r>
        <w:rPr>
          <w:rFonts w:cs="Arial" w:ascii="Arial" w:hAnsi="Arial"/>
          <w:color w:val="000000"/>
        </w:rPr>
        <w:t xml:space="preserve"> и в домашнем очаге; Камагни – в Муладхаре, в том огне молнии, который вспыхивает в Сушумне. Материя существует в пяти состояниях: эфирном, воздушном, огненном, жидком и твердом состояниях. Притхиви – это не только то, что обычно называется "земля". Все твёрдые и пахнущие субстанции относятся к состоянию Притхиви. Она имеет сцепляющую вибрацию, причину твердости, а земля, в общем смысле, является её представителем. Всякая материя в газообразном виде находится в состоянии Вайю. Таковы все первичные дифференциации космической материи во вселенной. Таттвы, рассматриваемые объективно, проявляют Индрии обоняния, вкуса, зрения, осязания и слух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В т.наз. "огне пищеварения".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лотное тело – комбинация этих Маха-Бхут, происходящих первоначально из эфира и возникающих в описанном порядке. Плотное и тонкое тела, описанные выше, оживляются и поддерживаются вместе, как один организм, посредством Праны, которая проистекает из активной энергии (Крийя-Шакти) Линга Шарира. Прана или жизненный принцип создает особую связь Атмы с определенной формой материи, которая для Атмы служит средством получения опыта. Эта особая связь составляет индивидуальную Прану в индивидуальном теле. Космическая же, всепроникающая Прана – это не Прана в плотном её смысле, но одно из имён Брахмана, как источника индивидуальной Праны. Индивидуальная Прана ограничена отдельным наполненным жизнью телом, и она проявляется во всех дышащих существах, поддерживаемая активностью Брахмана, который в индивидуальных телах представлен Дэви-Кундалини. </w:t>
      </w:r>
    </w:p>
    <w:p>
      <w:pPr>
        <w:pStyle w:val="Web"/>
        <w:ind w:left="1224" w:right="1224" w:hanging="0"/>
        <w:jc w:val="both"/>
        <w:rPr>
          <w:rFonts w:ascii="Arial" w:hAnsi="Arial" w:cs="Arial"/>
          <w:color w:val="000000"/>
        </w:rPr>
      </w:pPr>
      <w:r>
        <w:rPr>
          <w:rFonts w:cs="Arial" w:ascii="Arial" w:hAnsi="Arial"/>
          <w:color w:val="000000"/>
        </w:rPr>
        <w:t xml:space="preserve">Все существа – Дэваты (божества), люди, животные – существуют только до тех пор, пока Прана находится в их телах. Так существует всё. Что такое жизнь – это издавна было предметом споров в Индии. Материалисты школы Локаята рассматривали жизнь как простую комбинацию химических элементов, так же как опьяняющие свойства спиртных напитков – это результат брожения винограда и сахара, которые сами по себе не имеют опьяняющего действия; или как самопроизвольное порождение предполагается происходящим под влиянием особой формы тепла. Санкхья отрицает это, и хотя, согласно этому учению, Прана – это пятеричная функция так называемого "жизненного воздуха", но Прана не является ни воздухом (Вайю) в смысле биологического фактора, ни тем более механическим движением воздуха в теле. </w:t>
      </w:r>
    </w:p>
    <w:p>
      <w:pPr>
        <w:pStyle w:val="Web"/>
        <w:ind w:left="1224" w:right="1224" w:hanging="0"/>
        <w:jc w:val="both"/>
        <w:rPr>
          <w:rFonts w:ascii="Arial" w:hAnsi="Arial" w:cs="Arial"/>
          <w:color w:val="000000"/>
        </w:rPr>
      </w:pPr>
      <w:r>
        <w:rPr>
          <w:rFonts w:cs="Arial" w:ascii="Arial" w:hAnsi="Arial"/>
          <w:color w:val="000000"/>
        </w:rPr>
        <w:t xml:space="preserve">Согласно точке зрения этой школы, Прана или жизненная сила есть общая функция ума и всех чувств, как воспринимающих, так и моторно-двигательных, производящих движения тела. Если некоторых птиц запереть в одной клетке, то клетка может начать двигаться от движения птиц. Так ум и чувства является причиной того, что тело движется, хотя в то же время ум и чувства занимаются соответствующей им деятельностью. Жизнь – результат конкурирующей активности других принципов или сил в организме. </w:t>
      </w:r>
    </w:p>
    <w:p>
      <w:pPr>
        <w:pStyle w:val="Web"/>
        <w:ind w:left="1224" w:right="1224" w:hanging="0"/>
        <w:jc w:val="both"/>
        <w:rPr/>
      </w:pPr>
      <w:r>
        <w:rPr>
          <w:rFonts w:cs="Arial" w:ascii="Arial" w:hAnsi="Arial"/>
          <w:color w:val="000000"/>
        </w:rPr>
        <w:t>Ведантисты соглашаются с той точкой зрения, что Прана – это не воздух, и не его деятельность в теле, но они отрицают и то, что Прана – это результат сопутствующей деятельности организма и утверждают, что это отдельный, независимый принцип и материальная форма, которую принимает на себя вселенское сознание. Поэтому жизнь – это некий тонкий принцип, пропитывающий собой всё тело; конечно же, это не воздух, а один из видов всё той же той же бессознательной силы, которая есть во всём, и которая не есть ни Атма, ни Пуруша, и которая, согласно Майяваде (учении о Майя) Веданты и Санкхьи, лишена сознания и, выражаясь в духе западных представлений, материальна. Плотное внешнее тело гетерогенно, то есть неоднородно, сделано из различных хорошо подобранных частей. С другой стороны, Пранамайя, которая находится внутри Аннамайи, это гомогенное однородное индивидуальное целое (Садхарана), распространяющееся на всё физическое тело. Пранамайя-коша не разделена на отдельные части, как Бинду или микрокосмическое физическое тело. В отличие от тела она не имеет специальных органов, выполняющих специфические функции. Это – гомогенное единство, представленное в каждой части тела, которую оно одухотворяет, как его внутренняя сущность. Вайю, курсирующие по телу, – проявления самоначавшегося, тонкого, невидимого, всепроникающего начала божественной энергии всякой жизни. Эта энергия называется так потому, что она движется через всю Вселенную. Невидимая сама по себе, она проявляется в своих действиях. Ей определяется рождение, рост и гибель всех живых существ и её почитают все эти живые существа. Как дыхание жизни, она постоянно присутствует во всех действиях, излучая нервную силу, движущуюся по всему организму постоянными потоками. При нормальных условиях она поддерживает равновесие между различными Дошами и Дхату,</w:t>
      </w:r>
      <w:r>
        <w:rPr>
          <w:rFonts w:cs="Arial" w:ascii="Arial" w:hAnsi="Arial"/>
          <w:color w:val="000000"/>
          <w:sz w:val="19"/>
          <w:szCs w:val="19"/>
          <w:vertAlign w:val="superscript"/>
        </w:rPr>
        <w:t>1</w:t>
      </w:r>
      <w:r>
        <w:rPr>
          <w:rFonts w:cs="Arial" w:ascii="Arial" w:hAnsi="Arial"/>
          <w:color w:val="000000"/>
        </w:rPr>
        <w:t xml:space="preserve"> или основными принципами тела. В теле это дыхание жизни, "дуновение" (Вайю) разделяется в своих принципах, называемых Питта и Капха, на пять главных частей согласно различным функциям и той части тела, где эта часть проявляется. Вайю, телесный аспект Праны, вселенская сила жизненной активности, входя в каждую индивидуальность, разделяется на девять функций (Вритти), из которых пять – главные. Первая, дыхание, имеет то же самое название – Прана, что подразумевает общую функцию вдыхание атмосферного воздуха, входящего в тело своей всепропитывающей жизненностью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Tantric Texts", vol. 3. </w:t>
      </w:r>
      <w:r>
        <w:rPr>
          <w:rFonts w:cs="Arial" w:ascii="Arial" w:hAnsi="Arial"/>
          <w:color w:val="000000"/>
        </w:rPr>
        <w:t xml:space="preserve">Введение. </w:t>
      </w:r>
    </w:p>
    <w:p>
      <w:pPr>
        <w:pStyle w:val="Web"/>
        <w:ind w:left="1224" w:right="1224" w:hanging="0"/>
        <w:jc w:val="both"/>
        <w:rPr/>
      </w:pPr>
      <w:r>
        <w:rPr>
          <w:rFonts w:cs="Arial" w:ascii="Arial" w:hAnsi="Arial"/>
          <w:color w:val="000000"/>
        </w:rPr>
        <w:t>На физическом плане Прана проявляется в живом организме как дыхание, в котором вдох – звук "Сах" (Шакти) и выдох – звук "Ха" (Шива). Само же дыхание – это непроизносимая Мантра (Аджапа-Мантра), потому что произнесение этих звуков происходит непроизвольно.</w:t>
      </w:r>
      <w:r>
        <w:rPr>
          <w:rFonts w:cs="Arial" w:ascii="Arial" w:hAnsi="Arial"/>
          <w:color w:val="000000"/>
          <w:sz w:val="19"/>
          <w:szCs w:val="19"/>
          <w:vertAlign w:val="superscript"/>
        </w:rPr>
        <w:t>1</w:t>
      </w:r>
      <w:r>
        <w:rPr>
          <w:rFonts w:cs="Arial" w:ascii="Arial" w:hAnsi="Arial"/>
          <w:color w:val="000000"/>
        </w:rPr>
        <w:t xml:space="preserve"> Движение Ха и Сах – это божественный поток, проявляющийся на всех уровнях жизни. На земле это движение вдоха и выдоха создано и поддерживается Солнцем, и ритм солнечного дыхания – причина человеческого дыхания с его центробежным и центростремительным движением. Это движение в человеке повторяет космическое движение Хам-Сах, Шива-Шакти Таттва, которая – душа Вселенной. Солнце не только центр и опора солнечной системы, но и источник всей энергии, имеющейся в распоряжении этой системы, и всей физической жизни на земле. Вместе со светом Солнце излучает и невидимую радиацию, необходимую для всей растительной и животной жизни. Именно эти невидимые лучи, согласно науке, поддерживают тайну всей физической жизни. Солнце как источник света – это тело солнечного божества, великое проявление внутреннего духовного Солнца.</w:t>
      </w:r>
      <w:r>
        <w:rPr>
          <w:rFonts w:cs="Arial" w:ascii="Arial" w:hAnsi="Arial"/>
          <w:color w:val="000000"/>
          <w:sz w:val="19"/>
          <w:szCs w:val="19"/>
          <w:vertAlign w:val="superscript"/>
        </w:rPr>
        <w:t>2</w:t>
      </w:r>
      <w:r>
        <w:rPr>
          <w:rFonts w:cs="Arial" w:ascii="Arial" w:hAnsi="Arial"/>
          <w:color w:val="000000"/>
        </w:rPr>
        <w:t xml:space="preserve"> Апана – дыхание, направленное вниз, которое тянет Прану и господствует в функции извержения. Самана зажигает телесный огонь и господствует в процессах пищеварения и ассимиляци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Нируттара-Тантра", гл. 4. "С Хам-кара это выходит, а с Сах-кара – входит. Джива всегда повторяет высшую Мантру ХАМСАХ." См. также об этом "Дхьяна-Бинду Упанишада".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Йогические тексты говорят о Чит-Чандре, "внутренней луне", мистической "луне" в Сома-чакре (с которой течет поток нектара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ьяна – распространяющая "дыхание", и посредством неё тело подвергается делению и распространению, сопротивляется дезинтеграции и поддерживается вместе во всех его частях; а Удана – восходящее веяние, так называемое "дыхание вверх". Прана находится в сердце, Апана – в заднем проходе, Самана – в пупке, Удана – в горле, а Вьяна пропитывает всё тело. Это не означает, что Вайю находится в самом пупке, – она в брюшной области и в её чакре, Манипуре. Пять меньших Вайю – это Нага, Курма, Крикара, Дэвадатта и Джнянанджайя Вайю, которые проявляются в икоте, закрывании и открывании глаз, пищеварении, зевоте и в той Вайю, которая не покидает даже труп. Функции Праны можно определить следующим образом: вбирание (Прана), выбрасывание (Апана), усвоение (Самана), распределение (Вьяна) и произнесение (Удана). Прана представляет собой не зависящий от воли рефлекс действия организма, Индрии – это аспекты его волевой активности. В том случае если Прану, – т.е. принцип, который оживляет организм на протяжении его жизни, – индивидуализировать, рассматривая как независимый принцип – то это сила, более тонкая чем та, которая проявляется как земная материя, которую она оживляет. Иными словами, Атма дает жизнь земному организму посредством Праны, которая – одно из проявлений той энергии, которая и проистекает из Атмы и находится в основании всепроникающей Атма в форме Шакти. </w:t>
      </w:r>
    </w:p>
    <w:p>
      <w:pPr>
        <w:pStyle w:val="Web"/>
        <w:ind w:left="1224" w:right="1224" w:hanging="0"/>
        <w:jc w:val="both"/>
        <w:rPr>
          <w:rFonts w:ascii="Arial" w:hAnsi="Arial" w:cs="Arial"/>
          <w:color w:val="000000"/>
        </w:rPr>
      </w:pPr>
      <w:r>
        <w:rPr>
          <w:rFonts w:cs="Arial" w:ascii="Arial" w:hAnsi="Arial"/>
          <w:color w:val="000000"/>
        </w:rPr>
        <w:t xml:space="preserve">В действительности Атма не имеет состояний, и мы просто говорим образно. Об этом упоминается в "Мандукья Упанишаде" при объяснении четырех аспектов Брахмана. </w:t>
      </w:r>
    </w:p>
    <w:p>
      <w:pPr>
        <w:pStyle w:val="Web"/>
        <w:ind w:left="1224" w:right="1224" w:hanging="0"/>
        <w:jc w:val="both"/>
        <w:rPr>
          <w:rFonts w:ascii="Arial" w:hAnsi="Arial" w:cs="Arial"/>
          <w:color w:val="000000"/>
        </w:rPr>
      </w:pPr>
      <w:r>
        <w:rPr>
          <w:rFonts w:cs="Arial" w:ascii="Arial" w:hAnsi="Arial"/>
          <w:color w:val="000000"/>
        </w:rPr>
        <w:t xml:space="preserve">Чайтанья (сознание в телах) имманентно в индивидуальных и коллективных телах, в плотных, тонких или причинных телах, и в то же время трансцендентно им. Один и тот же Чит проникает и пропитывает все вещи, но ему даются различные названия, чтобы отметить его различные аспекты в Дживе. Чит, будучи неизменен, сам по себе не имеет никаких состояний, потому что состояния могут существовать только в продуктах изменяющейся Пракрити-Шакти. Однако в аспекте Дживы существуют различные состояния, которые, формируемые этим же самым Чит, можно назвать состояниями сознания. </w:t>
      </w:r>
    </w:p>
    <w:p>
      <w:pPr>
        <w:pStyle w:val="Web"/>
        <w:ind w:left="1224" w:right="1224" w:hanging="0"/>
        <w:jc w:val="both"/>
        <w:rPr>
          <w:rFonts w:ascii="Arial" w:hAnsi="Arial" w:cs="Arial"/>
          <w:color w:val="000000"/>
        </w:rPr>
      </w:pPr>
      <w:r>
        <w:rPr>
          <w:rFonts w:cs="Arial" w:ascii="Arial" w:hAnsi="Arial"/>
          <w:color w:val="000000"/>
        </w:rPr>
        <w:t xml:space="preserve">В проявленном мире сознание проявляется в трех состояниях (Авастха) – бодрствовании, сновидении и сне без сновидений. В бодрствующем состоянии Джива осознает внешние объекты, и это – грубое наслаждение этими объектами посредством чувств. Джива в состоянии, называемом Джаграт, находится в плотном теле, называемом Вишва. </w:t>
      </w:r>
    </w:p>
    <w:p>
      <w:pPr>
        <w:pStyle w:val="Web"/>
        <w:ind w:left="1224" w:right="1224" w:hanging="0"/>
        <w:jc w:val="both"/>
        <w:rPr>
          <w:rFonts w:ascii="Arial" w:hAnsi="Arial" w:cs="Arial"/>
          <w:color w:val="000000"/>
        </w:rPr>
      </w:pPr>
      <w:r>
        <w:rPr>
          <w:rFonts w:cs="Arial" w:ascii="Arial" w:hAnsi="Arial"/>
          <w:color w:val="000000"/>
        </w:rPr>
        <w:t xml:space="preserve">В состоянии сновидения (Свапна) Джива осознает внутренние объекты и наслаждается тем, что тонко, т.е. впечатлениями, которые оставили в уме объекты, воспринимавшиеся в бодрствующем состоянии. Объекты сна реальны только для видящего сон, в отличие от тех объектов, которые воспринимаются после пробуждения и могут восприниматься другими. Ум здесь перестает приобретать новые впечатления и перерабатывает те впечатления, которые уже были приобретены в бодрствующем состоянии. Если первое состояние (Джаграт) – это состояние восприятия, и в этом состоянии Джива пребывает в умственном мире идей и в тонком теле. </w:t>
      </w:r>
    </w:p>
    <w:p>
      <w:pPr>
        <w:pStyle w:val="Web"/>
        <w:ind w:left="1224" w:right="1224" w:hanging="0"/>
        <w:jc w:val="both"/>
        <w:rPr>
          <w:rFonts w:ascii="Arial" w:hAnsi="Arial" w:cs="Arial"/>
          <w:color w:val="000000"/>
        </w:rPr>
      </w:pPr>
      <w:r>
        <w:rPr>
          <w:rFonts w:cs="Arial" w:ascii="Arial" w:hAnsi="Arial"/>
          <w:color w:val="000000"/>
        </w:rPr>
        <w:t xml:space="preserve">Оба эти состояния – состояния дуализма, в которых переживается множественность. </w:t>
      </w:r>
    </w:p>
    <w:p>
      <w:pPr>
        <w:pStyle w:val="Web"/>
        <w:ind w:left="1224" w:right="1224" w:hanging="0"/>
        <w:jc w:val="both"/>
        <w:rPr>
          <w:rFonts w:ascii="Arial" w:hAnsi="Arial" w:cs="Arial"/>
          <w:color w:val="000000"/>
        </w:rPr>
      </w:pPr>
      <w:r>
        <w:rPr>
          <w:rFonts w:cs="Arial" w:ascii="Arial" w:hAnsi="Arial"/>
          <w:color w:val="000000"/>
        </w:rPr>
        <w:t xml:space="preserve">Третье состояние, сон без сновидений, определяется как такое состояние, в котором не видят снов, но и не бодрствуют, и в котором различный опыт первых двух состояний поглощен в едином опыте, как различия дня исчезают в ночи без прекращения этого различия. Сознание в этом состоянии не объективно и не субъективно – это просто недифференцированное сознание, без другого объекта кроме самого себя. При бодрствовании сознание Дживы ассоциируется с умом и чувствами, в сновидении чувства и ум отвлечены от объектов. Джива пребывает в Праджня – т.е. в Пракрити, – и нераздельно ассоциируется с тем состоянием сознания, которое есть то семя, из которого возникают тонкие и плотные тела. Это состояние блаженства Дживы по отношению к объектам чувств не означает ничего, а при пробуждении сохраняются только впечатления. Как говорится, "Счастливо я спал, я не сознавал ничего". В то время, как в двух первых состояниях происходит наслаждение грубыми и тонким объектами, то здесь – наслаждение одним лишь чистым блаженством, блаженством без объекта. Господь всегда наслаждается блаженством, но если в первых двух состояниях он наслаждается блаженством посредством объектов, то здесь он наслаждается самим блаженством, свободным и от объекта и от субъекта. Так состояние Сушупти приближается к сознанию Брахмана. Но оно все же не достигает той чистоты, потому что и это состояние, как и два предыдущих, ассоциируется с неведением (Авидья) – если первых два с Викрити, то это – с Пракрити. </w:t>
      </w:r>
    </w:p>
    <w:p>
      <w:pPr>
        <w:pStyle w:val="Web"/>
        <w:ind w:left="1224" w:right="1224" w:hanging="0"/>
        <w:jc w:val="both"/>
        <w:rPr>
          <w:rFonts w:ascii="Arial" w:hAnsi="Arial" w:cs="Arial"/>
          <w:color w:val="000000"/>
        </w:rPr>
      </w:pPr>
      <w:r>
        <w:rPr>
          <w:rFonts w:cs="Arial" w:ascii="Arial" w:hAnsi="Arial"/>
          <w:color w:val="000000"/>
        </w:rPr>
        <w:t xml:space="preserve">Поэтому за этим состоянием есть еще и четвертое (Турья). Переживание его, называемое Шуддха-видья (чистое знание) достигается посредством Самадхи-Йоги. Джива в состоянии Сушупти находится в причинном теле (Карана), а в состоянии Турья Джива находится в теле Маха-Карана, "Великой Причины". </w:t>
      </w:r>
    </w:p>
    <w:p>
      <w:pPr>
        <w:pStyle w:val="Web"/>
        <w:ind w:left="1224" w:right="1224" w:hanging="0"/>
        <w:jc w:val="both"/>
        <w:rPr>
          <w:rFonts w:ascii="Arial" w:hAnsi="Arial" w:cs="Arial"/>
          <w:color w:val="000000"/>
        </w:rPr>
      </w:pPr>
      <w:r>
        <w:rPr>
          <w:rFonts w:cs="Arial" w:ascii="Arial" w:hAnsi="Arial"/>
          <w:color w:val="000000"/>
        </w:rPr>
        <w:t xml:space="preserve">Кроме того, говорят, есть еще и пятое состояние "по ту сторону четвертого" (Турьятита), достигаемое укреплением в четвертом. Здесь достигается Ишвара-Таттва. Это состояние сознания, называемое Унмеша, в котором Садхакья-Таттва есть Нимеша. Высшие подразделения – Вишва, Байджаса. Идущие за пределы "незапятнанного единого достигают высочайшего равенства" и "поглощаются в высшем Шиве." </w:t>
      </w:r>
    </w:p>
    <w:p>
      <w:pPr>
        <w:pStyle w:val="Web"/>
        <w:ind w:left="1224" w:right="1224" w:hanging="0"/>
        <w:jc w:val="both"/>
        <w:rPr/>
      </w:pPr>
      <w:r>
        <w:rPr>
          <w:rFonts w:cs="Arial" w:ascii="Arial" w:hAnsi="Arial"/>
          <w:color w:val="000000"/>
        </w:rPr>
        <w:t>Высшие подразделения – Вишва, Тайджаса и Праджня – это состояния сознания индивидуального Дживы. Но есть и коллективный, космический Джива, который – совокупность Джив каждого особого состояния.</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Нирвана-Тантра", цитируемая в комментариях к "Шат-Чакра Нирупана", говорит, что Параматма – это Дэвата состояния Турья, а "Прапанчасара Тантра" (ХIХ) говорит, что Джаграт – это Биджа, Свапна – Бинду, Сушупти – Нада, а Турья – Шакти; растворение за пределами этого всего – это Шанта. </w:t>
      </w:r>
    </w:p>
    <w:p>
      <w:pPr>
        <w:pStyle w:val="Web"/>
        <w:ind w:left="1224" w:right="1224" w:hanging="0"/>
        <w:jc w:val="both"/>
        <w:rPr>
          <w:rFonts w:ascii="Arial" w:hAnsi="Arial" w:cs="Arial"/>
          <w:color w:val="000000"/>
        </w:rPr>
      </w:pPr>
      <w:r>
        <w:rPr>
          <w:rFonts w:cs="Arial" w:ascii="Arial" w:hAnsi="Arial"/>
          <w:color w:val="000000"/>
        </w:rPr>
        <w:t xml:space="preserve">В макрокосме этот коллективный Джива называется Вайшванара (соответствующий индивидуальному Вишва-телу), Хираньягарбха и Сутратма (соответствующий индивидуальному Тэджас-телу). Ишвара – это имя коллективной формы Джив, описываемых, как Праджня. Космически – это сознание владык объективного, субъективного и причинного миров, по ту сторону которых находится высочайшее сознание. </w:t>
      </w:r>
    </w:p>
    <w:p>
      <w:pPr>
        <w:pStyle w:val="Web"/>
        <w:ind w:left="1224" w:right="1224" w:hanging="0"/>
        <w:jc w:val="both"/>
        <w:rPr>
          <w:rFonts w:ascii="Arial" w:hAnsi="Arial" w:cs="Arial"/>
          <w:color w:val="000000"/>
        </w:rPr>
      </w:pPr>
      <w:r>
        <w:rPr>
          <w:rFonts w:cs="Arial" w:ascii="Arial" w:hAnsi="Arial"/>
          <w:color w:val="000000"/>
        </w:rPr>
        <w:t xml:space="preserve">Высочайший йогический опыт и освобождение достигаются прохождением по ту сторону первых тех состояний обычного опыта. </w:t>
      </w:r>
    </w:p>
    <w:p>
      <w:pPr>
        <w:pStyle w:val="Web"/>
        <w:ind w:left="1224" w:right="1224" w:hanging="0"/>
        <w:jc w:val="both"/>
        <w:rPr>
          <w:rFonts w:ascii="Arial" w:hAnsi="Arial" w:cs="Arial"/>
          <w:color w:val="000000"/>
        </w:rPr>
      </w:pPr>
      <w:r>
        <w:rPr>
          <w:rFonts w:cs="Arial" w:ascii="Arial" w:hAnsi="Arial"/>
          <w:color w:val="000000"/>
        </w:rPr>
        <w:t xml:space="preserve">Процесс Йоги – это движение возврата к первоисточнику, из которого началось движение развертывания мира множества форм. Порядок нисхождения таков: Буддхи, Ахамкара, Манас, Индрии, Танматры а из них Бхуты. Так как в теле человека первоисточник находится в мозге, в котором проявляется сознание, то местопребывание ума – между глазами, а местопребывание материи – в пяти центрах, от горла до основания позвоночника. Здесь начало возвратного движения, при котором различные виды материи растворяются один в одном, а потом в ума; в ум – в сознании, как это описано далее в главе пятой. </w:t>
      </w:r>
    </w:p>
    <w:p>
      <w:pPr>
        <w:pStyle w:val="Web"/>
        <w:ind w:left="1224" w:right="1224" w:hanging="0"/>
        <w:jc w:val="both"/>
        <w:rPr>
          <w:rFonts w:ascii="Arial" w:hAnsi="Arial" w:cs="Arial"/>
          <w:color w:val="000000"/>
        </w:rPr>
      </w:pPr>
      <w:r>
        <w:rPr>
          <w:rFonts w:cs="Arial" w:ascii="Arial" w:hAnsi="Arial"/>
          <w:color w:val="000000"/>
        </w:rPr>
        <w:t xml:space="preserve">На вопрос, который человек может теперь поставить, – достижимо ли высшее состояние блаженства, – Йога отвечает "Да". Здесь и сейчас.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hyperlink r:id="rId6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6"/>
                      <a:srcRect l="-252" t="-270" r="-252" b="-270"/>
                      <a:stretch>
                        <a:fillRect/>
                      </a:stretch>
                    </pic:blipFill>
                    <pic:spPr bwMode="auto">
                      <a:xfrm>
                        <a:off x="0" y="0"/>
                        <a:ext cx="142875" cy="133350"/>
                      </a:xfrm>
                      <a:prstGeom prst="rect">
                        <a:avLst/>
                      </a:prstGeom>
                    </pic:spPr>
                  </pic:pic>
                </a:graphicData>
              </a:graphic>
            </wp:inline>
          </w:drawing>
        </w:r>
      </w:hyperlink>
      <w:hyperlink r:id="rId6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6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hyperlink r:id="rId7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2"/>
                      <a:srcRect l="-252" t="-270" r="-252" b="-270"/>
                      <a:stretch>
                        <a:fillRect/>
                      </a:stretch>
                    </pic:blipFill>
                    <pic:spPr bwMode="auto">
                      <a:xfrm>
                        <a:off x="0" y="0"/>
                        <a:ext cx="142875" cy="133350"/>
                      </a:xfrm>
                      <a:prstGeom prst="rect">
                        <a:avLst/>
                      </a:prstGeom>
                    </pic:spPr>
                  </pic:pic>
                </a:graphicData>
              </a:graphic>
            </wp:inline>
          </w:drawing>
        </w:r>
      </w:hyperlink>
      <w:hyperlink r:id="rId7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4</w:t>
      </w:r>
    </w:p>
    <w:p>
      <w:pPr>
        <w:pStyle w:val="Heading2"/>
        <w:ind w:left="1224" w:right="1224" w:hanging="0"/>
        <w:rPr/>
      </w:pPr>
      <w:r>
        <w:rPr/>
        <w:t>МАНТРА</w:t>
      </w:r>
    </w:p>
    <w:p>
      <w:pPr>
        <w:pStyle w:val="Web"/>
        <w:ind w:left="1224" w:right="1224" w:hanging="0"/>
        <w:jc w:val="both"/>
        <w:rPr>
          <w:rFonts w:ascii="Arial" w:hAnsi="Arial" w:cs="Arial"/>
          <w:color w:val="000000"/>
        </w:rPr>
      </w:pPr>
      <w:r>
        <w:rPr>
          <w:rFonts w:cs="Arial" w:ascii="Arial" w:hAnsi="Arial"/>
          <w:color w:val="000000"/>
        </w:rPr>
        <w:t xml:space="preserve">Теперь нужно дать объяснение о Шабда, Варна и Мантре. Говорят, что буквы алфавита (Варна) распределены по всем центрам тела, на лепестках лотосов. В каждом из лотосов имеется также Семя-Мантра (Биджа) Таттвы этого центра. Кундалини – это не только свет (Джотирмайя) но и Мантра (Мантрамайя), поэтому Мантра употребляется и в процессе её подъема. </w:t>
      </w:r>
    </w:p>
    <w:p>
      <w:pPr>
        <w:pStyle w:val="Web"/>
        <w:ind w:left="1224" w:right="1224" w:hanging="0"/>
        <w:jc w:val="both"/>
        <w:rPr/>
      </w:pPr>
      <w:r>
        <w:rPr>
          <w:rFonts w:cs="Arial" w:ascii="Arial" w:hAnsi="Arial"/>
          <w:color w:val="000000"/>
        </w:rPr>
        <w:t>В индийских Шастрах, вероятно, нет темы, более важной, чем Мантра. Это столь важная часть Тантра-Шастры, что её даже называют Мантра-Шастрой. Обычно слово "Мантра" объясняется как "молитва", "формула почитания", "мистический слог" и т.п. Хорошо ли обоснована Мантра Шастра или нет – но в любом случае это отнюдь не абсурд, как полагают некоторые. Те, кто так думает, могут исключать Мантры, являющиеся молитвами, значение которых они понимают, ибо с молитвами они близко знакомы. Но такое отношение само по себе показывает недостаточное понимание – в случае Мантры нет необходимости в молитве или в святости. Мантра – это Сила (Мантра Шакти), которая передается независимо от того, кто её употребляет. Человеку можно нанести вред и даже убить с помощью Мантры.</w:t>
      </w:r>
      <w:r>
        <w:rPr>
          <w:rFonts w:cs="Arial" w:ascii="Arial" w:hAnsi="Arial"/>
          <w:color w:val="000000"/>
          <w:sz w:val="19"/>
          <w:szCs w:val="19"/>
          <w:vertAlign w:val="superscript"/>
        </w:rPr>
        <w:t>1</w:t>
      </w:r>
      <w:r>
        <w:rPr>
          <w:rFonts w:cs="Arial" w:ascii="Arial" w:hAnsi="Arial"/>
          <w:color w:val="000000"/>
        </w:rPr>
        <w:t xml:space="preserve"> Посредством Мантры может быть достигнуто и определенное соединение с физической силой</w:t>
      </w:r>
      <w:r>
        <w:rPr>
          <w:rFonts w:cs="Arial" w:ascii="Arial" w:hAnsi="Arial"/>
          <w:color w:val="000000"/>
          <w:sz w:val="19"/>
          <w:szCs w:val="19"/>
          <w:vertAlign w:val="superscript"/>
        </w:rPr>
        <w:t>2</w:t>
      </w:r>
      <w:r>
        <w:rPr>
          <w:rFonts w:cs="Arial" w:ascii="Arial" w:hAnsi="Arial"/>
          <w:color w:val="000000"/>
        </w:rPr>
        <w:t xml:space="preserve"> (Шакти). Так, посредством Мантры в особом посвящении, называемом Ведадикша, происходит переход силы от Гуру к ученику, так что ученик даже может упасть в обморок от этого импульса. Посредством Мантры при благоприятных условиях может быть зажжен огонь для жертвоприношения; Мантрой человек может спастись и т.д. Короче говоря, Мантра – это сила; Сила в форме звука. Корень "Ман" означает "думать".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Приведу пример, который я беру из статьи автора, которого никоим образом нельзя назвать ни "оккультистом", ни "теософом". Генерал Дж. Г. Гаррис заметил скорпиона, приближавшегося к ноге Садху – нищего подвижника. "Не двигайтесь, – сказал он, – у вашей ноги скорпион". Садху разогнулся, и когда он увидел скорпиона, он указал на него пальцем. Скорпион немедленно в присутствии генерала съежился и умер. "Вы, кажется, уже достигли силы" – сказал генерал, но Садху отмахнулся от этого дела, как не имеющего никакого значения.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Некоторые последователи "Бхайрава-Тантры" рассказывали мне о необычном употреблении Мантры. Мужчина проецирует Мантру на женщину, и та испытывает от этого ощущение сексуального соединения. "Вишну Пурана" также говорит о зачатии одной лишь силой воли. </w:t>
      </w:r>
    </w:p>
    <w:p>
      <w:pPr>
        <w:pStyle w:val="Web"/>
        <w:ind w:left="1224" w:right="1224" w:hanging="0"/>
        <w:jc w:val="both"/>
        <w:rPr/>
      </w:pPr>
      <w:r>
        <w:rPr>
          <w:rFonts w:cs="Arial" w:ascii="Arial" w:hAnsi="Arial"/>
          <w:color w:val="000000"/>
        </w:rPr>
        <w:t>Творческая сила мысли теперь получает все усиливающееся признание на Западе. Чтение мыслей, передача мыслей, гипнотическое внушение, магическая проекция (Мокшана) и защита (Грахана) становятся известными и практикуемыми – не всегда с хорошими результатами. Это учение очень древнее в Индии, и за ним стоит определенная практика, описанная в Тантрах. Некоторые формы этой практики держатся в тайне, чтобы предотвратить возможное зло. Однако на Западе еще не известна особая форму науки о мысли – Мантра-Видья. Тот, кто знаком с западными представлениями об этом, тот легче поймет меня, когда я говорю, что, согласно индийскому учению, описываемому здесь, мысль (как ум, посредством которого она действует) есть сила, Шакти. Поэтому она так же реальна как и всякий другой материальный объект. И то и другое – проекция творческой мысли Миро-мыслителя. Корень "ман", который означает "думать" – это также корень и другого слова, "ман", которое, единственное во всём творении означает "мыслящий". Мантра – проявление Шабда-Брахмана. Но что такое Шабда или звук? Шакта-Тантра Шастра следует доктрине Мимансы о Шабда с теми изменениями, которые необходимы чтобы совместить её со своей доктриной о Шакти. Звук это качество (Гуна) эфира (Акаша) и он ощущается слухом – двухчастный буквенный звук и небуквенный звук (Дхвани). Последний производится ударением друг о друга двух предметов и лишен значения. Шабда, наоборот, есть Анахата (название, относящееся к лотосу сердца) и это – звук Брахмана, он происходит не от ударения двух предметов. Буквенный звук образует слова, предложения и буквы, Такой звук имеет значение. Говорят, что проявление Шабда в виде речи – вечно. Найяики отрицают это, говоря, что он преходящий. Слово произнесено, и оно уходит. Это мнение отрицается Мимансой, утверждающей, что восприятие буквенных звуков должно отличаться от буквенных звуков самих по себе. Восприятие зависит от Дхвани, т.е. от прикосновения воздуха к голосовым органам – небу, горлу и языку. Прежде чем возникнет Дхвани, должно быть соударение одной вещи о другую. Но это не то соударение, которое производит буквенный звук, а лишь проявление его. Буквенный звук создается благодаря устройству голосовых органов и их контактом с воздухом, а сами эти органы реагируют на ментальное движение идею, которая волевым усилием устремляется вовне и выражается внятным звуком. Это то восприятие, которое является преходящим для Дхвани, проявляющей идеи как таковые в языке. Но и буквенный звук как таковой – вечен. Он не производится только в тот момент, когда он был познан. Он только проявлен через Дхвани. Он существовал прежде, как будет существовать и потом. Это проявление подобно кувшину в темной комнате, который становится видимым благодаря вспышке молнии. Но этот кувшин возник не в этот момент, и не исчезнет после того, когда исчезла молния, сделавшая его видимым. Воздух контактируя с голосовыми органами проявляет звук в форме букв алфавита и их комбинаций в форме слов и предложений. Буквы производятся для слушания их человеком, желающим говорить, и становятся слышимыми ушам других посредством деятельности небуквенного звука или Дхвани. Дальнейшее является только проявлением. Сам же буквенный Шабда – это нечто иное, чем его проявления. Перед описанием природы Шабда в его различных формах развития необходимо понять индийскую психологию восприятия. В каждый момент Джива является субъектом для бесчисленных влияний, которые идут к нему со всех концов Вселенной. Но только те достигают его сознания, которые притянуты его вниманием и отобраны его Манасом. Манас прислушивается к тому или другому из этих смысловых впечатлений и выводит его к Буддхи. Когда объект (Артха) представлен уму и воспринят, ум создаёт очертаниях физического объекта. Это называется ментальными Вритти (колебаниями, видоизменениями),</w:t>
      </w:r>
      <w:r>
        <w:rPr>
          <w:rFonts w:cs="Arial" w:ascii="Arial" w:hAnsi="Arial"/>
          <w:color w:val="000000"/>
          <w:sz w:val="19"/>
          <w:szCs w:val="19"/>
          <w:vertAlign w:val="superscript"/>
        </w:rPr>
        <w:t>1</w:t>
      </w:r>
      <w:r>
        <w:rPr>
          <w:rFonts w:cs="Arial" w:ascii="Arial" w:hAnsi="Arial"/>
          <w:color w:val="000000"/>
        </w:rPr>
        <w:t xml:space="preserve"> которые и старается подавить Йога. Но поскольку Вритти представляет внешний объект, то это и нечто большее, чем сам объект. Физический объект называют грубым объектом, а ментальное впечатление называют тонким объектом. Но около объекта находится ум, который воспринимает его. Из этого следует, что ум имеет два аспекта, в одном из которых – воспринимающий, а в другом – воспринимаемое в форме ментальной формации (Вритти), которая предшествует своей внешней проекции и затем остаётся следует как впечатление, произведенное в уме посредством чувствования грубого физического объекта. Ментальное впечатление и физический объект полностью соотносятся, потому что хотя физический объект и есть фактически, но прошедшая через него проекция космического воображения имеет такую же реальность, как и ум, не более и не менее. В уме есть оба: познающий и познаваемое, зрящий и зримое. Когда ум воспринял объект, он трансформирует его в очертания этого объекта. Так что ум, думающий о божественном, которое он почитает, в конце концов при продолжительной направленности на это трансформируется в подобие этого божества. Тот кто долго занимает свой ум образом избранного Дэвата, тот становится таким же чистым, как и Дэвата. Это – фундаментальный принцип Тантрической Садханы, практики. Воспринятый объект называется Артха – термин, происходящий от корня "ри", который означает "достигать, знать, радоваться". Артха – это то, что познано и поэтому является объектом радости. Ум, как Артха в форме ментального впечатления, есть рефлексия внешнего объекта или (плотного Артха). Артха это как внешний объект, так и внутренняя тонкая ментальная форма, которая соотносится с ним. Этот аспект ума, который познается, называется Шабда или Нама (имя), а тот аспект, в котором он сам является своим собственным объектом или познаваемым, называется Артха или Рупа (форма). Внешний физический объект становящийся впечатлением в индивидуальности, также Артха или Рупа, а говоримая речь – это внешний Шабда. Субъект и объект в аспекте Мантры – это Артха и Шабда. Эти термины соответствуют ведантическим Нама и Рупа, или мысли и мыслеобразу. По словам Веданты, все творение – это Нама и Рупа. Ум – это сила, функция которой различать и идентифицировать. Так же как тело бывает причинным, тонким и плотным, так и Шабда (звук) имеет четыре состояния (Бхава): Пара, Пашьянти, Мадхьяма и Вайкхари (термины, которые будут объяснены в 5 главе). Пара-звук существует при дифференциации Маха-Бинду – великой творческой воли перед началом проявления. Это неподвижный первичный звук Кундалини в телесном центре Муладхара. Тот его аспект, в котором он начинает двигаться (хотя это и не какое-то отдельное движение), называется Пашьянти, и его место перемещается от Муладхары к Манипуре. Этот звук ассоциируется с Манасом и это первое движение бывшего неподвижным звука в его Ишвара-аспекте. Мадхьяма-звук ассоциируется с Буддхи. Это звук Хираньягарбха, Шабда. устремляющийся из Пашьянти к сердцу. Мадхьяма – это внутреннее "наименование", производимое познающим аспектом ментального движения, и Артха, или тонкий объект, принадлежащий ментальному тонкому телу. Восприятие зависит от различения и идентификации. В восприятии та часть ума, которая идентифицирует и различает, или познающая часть – это тонкий звук, а та часть, которая принимает очертания предмета (форма, соответствующая внешней вещи) – это тонкий Артха (объект). Восприятие объекта – такое следствие стимулирующей функции ума в его двойном аспекте, как Шабда и Артха, которое находится в нерасторжимой связи между познающим и познаваемым. Оба принадлежат тонкому телу. В творении первым проявляется Мадхьяма-звук. В этот момент нет никаких внешних Артха (объектов). Тогда космический разум проецирует этот Мадхьяма Артха в мир чувственного опыта и проявляет его в произносимой речи. Последний, Вайкхари-звук – это речь, возникающая в горле и исходящая изо рта. Это Вират-Шабда, поэтому Вайкхари-звук порождается языком и вызывается плотным объектом, который обозначается с помощью языка. Он принадлежит грубому телу Мадхьяма-звука, т.е. ментального движения или идеации в его познающем аспекте. Мадхьяма-Артха – это ментальное впечатление о грубом объекте. Внутреннее движение мысли в её аспекте Шабдартха (получившее образ) и рассматриваемое в его аспекте узнавания (Шабда) и как тонкий объект знания (Артха) принадлежат тонкому телу. Причина их обоих – это, во-первых, общее движение по направлению к особой идеации, из неподвижной причины, Пара-звука или высшей речи. Таким образом две формы внутренней или скрытой речи, причинная и тонкая, ведут к разговорному языку. Внутренняя форма идеации состоит из тонкого и произнесенного звука – грубого аспекта Мантры, которая – проявление Шабда-Брахмана. Плотный звук, называемый Вайкхари, или произнесенная речь, и плотный Артха – физический объект, выраженный в этой речи, – это проекция в мир грубого чувственного восприятия более тонких Шабда и Артха через изначальную активность Шабда-Брахмана. Поэтому в плотном физическом мире Шабда означает язык, т.е. предложения, слова и буквы – выражение идей и суть Мантры. В тонком ментальном мире Мадхьяма соответствует уму, который является и познающим и тонким ментальным объектом его познания, Артха. Это подробно состоянию сна: как Пара-звук есть причинный сон, а Вайкхари – бодрствующее состояние. Ментальный Артха – это Санскара, впечатление, отложившееся в тонком теле от прошлого опыта, которое снова проявляется, когда Джива пробуждается к миру опыта, и снова вспоминает о своем опыте, временно утерянном в космическом сне без сновидений, который и есть растворение (Маха-Пралайя). Из чего возникает эта Санскара? Как действие, она должна иметь причину. Эта причина – Шабда, тонкое или плотное имя, соответствующее этому особому Артха (образу). Когда слово "Гхата" (сосуд) произнесено, это вызывает в уме изображение самого объекта, так же как и представление об этом объекте. В состоянии Хираньягарбха звук, как Санскара, работает чтобы вызвать ментальные изображения. Целое – это звук и образ, имя и форма. Оба они неразлучно вместе. Нет звука без образа и образа без звука. Греческое слово "Логос" также обозначает и мысль и слово. Так проявляется двойная линия творения – звук и образ, идея и язык вместе с их объектами. Слышимая речь или внешнее проявление звука служит для творения звука. Образ творения является внутренним или внешним объектом, видимым ментальным или физическим зрением. Из космической начальной точки творения ум исходит первым, а из него развертывается физический мир, согласно созревшим Санскарам (отпечаткам), которые ведут к существованию проявленной Вселенной. Поэтому ментальный образ предшествует физическому образу, который является эволюцией ментального образа в плотную материю. Это ментальное состояние соотносимо с состоянием сна, когда человек живет только в ментальном мире. После творения, которое соответствует пробуждению к состоянию бодрствования, для индивидуальности возникает параллелизм имён и объектов. Произнесенная речь – проявление наименования или мысли. Эта мысль – движение, одинаковое в людях всех рас.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Для понимания природы Вритти их проще всего сравнить с волнами на поверхности воды (сознания), создаваемых ветром (восприятие). Волны делают воду (сознание) мутной и непрозрачной. </w:t>
      </w:r>
    </w:p>
    <w:p>
      <w:pPr>
        <w:pStyle w:val="Web"/>
        <w:ind w:left="1224" w:right="1224" w:hanging="0"/>
        <w:jc w:val="both"/>
        <w:rPr>
          <w:rFonts w:ascii="Arial" w:hAnsi="Arial" w:cs="Arial"/>
          <w:color w:val="000000"/>
        </w:rPr>
      </w:pPr>
      <w:r>
        <w:rPr>
          <w:rFonts w:cs="Arial" w:ascii="Arial" w:hAnsi="Arial"/>
          <w:color w:val="000000"/>
        </w:rPr>
        <w:t xml:space="preserve">Когда англичанин или индус думает об одном и том же объекте, изображение этого объекта у них одинаковое, вызываемое самим объектом или произнесением его имени. Может быть по этой причине читающий мысли, чей мозговой центр находится в связи с центром другого человека, может читать скрытую речь, т.е. мысль того, чью разговорную речь он не может понимать, так как хотя движение мысли одинаково у всех людей, а выражение её как Вайкхари-Шабда различно. Согласно библейской легенде, так было до смешения языков, происшедшего у Вавилонской башни. И разве это не так, если мы делаем вывод, что различие во внешней речи возникает от различия рас, проявившихся со временем? Если бы инструменты и условия, которые обнаруживают мысль в форме речи, были теми же самыми для всех людей, тогда и язык был бы один. Но в настоящее время этого нет. Различны расовые характеристики и физические условия, такие как разная природа голосовых органов, климат, наследственность и т.д. Но для каждого отдельного человека, говорящего на каком-либо языке, произнесение имени какого-либо объекта есть грубое выражение движения его внутренней мысли. Такое произнесение вызывает это движение и порождает впечатления. Оно вызывает идею, а идея – это сознание, как ментальная операция. Эта операция может быть так усилена, что и сама становится творческой. Это – Мантра Чайтанья. </w:t>
      </w:r>
    </w:p>
    <w:p>
      <w:pPr>
        <w:pStyle w:val="Web"/>
        <w:ind w:left="1224" w:right="1224" w:hanging="0"/>
        <w:jc w:val="both"/>
        <w:rPr/>
      </w:pPr>
      <w:r>
        <w:rPr>
          <w:rFonts w:cs="Arial" w:ascii="Arial" w:hAnsi="Arial"/>
          <w:color w:val="000000"/>
        </w:rPr>
        <w:t>Из вышесказанного понятно, что когда говорится о том, что "буквы" находятся в шести телесных центрах, то не нужно понимать это как абсурдное утверждение, что буквы имеют письменную форму или форму произнесенного звука, который слышим ухом. Буквы в грубом смысле могут проявляться только в речи и письме. Это должно быть ясно, хотя точнее изложить это довольно трудно. Вообще нет более сложной темы, чем Мантра-Видья, вне зависимости от того, рассматривать ли её в целом или в связи с каким-то отдельным конкретным вопросом. Нужно все время остерегаться, чтобы не попасть в ловушку, пытаясь предписывать это в качестве метода самопостижения в полном смысле этого слова. Сложность увеличиваются и существованием некоторых различий в текстах. Так, иногда Дэвата Муладхары – Ганеша, а в "Шат Чакра Нирупана" это Брахма. Кроме того там же говорится, что Дакини в Муладхаре – Дэвата Асти-дхату (костной субстанции). Когда йог сидит в предписанной Асане, то кости окружают Муладхару, так как это – центр тела, и кости располагаются сверху и снизу вокруг Чакры. В другом тексте здесь помещена Дэви Шакини. Также сказано, что буквы, находящие на лепестках лотоса Муладхара – это Ва, Ша, Са и Сса.</w:t>
      </w:r>
      <w:r>
        <w:rPr>
          <w:rFonts w:cs="Arial" w:ascii="Arial" w:hAnsi="Arial"/>
          <w:color w:val="000000"/>
          <w:sz w:val="19"/>
          <w:szCs w:val="19"/>
          <w:vertAlign w:val="superscript"/>
        </w:rPr>
        <w:t>1</w:t>
      </w:r>
      <w:r>
        <w:rPr>
          <w:rFonts w:cs="Arial" w:ascii="Arial" w:hAnsi="Arial"/>
          <w:color w:val="000000"/>
        </w:rPr>
        <w:t xml:space="preserve"> Почему именно они там? По этому вопросу мне были даны разные объяснения. Так как различные буквы запечатлены в различных видах материи, то кажется очевидным предположить, что буквы, соответствующие стихии Земли должны быть в центре Земли. Но изучение этого вопроса не подтверждает это. Кроме того говорится, что буквы имеют цвет, и что буквы определенного цвета распределены по лотосам того же цвета. Но "Шат Чакра Нирупана" не подтверждает это. Еще утверждается, что разные буквы исходят от соответствующих Дэват. Но буквы, произведенные Дэвата – это образы Мантры, как звука. Мне говорили и то, что буквы размещаются согласно их положению в произношении. Но отмечалось и то, что Муладхара – общий источник их всех. Кроме того говорится, что буквы на лепестках – это Биджа или семя Мантр всей активности, связанной с Таттвой того или иного центра. Все сущности Таттвы земли (Притхиви) могут быть созерцаемы в Муладхаре. Поэтому здесь имеются органы действия ходьбы (ноги), ощущения запаха, качества Притхиви. Нивритти-Кала и Брахма (Господин Таттвы). Но мне также говорили и то, что буквы Ва, Ша, Са и Сса – это Атма и Биджу четырех Вед, четырех Юг, четырех океанов, и поэтому они называются Чатурварнатмака, сущностью четырёх букв. Это верно, что четыре Веды находятся там и истекают из Пара-Звука, местопребывание которого Муладхара, ибо Веды в своём первоначальном смысле – это идея мира в уме творческого Брахмана, части которой открылись Риши (Пророкам) и воплотились в четырёх Ведах. Но почему Ва – это семя Ригведы, Ша – Яджурведы, и т.д.? Ритуальное объяснение можно найти в "Рудраямала-Тантре" (14-73, 15-2, 16-1, 16-2.) Лепесток Ва – это Брахма (Раджас Гуна) и Биджа слога "Rk"; Са – это Рудра (Тамас-Гуна) и Биджа слога "Са". Сса – это Биджа Атхарва, т.е. Биджа Шакти. Эти четыре буквы пребывают в Паразвуке в Муладхаре. Мне кажется (насколько мне позволяет моё знание Шастр) что детали описания центров бывают двух родов. Во-первых, есть некоторые факты объективной реальности. Это, например, наличие центров в позвоночнике. Или то, что принцип твердости (Притхиви) находится в самом нижнем из этих центров, который, как центр тела, содержит статическую потенциальную энергию, называемую Кундалини-Шакти. Этот центр-лотос имеет 4 лепестка, потому что таково распределение в нем Йога-Нади.</w:t>
      </w:r>
      <w:r>
        <w:rPr>
          <w:rFonts w:cs="Arial" w:ascii="Arial" w:hAnsi="Arial"/>
          <w:color w:val="000000"/>
          <w:sz w:val="19"/>
          <w:szCs w:val="19"/>
          <w:vertAlign w:val="superscript"/>
        </w:rPr>
        <w:t>2</w:t>
      </w:r>
      <w:r>
        <w:rPr>
          <w:rFonts w:cs="Arial" w:ascii="Arial" w:hAnsi="Arial"/>
          <w:color w:val="000000"/>
        </w:rPr>
        <w:t xml:space="preserve"> Твердость удачно символизируется кубом, который является Янтрой этого центра. Дэвата этого центра тоже удачно восседает на слоне – символе массивности, соответствующей твердости "земли". Силы, создающие твердую, плотную материю йогин воспринимается жёлтыми. Возможно, особые субстанции тела и особые качества связаны с особыми центрам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Обычно в Муладхаре указываются буквы Ва, ША, Са и Ла. Согласно другим источникам, последняя буква – Сса (Так передана буква Са с придыханием – отдельная буква в санскрите. – </w:t>
      </w:r>
      <w:r>
        <w:rPr>
          <w:rFonts w:cs="Arial" w:ascii="Arial" w:hAnsi="Arial"/>
          <w:i/>
          <w:iCs/>
          <w:color w:val="000000"/>
          <w:spacing w:val="20"/>
        </w:rPr>
        <w:t>прим. пер.</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Термин "нерв" употребляется здесь за отсутствием другого эквивалента. Эти Йога-Нади не являются, как физиологические нервы, плотными объектами, но лишь тонкими каналами, по которым жизненная сила движется в теле. </w:t>
      </w:r>
    </w:p>
    <w:p>
      <w:pPr>
        <w:pStyle w:val="Web"/>
        <w:ind w:left="1224" w:right="1224" w:hanging="0"/>
        <w:jc w:val="both"/>
        <w:rPr>
          <w:rFonts w:ascii="Arial" w:hAnsi="Arial" w:cs="Arial"/>
          <w:color w:val="000000"/>
        </w:rPr>
      </w:pPr>
      <w:r>
        <w:rPr>
          <w:rFonts w:cs="Arial" w:ascii="Arial" w:hAnsi="Arial"/>
          <w:color w:val="000000"/>
        </w:rPr>
        <w:t xml:space="preserve">Однако есть и другая группа вещей, которые, возможно, имеют только символическую реальность и которые даются Садхаку лишь для облегчения понимания инструкций и как объект для медитации. Буквы, связанные с внешней речью проявляются только после того, как возникли в горле. Поэтому они, как таковые, не могут существовать в Чакрах. Да и не говорится, что они там в буквальном виде – они присутствуют в Чакрах в тонкой и причинной форме. Такая тонкая форма называется Матрика. Но, будучи такой формой, она – Шабда, идеация и причина движения. Сознание само по себе (Сварупа) беззвучно (Них-Шабда) в своей высшей форме (Пара-Шабда). </w:t>
      </w:r>
    </w:p>
    <w:p>
      <w:pPr>
        <w:pStyle w:val="Web"/>
        <w:ind w:left="1224" w:right="1224" w:hanging="0"/>
        <w:jc w:val="both"/>
        <w:rPr>
          <w:rFonts w:ascii="Arial" w:hAnsi="Arial" w:cs="Arial"/>
          <w:color w:val="000000"/>
        </w:rPr>
      </w:pPr>
      <w:r>
        <w:rPr>
          <w:rFonts w:cs="Arial" w:ascii="Arial" w:hAnsi="Arial"/>
          <w:color w:val="000000"/>
        </w:rPr>
        <w:t xml:space="preserve">Сознание принимает общее недифференцированное движение, так же как и дифференциированное движение, проявляющееся в виде произносимой речи. Внутреннее движение имеет внешнее соотношение с тем звуком, который исходит из губ. Это путь Мантры – сознание движется, как Шакти, и проявляется, во первых, как субъект и объект в тонкой форме ума и его содержимого, порождаемого отпечатками (Санскарами) и, во-вторых, в грубой форме речи, как выражение идей и физических объектов (Артха), которые творчество космического ума проецирует в мир чувственного опыта, чтобы они были источником впечатлений индивидуального опыта внутри его. Верно, что в этом смысле буквы, как скрытая речь или семя внешней речи, содержатся в Чакрах, но назначение отдельных букв и их размещение в Чакрах, – это та тема (если это, конечно, есть в действительности, а не только символизм), которой я уже касался в своей книге "Шакти и Шакта". </w:t>
      </w:r>
    </w:p>
    <w:p>
      <w:pPr>
        <w:pStyle w:val="Web"/>
        <w:ind w:left="1224" w:right="1224" w:hanging="0"/>
        <w:jc w:val="both"/>
        <w:rPr>
          <w:rFonts w:ascii="Arial" w:hAnsi="Arial" w:cs="Arial"/>
          <w:color w:val="000000"/>
        </w:rPr>
      </w:pPr>
      <w:r>
        <w:rPr>
          <w:rFonts w:cs="Arial" w:ascii="Arial" w:hAnsi="Arial"/>
          <w:color w:val="000000"/>
        </w:rPr>
        <w:t xml:space="preserve">В каждой из Чакр есть также Биджа (семя) Мантра каждой из Таттв. Они – семя Таттвы, выходят из неё и возвращаются в неё. Естественное имя чего-либо – это звук, который производится действием движения сил, составляющих его. Поэтому говорится: кто мысленно или устно произнесет с творческой силой природное имя чего-либо, тот приносит в бытие вещь, которая породила это имя. Так, "РАМ" – Биджа Огня в Манипура-чакре. Это Мантра "РАМ", – выражение в грубой форме тонкого звука, производимого силами, создающими огонь. То же самое объяснение дается и насчет "ЛАМ" в Муладхаре и других Бидж в других Чакрах. Простое произнесение "РАМ" или любой другой Мантры – это, действительно, всего лишь движение губ. Но если сила Мантры пробуждена, тогда это – Мантра-сознание, и тогда Садхак может сделать Мантру действенной. Так и Вайкхари-Шабда со своим носителем Дхвани – это тело силы сознания, которое способно сделать произносящего Мантру владыкой стихии Огня. Однако в любом случае в этом должна быть творческая мысль, которая оживляет произносимый звук, и он начинает работать в малой человеческой магии, так же как он сначала работал в великой магической игре создателя мира. Его мысль была соединена с творческой силой всех мыслей. Каждый человек – это Шива, и он может достичь его силы по мере своей способности сознательно реализовывать себя как такового. Дэвата вызываются для различных целей. Дэвата – это Шабда и Артха (звук и образ) Первое – имя (Мантра-субъект) и второе – тот Дэвата, чье это имя. Практикой (Джапа) Мантр достигается присутствие вызываемого Дэвата. Джапа, повторение Мантр, сравнивается с деятельностью человека, трясущего спящего, чтобы разбудить его. Две губы – это Шива и Шакти. Их движение – это их совокупление (Майтхуна). Шабда, происходящий из них, имеет природу семени (Бинду). Производимый этим Дэвата – сын Садхаки. Это не высший Дэвата, который остается бездеятельным, а эманация, производимая Садхаком для своих целей. Так, при почитании Шивы появляется мальчик Шива (Бала-Шива), затем он становится большим благодаря питанию, которое Садхак дает своему творению. </w:t>
      </w:r>
    </w:p>
    <w:p>
      <w:pPr>
        <w:pStyle w:val="Web"/>
        <w:ind w:left="1224" w:right="1224" w:hanging="0"/>
        <w:jc w:val="both"/>
        <w:rPr>
          <w:rFonts w:ascii="Arial" w:hAnsi="Arial" w:cs="Arial"/>
          <w:color w:val="000000"/>
        </w:rPr>
      </w:pPr>
      <w:r>
        <w:rPr>
          <w:rFonts w:cs="Arial" w:ascii="Arial" w:hAnsi="Arial"/>
          <w:color w:val="000000"/>
        </w:rPr>
        <w:t xml:space="preserve">Мистик сможет понять весь этот символизм в том смысле, что Дэвата – это форма сознания Садхака, которую он пробуждает и укрепляет. Это его сознание становится сначала мальчиком Шивой, а потом, когда окрепнет, становится вполне зрелой Божественной Силой. Все Мантры находятся в теле как формы сознания. Когда Мантра практикуется, она оживляет Санскары (отпечатки), и Артха (образ) появляется в уме. Поэтому Мантры – это форма Санскара Дживы, чей образ становится проявлением сознания, готового постичь его. Сущность всего этого – концентрация мысли и силы воли. Но для такой цели необходим метод соответствующий искомому результату, – такой, как речь и определенные виды практики. Так учит Мантра-Видья, объясняющая что есть Мантра. </w:t>
      </w:r>
    </w:p>
    <w:p>
      <w:pPr>
        <w:pStyle w:val="Web"/>
        <w:ind w:left="1224" w:right="1224" w:hanging="0"/>
        <w:jc w:val="both"/>
        <w:rPr/>
      </w:pPr>
      <w:r>
        <w:rPr>
          <w:rFonts w:cs="Arial" w:ascii="Arial" w:hAnsi="Arial"/>
          <w:color w:val="000000"/>
        </w:rPr>
        <w:t>Причинное состояние звука называется Шабда Брахман, т.е. Брахман как причина звука и образа. Непроявленная (Авьякта) сила или звук, которые – причина проявленного звука и образа, возникает из дифференциации Высшего Бинду от Пракрити в форме Бинду через преобладание Крийя Шакти.</w:t>
      </w:r>
      <w:r>
        <w:rPr>
          <w:rFonts w:cs="Arial" w:ascii="Arial" w:hAnsi="Arial"/>
          <w:color w:val="000000"/>
          <w:sz w:val="19"/>
          <w:szCs w:val="19"/>
          <w:vertAlign w:val="superscript"/>
        </w:rPr>
        <w:t>1</w:t>
      </w:r>
      <w:r>
        <w:rPr>
          <w:rFonts w:cs="Arial" w:ascii="Arial" w:hAnsi="Arial"/>
          <w:color w:val="000000"/>
        </w:rPr>
        <w:t xml:space="preserve"> Авьякта Рава или Шабда (непроявленный звук) – принцип звука, как такового (Нада-Мантра). Это – недифференцированный звук, не проявленный в форме букв, а выражающийся через творческую активность. Он – причина проявления звука и образа. Это – Брахман, рассматриваемый как всепроникающий звук, неделимый и непроявленный, чья субстанция – Нада и Бинду, ближайший творческий импульс в Пара-Шиве и ближайшая причина проявленного звука и образа. Это – вечный и лишенный частей Спхота,</w:t>
      </w:r>
      <w:r>
        <w:rPr>
          <w:rFonts w:cs="Arial" w:ascii="Arial" w:hAnsi="Arial"/>
          <w:color w:val="000000"/>
          <w:sz w:val="19"/>
          <w:szCs w:val="19"/>
          <w:vertAlign w:val="superscript"/>
        </w:rPr>
        <w:t>2</w:t>
      </w:r>
      <w:r>
        <w:rPr>
          <w:rFonts w:cs="Arial" w:ascii="Arial" w:hAnsi="Arial"/>
          <w:color w:val="000000"/>
        </w:rPr>
        <w:t xml:space="preserve"> в котором звук и образ не разделены и являются силой, посредством которой существуют и могут быть познанными и звук и образ. Таким образом, Шабда Брахман – это кинетический недифференцированный аспект идеи недифференцированного Высшего Сознания философии или Сагуна-Брахмана религии. Чит-Шакти, носителем которой является недифференцированная Пракрити-Шакти, – это творческий аспект Брахмана, трансцендентного и бесформенного (Ниргуна) и в то же время имманентного, имеющего форму (Сагуна). Как говорит Хатха-йога Прадипика (4. 101-102.) "Всё, что слышимо в форме звука – это Шакти. Поглощенное состояние (Лайя) Таттв (в которых эволюционирует Пракрити) – это то, в чем не существует форм. До тех пор пока есть Эфир, до тех пор есть и звук. Беззвучие – это Пара-Брахман или Параматман". Шабда-Брахман с целью творения проецирует самого себя в двух формах движения во-первых, как Шабда (с ментальной вибрацией познания), который, проходя через вокальные органы, становится произносимым звуком; и во-вторых Артха – движения, обозначаемого звуком в форме всех вещей, оставляющих содержание ума и объективного мира. Оба они – эманации из сознания активности Шакти, которая – весь этот мир (Вак или Логос) и, по сути, они – одно и то же. Между ними есть постоянная связь. В высшем смысле это нужно понимать так, что Вселенная состоит из букв. Это 50 букв санскритского алфавита, которые изображаются в виде гирлянды отрезанных человеческих голов, которые несет мать Кали, нагая и темная, как грозовая туча, стоящая среди костей и трупов животных и птиц на выжженной земле, на белом теле Шивы, лежащем подобно трупу (Шаварупа). Это она забирает в себя все формы речи и все объекты во время всеобщего растворения (Маха-Пралайя).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Шарада Тилака" (12) говорит о том, что когда в сознании возникает творческая активность, то это то состояние, в котором – причина существования субъекта и объекта, ума и материи.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Спхота – от корня "спхут" – "раскрываться, как почка" – это то, чем раскрывается частное значение слов. Буквы, как по отдельности, так и в комбинациях, не значат сами по себе ничего. Слово – это не сама вещь, но через слово, когда оно произносится, обозначается знание вещи. То, что обозначает вещь, это раскрытие – Спхота, и это не то, что представляют собой сами буквы. Этот Спхота – вечный Шабда. </w:t>
      </w:r>
    </w:p>
    <w:p>
      <w:pPr>
        <w:pStyle w:val="Web"/>
        <w:ind w:left="1224" w:right="1224" w:hanging="0"/>
        <w:jc w:val="both"/>
        <w:rPr/>
      </w:pPr>
      <w:r>
        <w:rPr>
          <w:rFonts w:cs="Arial" w:ascii="Arial" w:hAnsi="Arial"/>
          <w:color w:val="000000"/>
        </w:rPr>
        <w:t>Шабда-Брахман – это сознание во всех существах, и оно принимает на себя форму Кундалини и обитает в теле всех дышащих существ в форме Праны, проявляющее себя через буквы в прозе и стихах. В сексуальном символизме Шакта-Тантр Бинду – семя</w:t>
      </w:r>
      <w:r>
        <w:rPr>
          <w:rFonts w:cs="Arial" w:ascii="Arial" w:hAnsi="Arial"/>
          <w:color w:val="000000"/>
          <w:sz w:val="19"/>
          <w:szCs w:val="19"/>
          <w:vertAlign w:val="superscript"/>
        </w:rPr>
        <w:t>1</w:t>
      </w:r>
      <w:r>
        <w:rPr>
          <w:rFonts w:cs="Arial" w:ascii="Arial" w:hAnsi="Arial"/>
          <w:color w:val="000000"/>
        </w:rPr>
        <w:t xml:space="preserve"> истекает из перевернутого соединения</w:t>
      </w:r>
      <w:r>
        <w:rPr>
          <w:rFonts w:cs="Arial" w:ascii="Arial" w:hAnsi="Arial"/>
          <w:color w:val="000000"/>
          <w:sz w:val="19"/>
          <w:szCs w:val="19"/>
          <w:vertAlign w:val="superscript"/>
        </w:rPr>
        <w:t>2</w:t>
      </w:r>
      <w:r>
        <w:rPr>
          <w:rFonts w:cs="Arial" w:ascii="Arial" w:hAnsi="Arial"/>
          <w:color w:val="000000"/>
        </w:rPr>
        <w:t xml:space="preserve"> Махакала и Махакали. Это семя, созрев в Йони Пракрити, истекает как Кундалини в форме букв. Кундалини как Махаматрика-Сундари имеет 51 кольцо, и эти кольца – Матрики или тонкие формы грубых букв (Варна), которые – Вайкхари, форма Шабда (звука) в Чакрах. Кундали с одним кольцом – Бинду, с двумя – Пракрити-Пуруша, с тремя – Шакти (в форме Воли, Знания и Действия) и три Гуны (Саттва, Раджас и Тамас), а свернутая в три с половиной оборота она тогда, когда она актуально – творческая, с Викрити; с четырьмя оборотами – она Дэви Экаджата и т.д. до Шриматрикот Патисундари с 51 кольцом. Непроявленный Пара-Шабда в теле – это тот, который первым истекает из Кундалини Шакти в нижней Чакре и устремляется вверх как Пашьянти, Мадхьяма и Вайкхари Шабда.</w:t>
      </w:r>
      <w:r>
        <w:rPr>
          <w:rFonts w:cs="Arial" w:ascii="Arial" w:hAnsi="Arial"/>
          <w:color w:val="000000"/>
          <w:sz w:val="19"/>
          <w:szCs w:val="19"/>
          <w:vertAlign w:val="superscript"/>
        </w:rPr>
        <w:t>3</w:t>
      </w:r>
      <w:r>
        <w:rPr>
          <w:rFonts w:cs="Arial" w:ascii="Arial" w:hAnsi="Arial"/>
          <w:color w:val="000000"/>
        </w:rPr>
        <w:t xml:space="preserve"> Когда Шакти впервые становится "видимой", она – Парама Кала в форме Матери (Амбикарупа), которая – высшая речь и высший мир. Она "видит" проявленного из Пашьянтик Вайкхари. Пашьянти – это то состояние Шабда, в котором сила воли в форме острия заставляет развертываться Вселенную в форме семени(Биджа). Это Шакти Вама, Мадхьяма Вак, которая есть Джняна (знание) и в форме прямой линии есть Джиестха Шакти. Здесь в особом виде движения происходит первое принятие на себя формы (Матрика). Состояние Вайкхари – это состояние Крийя Шакти, или Дэви Раудри, чья форма – треугольник, и форма Вселенной.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Термин Бинду также означает "капля", ассоциируясь с каплей семени.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Випарита-Майтхуна, Шакти находится на Шиве, и движется при совокуплении с ним, потому что Она – активность, а Он – инертное сознание.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Считается, что последовательно проявляющиеся звуки Нада являются признаком поднимающейся Кундалини Шакти. В разных Чакрах слышен разный звук, возникающий при прохождении Кундалини через эти Чакры.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Как первая Шакти производит тонкие буквы Матрика, которые – Васана, так последняя – это Шакти грубых букв, из которых состоит слова и их объекты. Эти буквы – гирлянда Матери, истекающая из неё в форме Кундалини Шакти и поглощаемая обратно ею в процессе описываемой здесь Кундалини-Йог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5"/>
                    <a:srcRect l="-252" t="-270" r="-252" b="-270"/>
                    <a:stretch>
                      <a:fillRect/>
                    </a:stretch>
                  </pic:blipFill>
                  <pic:spPr bwMode="auto">
                    <a:xfrm>
                      <a:off x="0" y="0"/>
                      <a:ext cx="142875" cy="133350"/>
                    </a:xfrm>
                    <a:prstGeom prst="rect">
                      <a:avLst/>
                    </a:prstGeom>
                  </pic:spPr>
                </pic:pic>
              </a:graphicData>
            </a:graphic>
          </wp:inline>
        </w:drawing>
      </w:r>
      <w:hyperlink r:id="rId7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7"/>
                      <a:srcRect l="-252" t="-270" r="-252" b="-270"/>
                      <a:stretch>
                        <a:fillRect/>
                      </a:stretch>
                    </pic:blipFill>
                    <pic:spPr bwMode="auto">
                      <a:xfrm>
                        <a:off x="0" y="0"/>
                        <a:ext cx="142875" cy="133350"/>
                      </a:xfrm>
                      <a:prstGeom prst="rect">
                        <a:avLst/>
                      </a:prstGeom>
                    </pic:spPr>
                  </pic:pic>
                </a:graphicData>
              </a:graphic>
            </wp:inline>
          </w:drawing>
        </w:r>
      </w:hyperlink>
      <w:hyperlink r:id="rId7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8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hyperlink r:id="rId8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3"/>
                      <a:srcRect l="-252" t="-270" r="-252" b="-270"/>
                      <a:stretch>
                        <a:fillRect/>
                      </a:stretch>
                    </pic:blipFill>
                    <pic:spPr bwMode="auto">
                      <a:xfrm>
                        <a:off x="0" y="0"/>
                        <a:ext cx="142875" cy="133350"/>
                      </a:xfrm>
                      <a:prstGeom prst="rect">
                        <a:avLst/>
                      </a:prstGeom>
                    </pic:spPr>
                  </pic:pic>
                </a:graphicData>
              </a:graphic>
            </wp:inline>
          </w:drawing>
        </w:r>
      </w:hyperlink>
      <w:hyperlink r:id="rId8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5</w:t>
      </w:r>
    </w:p>
    <w:p>
      <w:pPr>
        <w:pStyle w:val="Heading2"/>
        <w:ind w:left="1224" w:right="1224" w:hanging="0"/>
        <w:rPr/>
      </w:pPr>
      <w:r>
        <w:rPr/>
        <w:t>ЦЕНТРЫ ИЛИ ЛОТОСЫ. ЧАКРЫ. ПАДМЫ</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rFonts w:ascii="Arial" w:hAnsi="Arial" w:cs="Arial"/>
          <w:color w:val="000000"/>
        </w:rPr>
      </w:pPr>
      <w:r>
        <w:rPr>
          <w:rFonts w:cs="Arial" w:ascii="Arial" w:hAnsi="Arial"/>
          <w:color w:val="000000"/>
        </w:rPr>
        <w:t xml:space="preserve">Здесь нам пора перейти к рассмотрению Чакр, тонких центров в теле, где действуют Шакти (Силы) различных Таттв, – принципов, составляющих телесные оболочки. Пять низших центров от Муладхары и до Вишуддхи – это центры Бхута, пяти форм чувствующей материи. Аджня и другой центр в области между Аджной и Сахасрарой, – центры Таттв, составляющих ментальные оболочки, в то время как Сахасрара – тысячелепестковый лотос на вершине мозга – это полная блаженства обитель Парама-Шивы-Шакти, состояния чистого сознания. </w:t>
      </w:r>
    </w:p>
    <w:p>
      <w:pPr>
        <w:pStyle w:val="Web"/>
        <w:ind w:left="1224" w:right="1224" w:hanging="0"/>
        <w:jc w:val="both"/>
        <w:rPr>
          <w:rFonts w:ascii="Arial" w:hAnsi="Arial" w:cs="Arial"/>
          <w:color w:val="000000"/>
        </w:rPr>
      </w:pPr>
      <w:r>
        <w:rPr>
          <w:rFonts w:cs="Arial" w:ascii="Arial" w:hAnsi="Arial"/>
          <w:color w:val="000000"/>
        </w:rPr>
        <w:t xml:space="preserve">Описание Чакр можно делать, во-первых, на основании западной анатомии и физиологии центральной и симпатической (периферической) нервной системы, во вторых на основании тантрического учения о строении нервной системы и её центров; и, наконец, с соотнесением, по мере возможности, этих двух систем на основе действительной анатомии и физиологии, что как раз и свойственно тантрическому оккультизму. </w:t>
      </w:r>
    </w:p>
    <w:p>
      <w:pPr>
        <w:pStyle w:val="Web"/>
        <w:ind w:left="1224" w:right="1224" w:hanging="0"/>
        <w:jc w:val="both"/>
        <w:rPr/>
      </w:pPr>
      <w:r>
        <w:rPr>
          <w:rFonts w:cs="Arial" w:ascii="Arial" w:hAnsi="Arial"/>
          <w:color w:val="000000"/>
        </w:rPr>
        <w:t>Тантрическая теория рассматривает Чакры и Сахасрару преимущественно в физиологическом аспекте (Бхогаятия), соотнося их со спинным мозгом и головным мозгом. Нужно отметить, что так же как есть пять центров, которые будут описаны дальше, спинной хребет разделяется на пять частей. Нижняя область, называемая коссагиальной,</w:t>
      </w:r>
      <w:r>
        <w:rPr>
          <w:rFonts w:cs="Arial" w:ascii="Arial" w:hAnsi="Arial"/>
          <w:color w:val="000000"/>
          <w:sz w:val="19"/>
          <w:szCs w:val="19"/>
          <w:vertAlign w:val="superscript"/>
        </w:rPr>
        <w:t>1</w:t>
      </w:r>
      <w:r>
        <w:rPr>
          <w:rFonts w:cs="Arial" w:ascii="Arial" w:hAnsi="Arial"/>
          <w:color w:val="000000"/>
        </w:rPr>
        <w:t xml:space="preserve"> состоящая из четырех неполных позвонков, часто соединяющихся в форме одной кости; сакрум, поясничная область, состоящая из пяти позвонков; спинная область, расположенная сзади тела и состоящая из 12 позвонков, и затылочная область или область шеи, состоящая из 7 позвонков. Как показывают срезы ствола спинного мозга, разные области его имеют разные характеристики. Грубо говоря, они соотносятся с областями, которые контролируют Муладхара, Свадхиштхана, Манипура, Анахата и Вишуддха Чакры или Лотосы (Падмы). Центральная нервная система связана с периферической через 31 спинной и 12 черепных нервов, которые одновременно и эфферентны и афферентны, чувствительны и моторны. Из черепных нервов последние шесть возникают из спинной луковицы (медуллы), а другие шесть (исключая обонятельный и оптический нервы), – из части мозга расположенной прямо перед луковицей. Авторы йогических и тантрических текстов употребляют термин Нади преимущественно для самих нервов. Как уже отмечалось, говоря о Ширах, они подразумевают черепные нервы, никогда не называя так артерии. Однако нужно заметить, что Йога-Нади – это конечно же не обычные материальные нервы, но более тонкие каналы, по которым движется жизненная сила. К спинным нервам, после того, как они входят в межпозвоночные отверстия, присоединяются ганглиальные шнуры симпатической нервной системы, которая лежит на каждой стороне позвоночного столба. Спинной мозг у человека вытягивается от верхней границы атласа внизу мозжечка, проходит в медуллу и окончательно открывается в четвертом выходном отверстии мозга, опускаясь ко второму поясничному позвонку, где в конце суживается до точки, называемой </w:t>
      </w:r>
      <w:r>
        <w:rPr>
          <w:rFonts w:cs="Arial" w:ascii="Arial" w:hAnsi="Arial"/>
          <w:i/>
          <w:iCs/>
          <w:color w:val="000000"/>
          <w:spacing w:val="20"/>
        </w:rPr>
        <w:t>Filus terminale</w:t>
      </w:r>
      <w:r>
        <w:rPr>
          <w:rFonts w:cs="Arial" w:ascii="Arial" w:hAnsi="Arial"/>
          <w:color w:val="000000"/>
        </w:rPr>
        <w:t xml:space="preserve">. Я уже говорил, что микроскопические исследования доктора Куннингэма обнаружило существование высокочувствительного серого вещества в </w:t>
      </w:r>
      <w:r>
        <w:rPr>
          <w:rFonts w:cs="Arial" w:ascii="Arial" w:hAnsi="Arial"/>
          <w:i/>
          <w:iCs/>
          <w:color w:val="000000"/>
          <w:spacing w:val="20"/>
        </w:rPr>
        <w:t>Filus terminale</w:t>
      </w:r>
      <w:r>
        <w:rPr>
          <w:rFonts w:cs="Arial" w:ascii="Arial" w:hAnsi="Arial"/>
          <w:color w:val="000000"/>
        </w:rPr>
        <w:t xml:space="preserve">, которое считалось прежде просто волокнистым шнуром. Это имеет значение, потому что именно в этом месте помещается Муладхара и Змеиная Сила. Это образование продолжается на некоторую длину, величина которой изменчива, и слепо заканчивается. Внутри кости, покрывающей этот нервный шнур, который является смесью серого и белого вещества мозга, серое вещество расположено внутри. Шнур разделяется на две симметричные половины, которые связаны между собой комиссурой в середине которой есть небольшой канал, называемый центральным спинным каналом, в котором находится Брахма-Нади, и который является тем остатком, из которого развился и шнур и сам спинной мозг. Этот канал содержит в себе спинномозговую жидкость. Серое вещество, образует неоднородный стержень, вытягивающийся на всю длину шнура. В поясничной и затылочной областях есть специальные расширения, которые происходят главным образом от увеличения количества серого вещества в этих местах. И хотя в целом весь шнур серого вещества утолщается в местах соединения со спинными нервами, так что можно видеть образование напоминающее ожерелье, более всего это заметно в низких позвонках, связанных с брюшной ганглиозной цепью. Белое вещество состоит из областей или столбиков нервных волокон. На верхней границе атласа или первого мозгового позвонка спинной шнур переходит в медуллу – продолговатость ниже мозжечка. Центральный канал открывается в четвертый желудочек мозга. Мозжечок – это позднее образование, развившееся из самого заднего из трёх первичных расширений церебро-спинального тела эмбриона, и это четвертый желудочек, состоящий из остатка первоначальной полости. Выше него находится мозг, который с частями внизу его есть расширенная и очень сильно измененная верхняя часть церебро-спинальной нервной оси. Спинальный шнур – это не просто проводник между периферическими нервами и центрами ощущений и желаний, но также и независимый центр или группа центров. Есть различные центры в позвоночном столбе, которые имеют значительную автономность, но связаны с высшими центрами через ассоциирующие и продольные области позвоночного столба. Все функции, которые первоначально были приписаны низшим центрам, принадлежат также в окончательном смысле и мозговым центрам. Подобно этому все буквы, которые существуют на лепестках лотосов, существуют и в Сахасраре. Центры влияют не только на сокращение мышц и на произвольные движения, но также и на функции сосудистых иннерваций, секреций и т.д., которые тоже имеют свои центры в первую очередь в позвоночнике. Мозговые центры, однако, контролируют эти функции только в связи с проявлением воли, чувств, эмоций, в то время как спинные центры с подчиненной им симпатической системой представляют собой механизмы бессознательной адаптации в согласии с различными условиями стимулов, которые являются самым существенным для продолжения существования организма. В то же время медулла – это способ связи между высшими центрами и периферией, и в то же время это независимый центр, регулирующий функции самого высшего значения во всей нервной системе. Нужно отметить, что нервные волокна, передающие двигательные импульсы и спускающиеся из головного мозга к спинному, дальше на своем пути через спинную луковицу (медулла) внезапно переходят с одной стороны на другую – этот факт был отмечен Тантрами в описании Мукта Тривени, связанной многочисленными афферентными и эфферентными нервами с мозжечком и мозговыми ганглиями. Выше мозжечка находится сам мозг, активность которого обычно ассоциируется с сознанием, волей, идеацией и прохождением волевых движений. Понятие сознания, которое интроспективно содержится в психологии, не должно, однако, смешиваться с понятием о физической функции. Поэтому нет органа сознания, так как сознание – это не органическое явление, и у него нет ничего общего с физиологической концепцией энергии, чью внутреннюю интроспективную идею оно представляет. Сознание само по себе – это Атма. Ум и тело – а мозг это часть тела, – вуалирует проявление сознания, которое поэтому в материальных формах приобретает видимость бессознательного. Живой мозг образован грубой чувствующей материей (Махабхута), возбуждаемой Праной или жизненным принципом. Его материал изменяется так, чтобы можно было создать подходящее промежуточное звено для выражения сознания в форме ума (Антахкарана). И если сознание – это отнюдь не свойство тела, то оно тем более и не свойство мозга, и мозг необходим лишь для проявления сознания, и это вовсе не значит, что сознание присуще мозгу и является его свойством. На каждой стороне позвоночного столба есть цепь ганглий, связанных с нервными волокнами, называемая симпатическим нервным стволом (Ида и Пингала), и протянувшаяся на всем протяжении от черепа до основания позвоночника. Она связана с позвоночником, и было отмечено, что в горловой и поясничной областях есть ганглии, через которые эта цепь регулярно сообщается с каждым спинным нервом, хотя в затылочной области многие из этих нервов появляются, чтобы затем бесследно исчезнуть. Эти широкие разветвления нервной структуры находятся в области сердца, желудка и легких, – в областях, управляемых Анахатой, Манипурой и Вишуддхой, т.е. в трех верхних из пяти описываемых далее Чакр. Из симпатической цепи на каждой стороне нервные волокна проходят к висцеральной брюшной области и к горлу. От них нервы снова проходят назад, в спинные нервы и в другие, переходящие в черепные нервы и в распределяющиеся по кровеносным сосудам конечностей и других частей тела, к которым идут спинные или черепные нервы. Симпатические нервы главным образом несут импульсы, которые управляют висцеральными мышечными тканями и мышечной оболочкой мелких артерий в различных тканях. Через симпатическую нервную систему поддерживается тонус кровеносных сосудов воздействием вазомоторных центров в спинной луковице. Однако симпатическая система получает те импульсы, которые она распределяет, из центральной нервной системы, и они отнюдь не возникают в самой симпатической системе. Импульсы, исходящие из спинного мозга, через предыдущие корни спинных нервов по коротким ветвям проходят в симпатические цепи. Работа симпатической системы контролирует циркуляцию крови, пищеварение и дыхание. Анатомическое устройство центральной нервной системы чрезвычайно запутано, и до сих пор точно не известны все возможные случаи, которые могут происходить в этой путанице нервных клеток, волокон и волоконцев. Поскольку всё это описано в физиологии центральной нервной системы, то вряд ли мы сможет сделать что-либо большее, чем отыскать пути, по которым импульсы проходят из одной части системы в другую, и из анатомических связей вывести с большей или меньшей вероятностью природу физиологических связей, которые эти части формируют с каждой другой частью и с остальным телом. В общем можно предположить, что есть нервные центры, такие как генитально-спинальный центр, физиологические функции которых связаны с определенными участками спинного мозга. Тонкий аспект таких центров, как проявления сознания, (Чайтанья) воплощенного в различных формах Майя-шакти, здесь мы называем Чакрами. Они имеют связь через определенных проводников с плотными органами размножения, питания, пищеварения, сердечной деятельности и дыхания, и в этом смысле их можно соотносить с Муладхарой, Свадхиштханой, Манипурой, Анахатой и Вишуддхой соответственно. Как области, предназначенные для высших центров, они находятся в особой, даже исключительной связи с различными процессами восприятия, волеизъявления и идеаци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Здесь и далее физиологические термины, употребляемые автором, не всегда могут совпадать с терминами, принятыми в современной медицинской литературе на русском языке.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осле этого краткого введения в терминах западной физиологии и анатомии я перехожу к описанию Чакр и Нади, стараясь найти соответствия между обеими системами. </w:t>
      </w:r>
    </w:p>
    <w:p>
      <w:pPr>
        <w:pStyle w:val="Web"/>
        <w:ind w:left="1224" w:right="1224" w:hanging="0"/>
        <w:jc w:val="both"/>
        <w:rPr/>
      </w:pPr>
      <w:r>
        <w:rPr>
          <w:rFonts w:cs="Arial" w:ascii="Arial" w:hAnsi="Arial"/>
          <w:color w:val="000000"/>
        </w:rPr>
        <w:t xml:space="preserve">Проводниками пранической или жизненной силы являются нервы, называемые Нади, которых в теле тысячи. "Как в листке дерева Ашваддха </w:t>
      </w:r>
      <w:r>
        <w:rPr>
          <w:rFonts w:cs="Arial" w:ascii="Arial" w:hAnsi="Arial"/>
          <w:i/>
          <w:iCs/>
          <w:color w:val="000000"/>
          <w:spacing w:val="20"/>
        </w:rPr>
        <w:t>(Ficus Religiosa)</w:t>
      </w:r>
      <w:r>
        <w:rPr>
          <w:rFonts w:cs="Arial" w:ascii="Arial" w:hAnsi="Arial"/>
          <w:color w:val="000000"/>
        </w:rPr>
        <w:t xml:space="preserve"> есть множество мельчайших волокон, так и по телу распространены нервы Нади" (как говорится во 2 шлоке "Шат-Чакра-Нирупаны"). Слово Нади происходит от корня "Над" – "движение". Через них движется Прана, жизненный принцип. "Бхуташуддхи Тантра" говорит о 72.000, "Прапанчасара Тантра" о 300.000 и "Шива Самхита" – о 350.000, но из них только ограниченное количество имеет значение. Некоторые грубые, физиологические нервы, вены и артерии известны медицинской науке, но и они имеют не только эти грубые формы, но и аспект Йога-Нади. Последние могут быть описаны как тонкие каналы Праны или жизненной энергии. По Нади – каналам Праны, – текут солнечный и лунный потоки. Если мы бы могли их видеть, то тело представляло бы для нас зрелище, напоминающее карту, с отмеченными на ней различными океанскими течениями. Это те пути, по которым идет Прана-Шакти. Поэтому они, как жизненные элементы, относятся к науке о жизни, а не к медицинской Шастре (Вайдья-Шастра). Отсюда и значение Садханы, которая состоит в физическом очищении тела и его Нади. Для того чтобы чистота ума – в том пространном смысле, который вкладывают в это индусы, – была достигнута, необходима чистота тела. Очищение Нади – это, быть может, главнейший фактор в предварительных стадиях Йоги, потому что их нечистота препятствует подъёму Кундалини Шакти, а их чистота, наоборот, облегчает это. Это – задача Пранаямы. Главных из этих Нади – 14, а из этих 14 Ида, Пингала и Сушумна самые важные. Из этих трех опять таки самая важная это Сушумна, а ей подчинены все остальные, потому что силой Йоги Прана идет через них, и, проходя через Чакры, покидает тогда тело через Брахма Рандхра. Сушумна расположена внутри спинномозгового столба (Меруданда), там, где обычно помещается внутренний канал, и идёт из основного сплетения Таттвического центра, называемого Муладхара, к 12-лепестковому лотосу в околоплоднике Сахасрара-падмы или тысячелепесткового лотоса. Внутри огненно-красной тамасической Сушумны есть сияющая раджасовая Ваджрини-нади, а внутри неё – бледная, подобная нектару саттвическая Читра или Читрини-нади. Внутри неё – Брахма-нади. Первая подобна Огню, вторая Солнцу, третья – Луне.</w:t>
      </w:r>
      <w:r>
        <w:rPr>
          <w:rFonts w:cs="Arial" w:ascii="Arial" w:hAnsi="Arial"/>
          <w:color w:val="000000"/>
          <w:sz w:val="19"/>
          <w:szCs w:val="19"/>
          <w:vertAlign w:val="superscript"/>
        </w:rPr>
        <w:t>1</w:t>
      </w:r>
      <w:r>
        <w:rPr>
          <w:rFonts w:cs="Arial" w:ascii="Arial" w:hAnsi="Arial"/>
          <w:color w:val="000000"/>
        </w:rPr>
        <w:t xml:space="preserve"> Таков тройственный аспект Шабда-Брахмана. Отверстие в нижнем конце Читрини-нади называется Брахма-двара. "вратами Брахмы", и через него восходит Дэви Кундалини. Вдоль этой Нади, называемой Кула-марга, и "Царская дорога" (Раджа-марга) идет Кундалини при том процессе, который будет дальше описан.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Поэтому в "Лалита-Сахасранама" (106) она называется "Muladhara bujarudha". Огонь, Солнце и Луна – это аспекты тройственной дифференциации Парабинду или Камакала. Об этом см. дальше. </w:t>
        <w:br/>
        <w:br/>
        <w:t xml:space="preserve">Солнце символизирует яд, а луна – нектар бессмертия ("Шандилья Упанишада, гл. 1). И яд и нектар были получены богами при "пахании" океана, и они символизируют созидательное и разрушительное начала мира. </w:t>
      </w:r>
    </w:p>
    <w:p>
      <w:pPr>
        <w:pStyle w:val="Web"/>
        <w:ind w:left="1224" w:right="1224" w:hanging="0"/>
        <w:jc w:val="both"/>
        <w:rPr/>
      </w:pPr>
      <w:r>
        <w:rPr>
          <w:rFonts w:cs="Arial" w:ascii="Arial" w:hAnsi="Arial"/>
          <w:color w:val="000000"/>
        </w:rPr>
        <w:t>По сторонам Сушумны есть два других нерва – бледная Ида или Шаши (Луна) и красная Пингала или Михира (Солнце), которые связаны с последовательным дыханием то через одну, то через другую ноздрю. Ида – женское начало и воплощение нектара, она находится слева, а Пингала – мужское начало и воплощение природы Рудры, находится справа. Оба они оказывают время (Кала), а Сушумна устраняет Кала. Тот, кто вступает на этот путь, становится вне времени. Иду, Пингалу и Сушумну также называют еще Гангой, Ямуной и Сарасвати по названиям трех священных рек Индии. Муладхара – это место встречи трех рек, и поэтому она называется Юкта-тривени. Начинаясь от Адхара-лотоса, эти три Нади справа налево и слева направо обвивают все лотосы. Согласно же другому мнению, они располагаются просто по сторонам спинного хребта. Один мой друг, индийский медик, говорил мне по этому поводу, что здесь нет противоречия, и что всё зависит от того, считать ли Иду и Пингалу существующими вне или внутри спинного хребта. Когда они достигают места между бровями, известного как Аджня-чакра, они входят в Сушумну, образуя тройной узел, называемый Мукта-тривени. Три "реки", которые текли раздельно, соединяются в этой точке, и поэтому Аджня-чакра называется Мукта-тривени. Те Нади, которые начинаются в правом яичке, идут к левой ноздре, а те Нади, которые начинаются в левом яичке, идут к правой ноздре. Поэтому и говорится, что различие, делаемое между согревающим Солнцем и охлаждающей Луной – это то различие, которое существует между положительной и отрицательной фазами одного и того же явления и объекта, где в любой форме активности можно найти положительный и отрицательный полюс. Пингала, согласно этой точке зрения – проводник позитивного, солнечного потока, а Ида – негативного, лунного потока. Огненная Сушумна – это внутренний солнечно-лунный нерв, в котором оба потока встречаются.</w:t>
      </w:r>
      <w:r>
        <w:rPr>
          <w:rFonts w:cs="Arial" w:ascii="Arial" w:hAnsi="Arial"/>
          <w:color w:val="000000"/>
          <w:sz w:val="19"/>
          <w:szCs w:val="19"/>
          <w:vertAlign w:val="superscript"/>
        </w:rPr>
        <w:t>1</w:t>
      </w:r>
      <w:r>
        <w:rPr>
          <w:rFonts w:cs="Arial" w:ascii="Arial" w:hAnsi="Arial"/>
          <w:color w:val="000000"/>
        </w:rPr>
        <w:t xml:space="preserve"> Это частные проявления общей космической материи, каждая часть которой состоит из трех Гун и тройственных Бинду, которые – Солнце, Луна и Огонь.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Это три Нади, которым в Латасадхане поклоняются как Чандра, Саури, Агни (Солнце, Луна и Огонь) в Маданагара (синоним Йони). </w:t>
      </w:r>
    </w:p>
    <w:p>
      <w:pPr>
        <w:pStyle w:val="Web"/>
        <w:ind w:left="1224" w:right="1224" w:hanging="0"/>
        <w:jc w:val="both"/>
        <w:rPr>
          <w:rFonts w:ascii="Arial" w:hAnsi="Arial" w:cs="Arial"/>
          <w:color w:val="000000"/>
        </w:rPr>
      </w:pPr>
      <w:r>
        <w:rPr>
          <w:rFonts w:cs="Arial" w:ascii="Arial" w:hAnsi="Arial"/>
          <w:color w:val="000000"/>
        </w:rPr>
        <w:t xml:space="preserve">Рассматривая нервные стволы и волокна, черепные и спинные нервы и связанные с ними симпатические нервы, доктор Броджендранатх Сил писал: </w:t>
      </w:r>
    </w:p>
    <w:p>
      <w:pPr>
        <w:pStyle w:val="Web"/>
        <w:ind w:left="1944" w:right="1944" w:hanging="0"/>
        <w:jc w:val="both"/>
        <w:rPr/>
      </w:pPr>
      <w:r>
        <w:rPr>
          <w:rFonts w:cs="Arial" w:ascii="Arial" w:hAnsi="Arial"/>
          <w:color w:val="000000"/>
          <w:sz w:val="22"/>
          <w:szCs w:val="22"/>
        </w:rPr>
        <w:t xml:space="preserve">"Согласно авторам йогических текстов, все Шира и Дамани, как проводники жизненных токов, продуктов метаболизма, лимфы или крови – это черепные нервы, и идущие из сердца через спинной хребет к черепу. Эти черепные нервы делятся на пары для гортани и языка, для понимания и употребления речи, для поднимания и опускания век, для слез, для особых ощущений, и т.п., – в этой классификация Сушрута сейчас уже трудно разобраться. На перечисление спинных нервов со связанной симпатической сетью и ганглиями – явная модернизация идей старых анатомов" (Prof. Sarkar. </w:t>
      </w:r>
      <w:r>
        <w:rPr>
          <w:rFonts w:cs="Arial" w:ascii="Arial" w:hAnsi="Arial"/>
          <w:color w:val="000000"/>
          <w:sz w:val="22"/>
          <w:szCs w:val="22"/>
          <w:lang w:val="en-US"/>
        </w:rPr>
        <w:t>"Positive Background of Hindu Sociology").</w:t>
      </w:r>
    </w:p>
    <w:p>
      <w:pPr>
        <w:pStyle w:val="Web"/>
        <w:ind w:left="1224" w:right="1224" w:hanging="0"/>
        <w:jc w:val="both"/>
        <w:rPr>
          <w:rFonts w:ascii="Arial" w:hAnsi="Arial" w:cs="Arial"/>
          <w:color w:val="000000"/>
        </w:rPr>
      </w:pPr>
      <w:r>
        <w:rPr>
          <w:rFonts w:cs="Arial" w:ascii="Arial" w:hAnsi="Arial"/>
          <w:color w:val="000000"/>
        </w:rPr>
        <w:t xml:space="preserve">Потом он продолжае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Сушумна – центральный ствол позвоночного столба (Брахма-данда или Меру) находится в этом. Две цепи симпатических ганглий налево и направо называются Ида и Пингала. Симпатические нервы имеют свои главные связи с Сушумной в солнечном сплетении (Набхи-чакра). Из 700 нервных стволов симпатической нервной системы 14 самых важных. </w:t>
      </w:r>
    </w:p>
    <w:p>
      <w:pPr>
        <w:pStyle w:val="Web"/>
        <w:numPr>
          <w:ilvl w:val="0"/>
          <w:numId w:val="13"/>
        </w:numPr>
        <w:spacing w:before="280" w:after="0"/>
        <w:ind w:left="2664" w:right="1944" w:hanging="360"/>
        <w:jc w:val="both"/>
        <w:rPr/>
      </w:pPr>
      <w:r>
        <w:rPr>
          <w:rFonts w:cs="Arial" w:ascii="Arial" w:hAnsi="Arial"/>
          <w:i/>
          <w:iCs/>
          <w:color w:val="000000"/>
          <w:spacing w:val="20"/>
          <w:sz w:val="22"/>
          <w:szCs w:val="22"/>
        </w:rPr>
        <w:t>Сушумна</w:t>
      </w:r>
      <w:r>
        <w:rPr>
          <w:rFonts w:cs="Arial" w:ascii="Arial" w:hAnsi="Arial"/>
          <w:color w:val="000000"/>
          <w:sz w:val="22"/>
          <w:szCs w:val="22"/>
        </w:rPr>
        <w:t xml:space="preserve"> – в центральном канале спинного хребт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Ида</w:t>
      </w:r>
      <w:r>
        <w:rPr>
          <w:rFonts w:cs="Arial" w:ascii="Arial" w:hAnsi="Arial"/>
          <w:color w:val="000000"/>
          <w:sz w:val="22"/>
          <w:szCs w:val="22"/>
        </w:rPr>
        <w:t xml:space="preserve"> – левая симпатическая цепь, вытягивающаяся из левой ноздри по направлению под левую почку в форме изогнутого лук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Пингала</w:t>
      </w:r>
      <w:r>
        <w:rPr>
          <w:rFonts w:cs="Arial" w:ascii="Arial" w:hAnsi="Arial"/>
          <w:color w:val="000000"/>
          <w:sz w:val="22"/>
          <w:szCs w:val="22"/>
        </w:rPr>
        <w:t xml:space="preserve"> – соответствующая цепь справ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Куху</w:t>
      </w:r>
      <w:r>
        <w:rPr>
          <w:rFonts w:cs="Arial" w:ascii="Arial" w:hAnsi="Arial"/>
          <w:color w:val="000000"/>
          <w:sz w:val="22"/>
          <w:szCs w:val="22"/>
        </w:rPr>
        <w:t xml:space="preserve"> – пудический нерв священного сплетения, слева от спинного хребт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Гандхари</w:t>
      </w:r>
      <w:r>
        <w:rPr>
          <w:rFonts w:cs="Arial" w:ascii="Arial" w:hAnsi="Arial"/>
          <w:color w:val="000000"/>
          <w:sz w:val="22"/>
          <w:szCs w:val="22"/>
        </w:rPr>
        <w:t xml:space="preserve"> – позади левой симпатической цепи; предполагается, что она вытягивается из-под нижнего угла левого глаза к левой ноге. Вероятно, что некоторые нервы затылочного сплетения идут вниз через спинной хребет и соединяются в седалищном нерве сакрального сплетения.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Хастиджихва</w:t>
      </w:r>
      <w:r>
        <w:rPr>
          <w:rFonts w:cs="Arial" w:ascii="Arial" w:hAnsi="Arial"/>
          <w:color w:val="000000"/>
          <w:sz w:val="22"/>
          <w:szCs w:val="22"/>
        </w:rPr>
        <w:t xml:space="preserve"> напротив левой симпатической цепи вытягивается из-под нижнего угла левого глаза к большому пальцу левой ноги. Патологические медицинские факты заставили поверить утверждению, что существует специальный нерв для связи между глазами и большими пальцами.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Сарасвати</w:t>
      </w:r>
      <w:r>
        <w:rPr>
          <w:rFonts w:cs="Arial" w:ascii="Arial" w:hAnsi="Arial"/>
          <w:color w:val="000000"/>
          <w:sz w:val="22"/>
          <w:szCs w:val="22"/>
        </w:rPr>
        <w:t xml:space="preserve"> – справа от Сушумны, вытянута вверх к языку (гипоглоссальные нервы затылочного шейного сплетения).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Пуша</w:t>
      </w:r>
      <w:r>
        <w:rPr>
          <w:rFonts w:cs="Arial" w:ascii="Arial" w:hAnsi="Arial"/>
          <w:color w:val="000000"/>
          <w:sz w:val="22"/>
          <w:szCs w:val="22"/>
        </w:rPr>
        <w:t xml:space="preserve"> – позади правой симпатической цепи, вытягивается из под нижнего угла правого глаза к животу (связывающая цепь затылочного и поясничного нерв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Пайяшвини</w:t>
      </w:r>
      <w:r>
        <w:rPr>
          <w:rFonts w:cs="Arial" w:ascii="Arial" w:hAnsi="Arial"/>
          <w:color w:val="000000"/>
          <w:sz w:val="22"/>
          <w:szCs w:val="22"/>
        </w:rPr>
        <w:t xml:space="preserve"> – между Пуша и Сарасвати, левая ушная ветвь затылочного сплетения.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Шанкхини</w:t>
      </w:r>
      <w:r>
        <w:rPr>
          <w:rFonts w:cs="Arial" w:ascii="Arial" w:hAnsi="Arial"/>
          <w:color w:val="000000"/>
          <w:sz w:val="22"/>
          <w:szCs w:val="22"/>
        </w:rPr>
        <w:t xml:space="preserve"> – между Гандхари и Сарасвати, левая ушная ветвь затылочного сплетения.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Яшашвини</w:t>
      </w:r>
      <w:r>
        <w:rPr>
          <w:rFonts w:cs="Arial" w:ascii="Arial" w:hAnsi="Arial"/>
          <w:color w:val="000000"/>
          <w:sz w:val="22"/>
          <w:szCs w:val="22"/>
        </w:rPr>
        <w:t xml:space="preserve"> – впереди правой симпатической цепи, вытягивается из правого большого пальца к левой ноге (лучевой нерв бронхиального сплетения, продолжающийся на некоторых ветках большого седалищного нерва).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Варуна</w:t>
      </w:r>
      <w:r>
        <w:rPr>
          <w:rFonts w:cs="Arial" w:ascii="Arial" w:hAnsi="Arial"/>
          <w:color w:val="000000"/>
          <w:sz w:val="22"/>
          <w:szCs w:val="22"/>
        </w:rPr>
        <w:t xml:space="preserve"> – нервы священного сплетения между Куху и Яшашвини, разветвляющиеся над нижней частью туловища и конечностями. </w:t>
      </w:r>
    </w:p>
    <w:p>
      <w:pPr>
        <w:pStyle w:val="Normal"/>
        <w:numPr>
          <w:ilvl w:val="0"/>
          <w:numId w:val="13"/>
        </w:numPr>
        <w:spacing w:before="0" w:after="0"/>
        <w:ind w:left="2664" w:right="1944" w:hanging="360"/>
        <w:jc w:val="both"/>
        <w:rPr/>
      </w:pPr>
      <w:r>
        <w:rPr>
          <w:rFonts w:cs="Arial" w:ascii="Arial" w:hAnsi="Arial"/>
          <w:i/>
          <w:iCs/>
          <w:color w:val="000000"/>
          <w:spacing w:val="20"/>
          <w:sz w:val="22"/>
          <w:szCs w:val="22"/>
        </w:rPr>
        <w:t>Вишводара</w:t>
      </w:r>
      <w:r>
        <w:rPr>
          <w:rFonts w:cs="Arial" w:ascii="Arial" w:hAnsi="Arial"/>
          <w:color w:val="000000"/>
          <w:sz w:val="22"/>
          <w:szCs w:val="22"/>
        </w:rPr>
        <w:t xml:space="preserve"> – нервы поясничного сплетения между Куху и Хастиджихва, разветвляющейся над нижней частью туловища и конечностями. </w:t>
      </w:r>
    </w:p>
    <w:p>
      <w:pPr>
        <w:pStyle w:val="Normal"/>
        <w:numPr>
          <w:ilvl w:val="0"/>
          <w:numId w:val="13"/>
        </w:numPr>
        <w:spacing w:before="0" w:after="280"/>
        <w:ind w:left="2664" w:right="1944" w:hanging="360"/>
        <w:jc w:val="both"/>
        <w:rPr>
          <w:rFonts w:ascii="Arial" w:hAnsi="Arial" w:cs="Arial"/>
          <w:color w:val="000000"/>
          <w:sz w:val="22"/>
          <w:szCs w:val="22"/>
        </w:rPr>
      </w:pPr>
      <w:r>
        <w:rPr>
          <w:rFonts w:cs="Arial" w:ascii="Arial" w:hAnsi="Arial"/>
          <w:i/>
          <w:iCs/>
          <w:color w:val="000000"/>
          <w:spacing w:val="20"/>
          <w:sz w:val="22"/>
          <w:szCs w:val="22"/>
        </w:rPr>
        <w:t>Аламбуша</w:t>
      </w:r>
      <w:r>
        <w:rPr>
          <w:rFonts w:cs="Arial" w:ascii="Arial" w:hAnsi="Arial"/>
          <w:color w:val="000000"/>
          <w:sz w:val="22"/>
          <w:szCs w:val="22"/>
        </w:rPr>
        <w:t xml:space="preserve"> – нервы, происходящие из сакрального сплетения и идущие к мочеполовым органам.</w:t>
      </w:r>
      <w:r>
        <w:rPr>
          <w:rFonts w:cs="Arial" w:ascii="Arial" w:hAnsi="Arial"/>
          <w:color w:val="000000"/>
          <w:sz w:val="18"/>
          <w:szCs w:val="18"/>
          <w:vertAlign w:val="superscript"/>
        </w:rPr>
        <w:t>1</w:t>
      </w:r>
    </w:p>
    <w:p>
      <w:pPr>
        <w:pStyle w:val="Fn"/>
        <w:ind w:left="2664" w:right="1944" w:hanging="0"/>
        <w:jc w:val="both"/>
        <w:rPr/>
      </w:pPr>
      <w:r>
        <w:rPr>
          <w:rFonts w:cs="Arial" w:ascii="Arial" w:hAnsi="Arial"/>
          <w:color w:val="000000"/>
          <w:sz w:val="16"/>
          <w:szCs w:val="16"/>
          <w:vertAlign w:val="superscript"/>
        </w:rPr>
        <w:t>1</w:t>
      </w:r>
      <w:r>
        <w:rPr>
          <w:rFonts w:cs="Arial" w:ascii="Arial" w:hAnsi="Arial"/>
          <w:color w:val="000000"/>
          <w:sz w:val="20"/>
          <w:szCs w:val="20"/>
        </w:rPr>
        <w:t xml:space="preserve"> Описание взято из "Сангатаратнакара" (144-156). Подробнее об этом – "Йогарнава Тантра".</w:t>
      </w:r>
    </w:p>
    <w:p>
      <w:pPr>
        <w:pStyle w:val="Web"/>
        <w:ind w:left="1224" w:right="1224" w:hanging="0"/>
        <w:jc w:val="both"/>
        <w:rPr>
          <w:rFonts w:ascii="Arial" w:hAnsi="Arial" w:cs="Arial"/>
          <w:color w:val="000000"/>
        </w:rPr>
      </w:pPr>
      <w:r>
        <w:rPr>
          <w:rFonts w:cs="Arial" w:ascii="Arial" w:hAnsi="Arial"/>
          <w:color w:val="000000"/>
        </w:rPr>
        <w:t xml:space="preserve">Таттвы в теле, пропитанном Праной, имеют некоторые специальные центры преобладания и влияния, которые и есть Чакры (центры, круги, или области) или Падмы (лотосы), описанию которых и посвящена эта работа.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448050" cy="3419475"/>
            <wp:effectExtent l="0" t="0" r="0" b="0"/>
            <wp:docPr id="51"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01" descr=""/>
                    <pic:cNvPicPr>
                      <a:picLocks noChangeAspect="1" noChangeArrowheads="1"/>
                    </pic:cNvPicPr>
                  </pic:nvPicPr>
                  <pic:blipFill>
                    <a:blip r:embed="rId85"/>
                    <a:srcRect l="-10" t="-11" r="-10" b="-11"/>
                    <a:stretch>
                      <a:fillRect/>
                    </a:stretch>
                  </pic:blipFill>
                  <pic:spPr bwMode="auto">
                    <a:xfrm>
                      <a:off x="0" y="0"/>
                      <a:ext cx="3448050" cy="3419475"/>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1. Система центров </w:t>
      </w:r>
    </w:p>
    <w:p>
      <w:pPr>
        <w:pStyle w:val="Web"/>
        <w:ind w:left="1224" w:right="1224" w:hanging="0"/>
        <w:jc w:val="both"/>
        <w:rPr>
          <w:rFonts w:ascii="Arial" w:hAnsi="Arial" w:cs="Arial"/>
          <w:color w:val="000000"/>
        </w:rPr>
      </w:pPr>
      <w:r>
        <w:rPr>
          <w:rFonts w:cs="Arial" w:ascii="Arial" w:hAnsi="Arial"/>
          <w:color w:val="000000"/>
        </w:rPr>
        <w:t xml:space="preserve">Внутри Меру или позвоночного столба есть шесть главных центров деятельности Таттв, называемые Чакры или Падмы, которые являются местопребыванием Шакти, так же как Сахасрара является обителью Шивы. Эти Чакры следующие: Муладхара, Свадхиштхана, Манипура, Анахата, Вишуддха и Аджня, которые в физическом теле связаны с основными нервными сплетениями и органами, от сакрального сплетения и до пространства между бровями, которое некоторые отождествляют с шишковидной железой, центром "третьего (духовного) глаза", а другие – с мозжечком. Но Чакры сами по себе, как будет объяснено дальше, – это центры сознания, и это лишь тонкая форма силы, но не плотные объекты, на которые они действительно могут влиять – различные нервные сплетения в теле и мозговые центры, с которыми они иногда произвольно и неточно отождествляяются. В той части тела, которая ниже Муладхары, находятся семь низших миров – Патала и другие, – которые вместе с Шакти поддерживают всё во Вселенной.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505200" cy="3714750"/>
            <wp:effectExtent l="0" t="0" r="0" b="0"/>
            <wp:docPr id="52"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02" descr=""/>
                    <pic:cNvPicPr>
                      <a:picLocks noChangeAspect="1" noChangeArrowheads="1"/>
                    </pic:cNvPicPr>
                  </pic:nvPicPr>
                  <pic:blipFill>
                    <a:blip r:embed="rId86"/>
                    <a:srcRect l="-10" t="-10" r="-10" b="-10"/>
                    <a:stretch>
                      <a:fillRect/>
                    </a:stretch>
                  </pic:blipFill>
                  <pic:spPr bwMode="auto">
                    <a:xfrm>
                      <a:off x="0" y="0"/>
                      <a:ext cx="3505200" cy="3714750"/>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2. Муладхара </w:t>
      </w:r>
    </w:p>
    <w:p>
      <w:pPr>
        <w:pStyle w:val="Web"/>
        <w:ind w:left="1224" w:right="1224" w:hanging="0"/>
        <w:jc w:val="both"/>
        <w:rPr/>
      </w:pPr>
      <w:r>
        <w:rPr>
          <w:rFonts w:cs="Arial" w:ascii="Arial" w:hAnsi="Arial"/>
          <w:color w:val="000000"/>
        </w:rPr>
        <w:t xml:space="preserve">Первый центр – </w:t>
      </w:r>
      <w:r>
        <w:rPr>
          <w:rFonts w:cs="Arial" w:ascii="Arial" w:hAnsi="Arial"/>
          <w:i/>
          <w:iCs/>
          <w:color w:val="000000"/>
          <w:spacing w:val="20"/>
        </w:rPr>
        <w:t>Муладхара Чакра</w:t>
      </w:r>
      <w:r>
        <w:rPr>
          <w:rFonts w:cs="Arial" w:ascii="Arial" w:hAnsi="Arial"/>
          <w:color w:val="000000"/>
        </w:rPr>
        <w:t xml:space="preserve"> ("Мула" – "корень" и "Адхара" – "поддержка"), и он называется так, потому что он – корень Сушумны, где покоится Кундалини. Он находится у места встречи Канды (корня всех Нади) и Сушумна-нади, в области между половыми органами и задним проходом. Здесь – центр тела человека. </w:t>
      </w:r>
    </w:p>
    <w:p>
      <w:pPr>
        <w:pStyle w:val="Web"/>
        <w:ind w:left="1224" w:right="1224" w:hanging="0"/>
        <w:jc w:val="both"/>
        <w:rPr>
          <w:rFonts w:ascii="Arial" w:hAnsi="Arial" w:cs="Arial"/>
          <w:color w:val="000000"/>
        </w:rPr>
      </w:pPr>
      <w:r>
        <w:rPr>
          <w:rFonts w:cs="Arial" w:ascii="Arial" w:hAnsi="Arial"/>
          <w:color w:val="000000"/>
        </w:rPr>
        <w:t xml:space="preserve">Такие указания положения Чакры, делаемые здесь по поводу этого и других лотосов, не означают, что сами Чакры действительно находятся в плотном теле, но лишь то, что это тонкие центры той или иной плотной области. Такие центры существуют в спинном хребте, который является их осью. Читатель должен помнить это замечание при описании Чакр, иначе у него сложится ошибочное представление о них. </w:t>
      </w:r>
    </w:p>
    <w:p>
      <w:pPr>
        <w:pStyle w:val="Web"/>
        <w:ind w:left="1224" w:right="1224" w:hanging="0"/>
        <w:jc w:val="both"/>
        <w:rPr/>
      </w:pPr>
      <w:r>
        <w:rPr>
          <w:rFonts w:cs="Arial" w:ascii="Arial" w:hAnsi="Arial"/>
          <w:color w:val="000000"/>
        </w:rPr>
        <w:t>Этот малиновый лотос</w:t>
      </w:r>
      <w:r>
        <w:rPr>
          <w:rFonts w:cs="Arial" w:ascii="Arial" w:hAnsi="Arial"/>
          <w:color w:val="000000"/>
          <w:sz w:val="19"/>
          <w:szCs w:val="19"/>
          <w:vertAlign w:val="superscript"/>
        </w:rPr>
        <w:t>1</w:t>
      </w:r>
      <w:r>
        <w:rPr>
          <w:rFonts w:cs="Arial" w:ascii="Arial" w:hAnsi="Arial"/>
          <w:color w:val="000000"/>
        </w:rPr>
        <w:t xml:space="preserve"> имеет четыре лепестка, Вритти которых – это четыре формы блаженства, известных как Парамананда, Сахаджананда, Йогананда и Вирананда.</w:t>
      </w:r>
      <w:r>
        <w:rPr>
          <w:rFonts w:cs="Arial" w:ascii="Arial" w:hAnsi="Arial"/>
          <w:color w:val="000000"/>
          <w:sz w:val="19"/>
          <w:szCs w:val="19"/>
          <w:vertAlign w:val="superscript"/>
        </w:rPr>
        <w:t>2</w:t>
      </w:r>
      <w:r>
        <w:rPr>
          <w:rFonts w:cs="Arial" w:ascii="Arial" w:hAnsi="Arial"/>
          <w:color w:val="000000"/>
        </w:rPr>
        <w:t xml:space="preserve"> На этих 4 лепестках золотые буквы Вам, Шам, Ссам, Сам. Каждая буква в своей Вайкхари-форме – это грубое проявление внутреннего тонкого звука. Каждая из букв, написанных на лепестках – Мантра, и в этом смысле – Дэвата. Лепестки – это очертания, образованные расположением Нади в каждом отдельном центре, и они – Прана-Шакти, проявляемая в живом теле в форме Прана-вайю. Когда тот или иной звук уходит, она прекращает свое проявление. Поэтому каждая буква – особый звук, или сила в каждой отдельной Чакре , и вместе с её Дэвата – главным божеством и его Шакти. Как Шакти, эти буквы – проявления Кундалини, и все вместе составляют ее Мантра-тело, потому что Кундалини является одновременно и светом (Джотирмайя) и Мантрой (Мантрамайя). Мантра – это более грубый аспект, и с ним связана практика Джапа, а свет – более тонкий аспект, который ведет вверх, к Йоге. Их специальное перечисление и размещение означает различия в теле звука (Шабда). Лотос Муладхара – центр желтой Притхиви, Таттвы Земли с ее четырехугольной мандалой. Биджа-мантра этой Таттвы – ЛАМ.</w:t>
      </w:r>
      <w:r>
        <w:rPr>
          <w:rFonts w:cs="Arial" w:ascii="Arial" w:hAnsi="Arial"/>
          <w:color w:val="000000"/>
          <w:sz w:val="19"/>
          <w:szCs w:val="19"/>
          <w:vertAlign w:val="superscript"/>
        </w:rPr>
        <w:t>3</w:t>
      </w:r>
      <w:r>
        <w:rPr>
          <w:rFonts w:cs="Arial" w:ascii="Arial" w:hAnsi="Arial"/>
          <w:color w:val="000000"/>
        </w:rPr>
        <w:t xml:space="preserve"> В этом лотосе – Притхиви Таттва, Биджа которой – ЛА с Бинду или Брахма-сознанием, господствующим над этим центром, или "ЛАМ", что является грубым выражением тонкого звука, производимого вибрациями сил этого центра. Тонкая Тэджас Таттва и ее Биджа "РАМ" находятся в Манипура-Чакре, а грубый огонь, известный как Вайшванара, находится в физическом животе, которым управляет тонкий центр. Этот Биджа представляет собой Таттву, преобладающую в этом центре, и сущность её активности. Согласно тому символизму, которому мы следуем во всей этой работе, Биджа сидит на слоне Айравата, находящемся тоже здесь. Слон, как и другие животные, помещенные в Чакрах, предназначены для символической передачи качества преобладающей здесь Таттвы. Так слон – символ силы и прочности – соответствует Таттве земли. Кроме того эти животные – носители Дэват. Так, в этой чакре находится семя (Биджа) Мантры Индры, чей носитель – слон Айравата. Дэвата этого центра, согласно текстам, – творящий Брахма, чья Шакти – Савитри. Здесь также есть Шакти, именуемая Дакини</w:t>
      </w:r>
      <w:r>
        <w:rPr>
          <w:rFonts w:cs="Arial" w:ascii="Arial" w:hAnsi="Arial"/>
          <w:color w:val="000000"/>
          <w:sz w:val="19"/>
          <w:szCs w:val="19"/>
          <w:vertAlign w:val="superscript"/>
        </w:rPr>
        <w:t>4</w:t>
      </w:r>
      <w:r>
        <w:rPr>
          <w:rFonts w:cs="Arial" w:ascii="Arial" w:hAnsi="Arial"/>
          <w:color w:val="000000"/>
        </w:rPr>
        <w:t xml:space="preserve"> и другие Шакти, которые за ней следуют – Лакини и иные. Есть также и Шакти Дхату (телесных субстанций), предназначенных для этого и для других центров. Здесь же находится и "женский" треугольник (Йони, вагина), известный как Трайпура. Это – Шактипитха, в котором пребывает "мужской" Шива Лингам, Сваямбху, о котором говорится, что он формой и цветом напоминает молодой лист. Он творит всех Дэва и Дэват, Майя-Шакти и Чит-Шакти, и все аспекты Брахмана, проявляющиеся в других центрах. (Шат-Чакра Нирупана, 4-14) Всего же Лингамов четыре: Сваямбху-лингам, Итара-лингам, Бана-лингам и Пара-лингам. Согласно "Йогини-Хридайя Тантре" (гл. 1) они называются так потому, что они ведут к Чит. Они – Питхи, Камарупа и остальные отражают Чит, и являются формами Манаса, Ахамкара, Буддхи и Читты. К первым трем лингамам относятся некоторые символические формы и цвета – желтый, красный, белый; треугольник и круг – и некоторые буквы: 16 гласных, согласные от Ка до Та (мягкого) и от Тха до Са. Пара-лингам – бесформен, бесцветен и безбуквен, ибо в нем пребывает общая совокупность всех букв в форме блаженства. Треугольник Трайпура (в Муладхаре) – отражение в Дживе треугольника Камакала, который находится в Сахасраре. Дэви Кундалини, сверкающая как молния, сияет в полости этого лотоса, как цепь блестящих огней; она приводит в смущение весь мир, поддерживая дыхание всех живых существ, и она лежит спящая, свернувшись в три с половиной оборота вокруг Сваямбху-лингама, и закрывает своей головой вход Брахма-двара, Врата Брахман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Этот и другие лотосы описываются обращенными вниз. Когда через них проходит Кундалини, они "оживают" и поворачиваются вверх.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Хотя об этих Вритти или качествах четырех форм блаженства в "Шат-Чакра-Нирупане" ничего не говорится, о них есть упоминания в комментариях Таркаланкара к "Маханирвана-Тантре". </w:t>
      </w:r>
    </w:p>
    <w:p>
      <w:pPr>
        <w:pStyle w:val="Fn"/>
        <w:ind w:left="1944" w:right="1224" w:hanging="0"/>
        <w:jc w:val="both"/>
        <w:rPr/>
      </w:pPr>
      <w:r>
        <w:rPr>
          <w:rFonts w:cs="Arial" w:ascii="Arial" w:hAnsi="Arial"/>
          <w:color w:val="000000"/>
          <w:sz w:val="18"/>
          <w:szCs w:val="18"/>
          <w:vertAlign w:val="superscript"/>
        </w:rPr>
        <w:t>3</w:t>
      </w:r>
      <w:r>
        <w:rPr>
          <w:rFonts w:cs="Arial" w:ascii="Arial" w:hAnsi="Arial"/>
          <w:color w:val="000000"/>
        </w:rPr>
        <w:t xml:space="preserve"> "Дхьянабинду Упанишада" связывает Биджу каждой из Чакр с пятью Пранами. Биджа ЛАМ связана с Вьяной. </w:t>
      </w:r>
    </w:p>
    <w:p>
      <w:pPr>
        <w:pStyle w:val="Fn"/>
        <w:ind w:left="1944" w:right="1224" w:hanging="0"/>
        <w:jc w:val="both"/>
        <w:rPr/>
      </w:pPr>
      <w:r>
        <w:rPr>
          <w:rFonts w:cs="Arial" w:ascii="Arial" w:hAnsi="Arial"/>
          <w:color w:val="000000"/>
          <w:sz w:val="18"/>
          <w:szCs w:val="18"/>
          <w:vertAlign w:val="superscript"/>
        </w:rPr>
        <w:t>4</w:t>
      </w:r>
      <w:r>
        <w:rPr>
          <w:rFonts w:cs="Arial" w:ascii="Arial" w:hAnsi="Arial"/>
          <w:color w:val="000000"/>
        </w:rPr>
        <w:t xml:space="preserve"> Она – "привратница" ("Саммохана Тантра", гл. 2) (Имеются в виду "врата Брахмы", Брахма-двара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609975" cy="3686175"/>
            <wp:effectExtent l="0" t="0" r="0" b="0"/>
            <wp:docPr id="53"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03" descr=""/>
                    <pic:cNvPicPr>
                      <a:picLocks noChangeAspect="1" noChangeArrowheads="1"/>
                    </pic:cNvPicPr>
                  </pic:nvPicPr>
                  <pic:blipFill>
                    <a:blip r:embed="rId87"/>
                    <a:srcRect l="-10" t="-10" r="-10" b="-10"/>
                    <a:stretch>
                      <a:fillRect/>
                    </a:stretch>
                  </pic:blipFill>
                  <pic:spPr bwMode="auto">
                    <a:xfrm>
                      <a:off x="0" y="0"/>
                      <a:ext cx="3609975" cy="3686175"/>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3. Свадхиштхана </w:t>
      </w:r>
    </w:p>
    <w:p>
      <w:pPr>
        <w:pStyle w:val="Web"/>
        <w:ind w:left="1224" w:right="1224" w:hanging="0"/>
        <w:jc w:val="both"/>
        <w:rPr/>
      </w:pPr>
      <w:r>
        <w:rPr>
          <w:rFonts w:cs="Arial" w:ascii="Arial" w:hAnsi="Arial"/>
          <w:i/>
          <w:iCs/>
          <w:color w:val="000000"/>
          <w:spacing w:val="20"/>
        </w:rPr>
        <w:t>Свадхиштхана Чакра</w:t>
      </w:r>
      <w:r>
        <w:rPr>
          <w:rFonts w:cs="Arial" w:ascii="Arial" w:hAnsi="Arial"/>
          <w:color w:val="000000"/>
        </w:rPr>
        <w:t xml:space="preserve"> – второй лотос, находящийся выше, и, согласно комментариям, называющийся так от Сва или Парама-лингама. Этот лотос цвета киновари, с 6 лепестками, и он находится в спинномозговом центре в области у корня половых органов. На его лепестках блестящие, подобно молнии, буквы: Бам, Бхам, Мам, Йам, Рам, Лам. Таттва этого центра – "вода" (Апас). Это белая область Варуны. Таттвическая Мандала имеет форму полумесяца. Биджа Воды – ВАМ. Этот Биджа Варуны сидит на белом Макара (крокодиле) с петлей в руках. Здесь же находятся Хари и Ракини-Шакти, свирепого вида и грозно скалящая зубы.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543300" cy="3619500"/>
            <wp:effectExtent l="0" t="0" r="0" b="0"/>
            <wp:docPr id="54" name="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04" descr=""/>
                    <pic:cNvPicPr>
                      <a:picLocks noChangeAspect="1" noChangeArrowheads="1"/>
                    </pic:cNvPicPr>
                  </pic:nvPicPr>
                  <pic:blipFill>
                    <a:blip r:embed="rId88"/>
                    <a:srcRect l="-10" t="-10" r="-10" b="-10"/>
                    <a:stretch>
                      <a:fillRect/>
                    </a:stretch>
                  </pic:blipFill>
                  <pic:spPr bwMode="auto">
                    <a:xfrm>
                      <a:off x="0" y="0"/>
                      <a:ext cx="3543300" cy="3619500"/>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4. Манипура </w:t>
      </w:r>
    </w:p>
    <w:p>
      <w:pPr>
        <w:pStyle w:val="Web"/>
        <w:ind w:left="1224" w:right="1224" w:hanging="0"/>
        <w:jc w:val="both"/>
        <w:rPr/>
      </w:pPr>
      <w:r>
        <w:rPr>
          <w:rFonts w:cs="Arial" w:ascii="Arial" w:hAnsi="Arial"/>
          <w:color w:val="000000"/>
        </w:rPr>
        <w:t xml:space="preserve">Выше него, в области пупа есть лотос </w:t>
      </w:r>
      <w:r>
        <w:rPr>
          <w:rFonts w:cs="Arial" w:ascii="Arial" w:hAnsi="Arial"/>
          <w:i/>
          <w:iCs/>
          <w:color w:val="000000"/>
          <w:spacing w:val="20"/>
        </w:rPr>
        <w:t>Манипура</w:t>
      </w:r>
      <w:r>
        <w:rPr>
          <w:rFonts w:cs="Arial" w:ascii="Arial" w:hAnsi="Arial"/>
          <w:color w:val="000000"/>
        </w:rPr>
        <w:t xml:space="preserve"> (Набхи-падма). Он называется так потому, что, согласно "Гаутамия-Тантре", там присутствует свирепый Тэджас, сверкающий, как драгоценный камень. У этого лотоса 10 лепестков, на которых буквы: Дам, Дхам, Нам, Там, Тхам, Ддам, Ддхам, Ннам, Пам, Пхам. Это – треугольная область Тэджас-таттвы, и в треугольнике – три свастики. Красный Биджа огня – "РАМ", – сидит на баране, носителе Агни – бога огня. Здесь же старый красный Рудра, испачканные белым пеплом, и Шакти Лакини, которая, как повелительница этого пищеварительного центра, считается "любящей животную пищу, чья грудь красная от крови, текущей из её рта". Лакини и другие специальные Шакти в описываемых здесь центрах – это Шакти самого йогина, Шакти Дхату, предназначенные каждая для своего телесного центра. Концентрация на этих центрах может включать себя и удовлетворение аппетита этих богинь. Считается, что Шакти высших центров не употребляют мяса. Из этих трех центров развивается грубый Вират – тело в бодрствующем состоянии.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152775" cy="3571875"/>
            <wp:effectExtent l="0" t="0" r="0" b="0"/>
            <wp:docPr id="55" name="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05" descr=""/>
                    <pic:cNvPicPr>
                      <a:picLocks noChangeAspect="1" noChangeArrowheads="1"/>
                    </pic:cNvPicPr>
                  </pic:nvPicPr>
                  <pic:blipFill>
                    <a:blip r:embed="rId89"/>
                    <a:srcRect l="-11" t="-10" r="-11" b="-10"/>
                    <a:stretch>
                      <a:fillRect/>
                    </a:stretch>
                  </pic:blipFill>
                  <pic:spPr bwMode="auto">
                    <a:xfrm>
                      <a:off x="0" y="0"/>
                      <a:ext cx="3152775" cy="3571875"/>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5. Анахата </w:t>
      </w:r>
    </w:p>
    <w:p>
      <w:pPr>
        <w:pStyle w:val="Web"/>
        <w:ind w:left="1224" w:right="1224" w:hanging="0"/>
        <w:jc w:val="both"/>
        <w:rPr/>
      </w:pPr>
      <w:r>
        <w:rPr>
          <w:rFonts w:cs="Arial" w:ascii="Arial" w:hAnsi="Arial"/>
          <w:color w:val="000000"/>
        </w:rPr>
        <w:t xml:space="preserve">Следующий лотос выше пупка, в области сердца – </w:t>
      </w:r>
      <w:r>
        <w:rPr>
          <w:rFonts w:cs="Arial" w:ascii="Arial" w:hAnsi="Arial"/>
          <w:i/>
          <w:iCs/>
          <w:color w:val="000000"/>
          <w:spacing w:val="20"/>
        </w:rPr>
        <w:t>Анахата</w:t>
      </w:r>
      <w:r>
        <w:rPr>
          <w:rFonts w:cs="Arial" w:ascii="Arial" w:hAnsi="Arial"/>
          <w:color w:val="000000"/>
        </w:rPr>
        <w:t xml:space="preserve">. Он красный как цветок Бандхука и называется так потому, что находится в том месте, где Муни и мудрецы слышат звук Анахат, происходящий не от соударения двух предметов. Это звук Шабда Брахмана, и он – пульс жизни. Здесь живёт Пуруша (Дживатма). Этот лотос сердца нужно отличать от другого, 8-лепесткового лотоса, находящегося немного ниже его, на котором нужно сосредотачиваться при умственном почитании своего божества-покровителя (Ишта-Дэвата). Здесь находится дерево Калпа (Kaлпа-тару), исполняющее желания, и сверкающий драгоценностями алтарь (Maни-питха) под ним. "Вишвасара-тантра", цитируемая в "Прана-тошини"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Шабда Брахман понимается как Дэва Садашива. Этот Шабда считается находящимся в Анахата-Чакре. Анахата – великий центр в сердце всех существ. Там находится Омкара, связанный с тремя Гунами" (Приводится по комментарию Бхасарарайи на "Лалита-Сахасранама" (121). Дэви называется тут Нада-рупой, "имеющей форму звука").</w:t>
      </w:r>
    </w:p>
    <w:p>
      <w:pPr>
        <w:pStyle w:val="Web"/>
        <w:ind w:left="1224" w:right="1224" w:hanging="0"/>
        <w:jc w:val="both"/>
        <w:rPr>
          <w:rFonts w:ascii="Arial" w:hAnsi="Arial" w:cs="Arial"/>
          <w:color w:val="000000"/>
        </w:rPr>
      </w:pPr>
      <w:r>
        <w:rPr>
          <w:rFonts w:cs="Arial" w:ascii="Arial" w:hAnsi="Arial"/>
          <w:color w:val="000000"/>
        </w:rPr>
        <w:t xml:space="preserve">А "Маха-сваччандра Тантра"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Великий Единый объявляет, что твоя блаженная форма, о владычица, проявляется в Анахате, и будучи познанной на опыте, обращенным внутрь Благословенного Единого, чьи волосы стоят дыбом, а глаза плачут от радости" (Там же).</w:t>
      </w:r>
    </w:p>
    <w:p>
      <w:pPr>
        <w:pStyle w:val="Web"/>
        <w:ind w:left="1224" w:right="1224" w:hanging="0"/>
        <w:jc w:val="both"/>
        <w:rPr>
          <w:rFonts w:ascii="Arial" w:hAnsi="Arial" w:cs="Arial"/>
          <w:color w:val="000000"/>
        </w:rPr>
      </w:pPr>
      <w:r>
        <w:rPr>
          <w:rFonts w:cs="Arial" w:ascii="Arial" w:hAnsi="Arial"/>
          <w:color w:val="000000"/>
        </w:rPr>
        <w:t xml:space="preserve">Это – лотос с 12 лепестками и ярко-красными буквами: Кам, Кхам, Гам, Гхам, Нам, Чам, Чхам, Джам, Джхам, Джнам, Там, Тхам. Здесь центр Таттвы воздуха. Согласно "Шат-Чакра Нирупане" (22) область воздуха – это шестиугольник, образованный из двух треугольников, один из которых перевёрнут. Его цвет подобен дыму, потому что он окружен массами пара. Его Биджа – "ЙАМ", – сидит на белой антилопе, которая обозначает текучесть и является носителем воздуха с его способностью движения. Здесь находится Иша – высший Господь первых трех Чакр, и Шакти Какини в гирлянде из человеческих костей, "чье сердце смягчается питьём нектара", и Шакти в форме перевернутого треугольника – Трикона, в котором находится золотой Бана-лингам, "радостный от прилива желания", и Хамса, как Дживатма, подобный "неподвижному пламени свечи в безветренном месте" ("Шат-Чакра Нирупана", 22-27). Дживатма описывается так потому, что, подобно пламени, не колеблемом ветром, Атма в себе самом, не тревожимый движениями мира, так же неподвижен. </w:t>
      </w:r>
    </w:p>
    <w:p>
      <w:pPr>
        <w:pStyle w:val="Web"/>
        <w:ind w:left="1224" w:right="1224" w:hanging="0"/>
        <w:jc w:val="both"/>
        <w:rPr>
          <w:rFonts w:ascii="Arial" w:hAnsi="Arial" w:cs="Arial"/>
          <w:color w:val="000000"/>
        </w:rPr>
      </w:pPr>
      <w:r>
        <w:rPr>
          <w:rFonts w:cs="Arial" w:ascii="Arial" w:hAnsi="Arial"/>
          <w:color w:val="000000"/>
        </w:rPr>
        <w:t xml:space="preserve">В "Ананда-лахари" (17) упоминается, что богиня Вашини и другие должны почитаться в двух уже упомянутых Чакрах. Вашини и других Дэвата восемь: </w:t>
      </w:r>
    </w:p>
    <w:p>
      <w:pPr>
        <w:pStyle w:val="Web"/>
        <w:numPr>
          <w:ilvl w:val="0"/>
          <w:numId w:val="5"/>
        </w:numPr>
        <w:spacing w:before="280" w:after="0"/>
        <w:ind w:left="1944" w:right="1224" w:hanging="360"/>
        <w:jc w:val="both"/>
        <w:rPr>
          <w:rFonts w:ascii="Arial" w:hAnsi="Arial" w:cs="Arial"/>
          <w:color w:val="000000"/>
        </w:rPr>
      </w:pPr>
      <w:r>
        <w:rPr>
          <w:rFonts w:cs="Arial" w:ascii="Arial" w:hAnsi="Arial"/>
          <w:color w:val="000000"/>
        </w:rPr>
        <w:t xml:space="preserve">Вашини,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Камешвари,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Модини,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Вимала,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Аруна,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Джайини,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Сарвесвари, </w:t>
      </w:r>
    </w:p>
    <w:p>
      <w:pPr>
        <w:pStyle w:val="Web"/>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Кали или Каулини. </w:t>
      </w:r>
    </w:p>
    <w:p>
      <w:pPr>
        <w:pStyle w:val="Web"/>
        <w:ind w:left="1224" w:right="1224" w:hanging="0"/>
        <w:jc w:val="both"/>
        <w:rPr>
          <w:rFonts w:ascii="Arial" w:hAnsi="Arial" w:cs="Arial"/>
          <w:color w:val="000000"/>
        </w:rPr>
      </w:pPr>
      <w:r>
        <w:rPr>
          <w:rFonts w:cs="Arial" w:ascii="Arial" w:hAnsi="Arial"/>
          <w:color w:val="000000"/>
        </w:rPr>
        <w:t xml:space="preserve">Это, соответственно, богини 8 групп букв. </w:t>
      </w:r>
    </w:p>
    <w:p>
      <w:pPr>
        <w:pStyle w:val="Web"/>
        <w:ind w:left="1224" w:right="1224" w:hanging="0"/>
        <w:jc w:val="both"/>
        <w:rPr>
          <w:rFonts w:ascii="Arial" w:hAnsi="Arial" w:cs="Arial"/>
          <w:color w:val="000000"/>
        </w:rPr>
      </w:pPr>
      <w:r>
        <w:rPr>
          <w:rFonts w:cs="Arial" w:ascii="Arial" w:hAnsi="Arial"/>
          <w:color w:val="000000"/>
        </w:rPr>
        <w:t xml:space="preserve">Другие сущности "Ананда-лахари" (17) относятся к двенадцати Йогини: </w:t>
      </w:r>
    </w:p>
    <w:p>
      <w:pPr>
        <w:pStyle w:val="Web"/>
        <w:numPr>
          <w:ilvl w:val="0"/>
          <w:numId w:val="7"/>
        </w:numPr>
        <w:spacing w:before="280" w:after="0"/>
        <w:ind w:left="1944" w:right="1224" w:hanging="360"/>
        <w:jc w:val="both"/>
        <w:rPr>
          <w:rFonts w:ascii="Arial" w:hAnsi="Arial" w:cs="Arial"/>
          <w:color w:val="000000"/>
        </w:rPr>
      </w:pPr>
      <w:r>
        <w:rPr>
          <w:rFonts w:cs="Arial" w:ascii="Arial" w:hAnsi="Arial"/>
          <w:color w:val="000000"/>
        </w:rPr>
        <w:t xml:space="preserve">Видья-йогини,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Речик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Мочик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Амрит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Дипик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Жнян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Апийяяни,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Виапини,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Медх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Виома-руп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Сиддхи-рупа, </w:t>
      </w:r>
    </w:p>
    <w:p>
      <w:pPr>
        <w:pStyle w:val="Web"/>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Лакшми-йогини. </w:t>
      </w:r>
    </w:p>
    <w:p>
      <w:pPr>
        <w:pStyle w:val="Web"/>
        <w:ind w:left="1224" w:right="1224" w:hanging="0"/>
        <w:jc w:val="both"/>
        <w:rPr>
          <w:rFonts w:ascii="Arial" w:hAnsi="Arial" w:cs="Arial"/>
          <w:color w:val="000000"/>
        </w:rPr>
      </w:pPr>
      <w:r>
        <w:rPr>
          <w:rFonts w:cs="Arial" w:ascii="Arial" w:hAnsi="Arial"/>
          <w:color w:val="000000"/>
        </w:rPr>
        <w:t xml:space="preserve">20 божеств (8 Вашини и 12 Йогини) должны быть почитаемы в Манипуре и Анахате. По этому случаю комментатор "Шат-Чакра-Нирупана" цитирует "Тайттирия Араньяку" и дает описание этих божеств, их почитаемые цвета, место и т.д.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429000" cy="3600450"/>
            <wp:effectExtent l="0" t="0" r="0" b="0"/>
            <wp:docPr id="56"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06" descr=""/>
                    <pic:cNvPicPr>
                      <a:picLocks noChangeAspect="1" noChangeArrowheads="1"/>
                    </pic:cNvPicPr>
                  </pic:nvPicPr>
                  <pic:blipFill>
                    <a:blip r:embed="rId90"/>
                    <a:srcRect l="-10" t="-10" r="-10" b="-10"/>
                    <a:stretch>
                      <a:fillRect/>
                    </a:stretch>
                  </pic:blipFill>
                  <pic:spPr bwMode="auto">
                    <a:xfrm>
                      <a:off x="0" y="0"/>
                      <a:ext cx="3429000" cy="3600450"/>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6. Вишуддха </w:t>
      </w:r>
    </w:p>
    <w:p>
      <w:pPr>
        <w:pStyle w:val="Web"/>
        <w:ind w:left="1224" w:right="1224" w:hanging="0"/>
        <w:jc w:val="both"/>
        <w:rPr/>
      </w:pPr>
      <w:r>
        <w:rPr>
          <w:rFonts w:cs="Arial" w:ascii="Arial" w:hAnsi="Arial"/>
          <w:color w:val="000000"/>
        </w:rPr>
        <w:t xml:space="preserve">В спинномозговом центре у основания горла (Кантхамула) находится </w:t>
      </w:r>
      <w:r>
        <w:rPr>
          <w:rFonts w:cs="Arial" w:ascii="Arial" w:hAnsi="Arial"/>
          <w:i/>
          <w:iCs/>
          <w:color w:val="000000"/>
          <w:spacing w:val="20"/>
        </w:rPr>
        <w:t>Вишуддха</w:t>
      </w:r>
      <w:r>
        <w:rPr>
          <w:rFonts w:cs="Arial" w:ascii="Arial" w:hAnsi="Arial"/>
          <w:color w:val="000000"/>
        </w:rPr>
        <w:t xml:space="preserve"> Чакра или Бхаратистхана (Обитель богини речи) с 16 лепестками дымно-пурпурного оттенка, на которых находится 16 гласных букв с Бинду на них: Ам, Аам, Им, Иим, Ум, Уум, Рим, Риим, Лрим, Лриим, Эм, Аим, Ом, Аум, и две с придыханием – Ам, Амх. </w:t>
      </w:r>
    </w:p>
    <w:p>
      <w:pPr>
        <w:pStyle w:val="Web"/>
        <w:ind w:left="1224" w:right="1224" w:hanging="0"/>
        <w:jc w:val="both"/>
        <w:rPr/>
      </w:pPr>
      <w:r>
        <w:rPr>
          <w:rFonts w:cs="Arial" w:ascii="Arial" w:hAnsi="Arial"/>
          <w:color w:val="000000"/>
        </w:rPr>
        <w:t>Согласно "Дэви Бхагавата Пурана" (7.35) этот центр так называется потому, что Джива очищается в нём посредством видения ХАМСАХ. Здесь центр белого круга Акаши или Таттвы Эфира, Биджа которого ХАМ. Акаша одет в белое и сидит на белом слоне. Его Мандала имеет форму круга.</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Иногда его представляют как круг с множеством точек в нём. Как говорится в "Прапанчасара-Тантре", "Акаша имеет неисчислимые Сушира – это Чидра, или промежутки между своей субстанцией. Это от того, что он имеет такую природу, вещи существуют в пространстве". </w:t>
      </w:r>
    </w:p>
    <w:p>
      <w:pPr>
        <w:pStyle w:val="Web"/>
        <w:ind w:left="1224" w:right="1224" w:hanging="0"/>
        <w:jc w:val="both"/>
        <w:rPr>
          <w:rFonts w:ascii="Arial" w:hAnsi="Arial" w:cs="Arial"/>
          <w:color w:val="000000"/>
        </w:rPr>
      </w:pPr>
      <w:r>
        <w:rPr>
          <w:rFonts w:cs="Arial" w:ascii="Arial" w:hAnsi="Arial"/>
          <w:color w:val="000000"/>
        </w:rPr>
        <w:t xml:space="preserve">Здесь находится Садашива в андрогинной форме Ардхинаришвара Мурти, у которого одна половина тела белая, а другая половина золотая. Здесь белая Шакти Шакини. Её форма – свет. Здесь также находится область Луны, "Ворота великого освобождения". В этом месте Джняни видит "три формы времени" (Trikaladarshi). Так как все содержится в Атма, Джняни, реализовавший Атма, видит их ("Шат-Чакра Нирупана, 28-31). Выше Вишуддхи у корня нёба находится небольшая Чакра, называемая Лалана, а в некоторых Тантрах – Кала-Чакра, которая не упоминается в "Шат-Чакра-Нирупана". Это красный лотос с 12 лепестками, порождающий такие качества, как вера, довольство, сознавание ошибок, самоконтроль, гнев, привязанность, чистота, отрешенность, волнение, аппетит. </w:t>
      </w:r>
    </w:p>
    <w:p>
      <w:pPr>
        <w:pStyle w:val="Web"/>
        <w:ind w:left="1224" w:right="1224" w:hanging="0"/>
        <w:jc w:val="both"/>
        <w:rPr>
          <w:rFonts w:ascii="Arial" w:hAnsi="Arial" w:cs="Arial"/>
          <w:color w:val="000000"/>
        </w:rPr>
      </w:pPr>
      <w:r>
        <w:rPr>
          <w:rFonts w:cs="Arial" w:ascii="Arial" w:hAnsi="Arial"/>
          <w:color w:val="000000"/>
        </w:rPr>
        <w:t xml:space="preserve">Прежде чем суммировать предшествующее описание, надо заметить здесь, что Каликарана, комментатор "Шат-Чакра-Нирупана", пишет, что принцип этой Йоги состоит в том, что более плотное поглощается более тонким. Более плотное в теле является более низким, чем более тонкое. Плотное, которое находится в Муладхаре, или связанное с ней, это: 1) Притхиви Танматра, 2) Притхиви Маха-бхута, 3) ноздри с их чувством запаха, который – самое грубое из Индрий познания и является качеством Притхиви Танматры, 4) Ноги, которые самые грубые из Индрий действия, и "имеют землю – Притхиви, – своей поддержкой". Здесь ноздри квалифицируется как грубейший из органов познания потому, что то чувство в них, которое улавливает качество запаха, из которой происходит Притхиви-Стхула-Бхута. Такое познание имеет соотношение с Танматрами через их Гуны, для восприятия которых эти чувства и существуют. Однако в случае Индрий действия кажется не существует такого соотношения между ними и Танматрами. И в процессе поглощения (Лайя) ноги оказываются относящимися к тому же уровню, что и Земля, руки к тому же уровню, что и Вода, анус к тому же уровню, что и Огонь, пенис к тому же, что и Воздух, и рот к тому же уровню, что и Эфир. Это не значит, что есть прямое соотношение между Землей и ногами, Водой и руками, Огнем и анусом и т.д., но что эти органы находятся в таком же порядке возрастания тонкости, как Земля, Вода, Огонь и т.д. Считается что руки – более "тонкие" органы, чем ноги, анус более "тонкий" орган, чем руки и т.д. В таком же порядке эти органы расположены и в теле: руки считаются вторичными, потому что их кисти расположены между ногами и анусом, когда они свисают вертикально вдоль тела. В связи с этим нужно помнить, что Тантра-шастра следует здесь за Санкхьей и устанавливает схему творения, (которую можно найти и в Пуранах), согласно которой знание, "чувство действия" и Танматры исходят из разных аспектов триединого Ахамкара. В сотворенном Дживе есть зависимость между чувствами и Танматрами. Согласно Веданте чувства относятся к Танматрам, но порядок проявления чувств дается не такой, как здесь. Согласно ведантической схеме Земля относится у запаху и пенису, Вода – к вкусу и анусу, Огонь – к зрению и к ногам; Воздух – к осязанию и к рукам, и Эфир – к чувству слуха и ко рту. Есть и другое объяснение, которое кажется несколько искусственным: ноги ассоциируются с Землей, потому что Земля поддерживает и ноги касаются её. Вода ассоциируется с руками потому что руки употребляются для питья Воды. Слово "Пани", обозначающее "руки", происходит от корня "Па" – пить. Огонь ассоциируется с анусом, потому что съеденная пища сжигается огнем в желудке, отходы выходят через анус и тело очищается. Воздух ассоциируется с пенисом, потому что при зачатии Дживатмы Прана-Вайю выходит наружу через пенис. Шрути говорят об этом: "Сам Атман возрождается в сыне". Эфир ассоциируется со ртом, потому что ртом произносится звук, который – качество эфира. </w:t>
      </w:r>
    </w:p>
    <w:p>
      <w:pPr>
        <w:pStyle w:val="Web"/>
        <w:ind w:left="1224" w:right="1224" w:hanging="0"/>
        <w:jc w:val="both"/>
        <w:rPr>
          <w:rFonts w:ascii="Arial" w:hAnsi="Arial" w:cs="Arial"/>
          <w:color w:val="000000"/>
        </w:rPr>
      </w:pPr>
      <w:r>
        <w:rPr>
          <w:rFonts w:cs="Arial" w:ascii="Arial" w:hAnsi="Arial"/>
          <w:color w:val="000000"/>
        </w:rPr>
        <w:t xml:space="preserve">До сих пор мы имели дело со сравнительно грубыми Таттвами. Каждый из элементов ассоциируется с каким-либо органом чувств и действием. Во 2 главе "Прапанчасара-Тантры" сказано: "Эфир – в ушах, воздух – в коже, огонь – в глазах, Вода – в языке и Земля – в ноздрях". Чувства действия (Карминдрии) могут быть согласованы, потому что Таттвы соответствующих центров, в которых они помещаются, имеют сходные степени тонкости и плотности. Как уже объяснялось, каждый класс Таттв растворяется в последующем, более высоком, начиная от самого низшего и грубого центра Муладхара. Таким образом, Таттвы – это материальный аспект творения.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3228975" cy="2095500"/>
            <wp:effectExtent l="0" t="0" r="0" b="0"/>
            <wp:docPr id="57" name="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07" descr=""/>
                    <pic:cNvPicPr>
                      <a:picLocks noChangeAspect="1" noChangeArrowheads="1"/>
                    </pic:cNvPicPr>
                  </pic:nvPicPr>
                  <pic:blipFill>
                    <a:blip r:embed="rId91"/>
                    <a:srcRect l="-11" t="-17" r="-11" b="-17"/>
                    <a:stretch>
                      <a:fillRect/>
                    </a:stretch>
                  </pic:blipFill>
                  <pic:spPr bwMode="auto">
                    <a:xfrm>
                      <a:off x="0" y="0"/>
                      <a:ext cx="3228975" cy="2095500"/>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7. Аджня </w:t>
      </w:r>
    </w:p>
    <w:p>
      <w:pPr>
        <w:pStyle w:val="Web"/>
        <w:ind w:left="1224" w:right="1224" w:hanging="0"/>
        <w:jc w:val="both"/>
        <w:rPr/>
      </w:pPr>
      <w:r>
        <w:rPr>
          <w:rFonts w:cs="Arial" w:ascii="Arial" w:hAnsi="Arial"/>
          <w:color w:val="000000"/>
        </w:rPr>
        <w:t xml:space="preserve">Процесс восходит к последнему центру, </w:t>
      </w:r>
      <w:r>
        <w:rPr>
          <w:rFonts w:cs="Arial" w:ascii="Arial" w:hAnsi="Arial"/>
          <w:i/>
          <w:iCs/>
          <w:color w:val="000000"/>
          <w:spacing w:val="20"/>
        </w:rPr>
        <w:t>Аджня</w:t>
      </w:r>
      <w:r>
        <w:rPr>
          <w:rFonts w:cs="Arial" w:ascii="Arial" w:hAnsi="Arial"/>
          <w:color w:val="000000"/>
        </w:rPr>
        <w:t xml:space="preserve"> Чакре, в котором находится тонкая Таттва ума и Пракрити. Эта Чакра так называется потому, что здесь получаемы указания от верховного Гуру. Между бровями находится этот лотос с двумя белыми лепестками, на которых расположены белые буквы Хам и Кшам. Здесь заканчиваются все 50 букв. В 6 Чакрах в сумме 50 лепестков и 50 букв. В основании этого лотоса находится великая Мантра ОМ. Каждый лотос имеет на два или четыре лепестка больше чем тот, который был ниже его, и это же относится к числу лепестков Вишуддха Чакры. </w:t>
      </w:r>
    </w:p>
    <w:p>
      <w:pPr>
        <w:pStyle w:val="Web"/>
        <w:ind w:left="1224" w:right="1224" w:hanging="0"/>
        <w:jc w:val="both"/>
        <w:rPr>
          <w:rFonts w:ascii="Arial" w:hAnsi="Arial" w:cs="Arial"/>
          <w:color w:val="000000"/>
        </w:rPr>
      </w:pPr>
      <w:r>
        <w:rPr>
          <w:rFonts w:cs="Arial" w:ascii="Arial" w:hAnsi="Arial"/>
          <w:color w:val="000000"/>
        </w:rPr>
        <w:t xml:space="preserve">Здесь находится Парама Шива в форме Хамса, Сиддха Кали, белая Хакини-Шакти, "ликующая от питься нектара", перевернутый треугольник Йони-трикона и Итара-лингам, сияющий как молния и находящийся в Трикона. Есть три Лингама в Муладхаре, Анахате и Аджня-Чакре, и здесь, в этих узлах, или Брахма-грантхи, сила Майи особенно велика. Здесь же находится то место, в котором три группы Таттв, ассоциирующихся с Огнем, Солнцем и Луной, сходятся воедино. Слова об "открывании дверей" относятся как раз к проходу через находящийся здесь узел Грантхи. Здесь, в Аджня-Чакре – местопребывание тонких Таттв, Махата и Пракрити, Антахкарана с Гунами, т.е. Буддхи, Читта, Ахамкара и его продукт Манас. В общем можно сказать, что Манас – это Таттва Аджня-Чакры. Поскольку это ментальный центр, он включает в себя все вышестоящие аспекты ума и Пракрити, из которой они происходят, а также Атмана в форме Пранавы (ОМ) с его Биджа. Здесь Антаратман сияет, яркий как пламя. Свет этой области делает видимой всё, что находится между Муладхарой и Брахмарандхрой. Созерцанием этого лотоса йогин достигает сил Сиддхи и становится Адвайта-кара-вади. В связи с этим лотосом, "Шат-Чакра Нирупана" (36) объясняет как достигать отрешенности с помощью Йони-мудры. Именно здесь при смерти йогин помещает свою Прану и входит в высшего подлинного Бога, Пурана (древнего) Пурушу, "который был изначально, прежде всех трех миров, и был познан Ведантой". В тех же шлоках "Шат-Чакра Нирупана" описывается и метод (Pranaropana-prakara). Из этого центра и причинной Пракрити развертывается тонкое тело, которое в его индивидуальной форме называется Тэджас, а в коллективной (в аспекте Ишвары) – Хираньягарбха. Последний термин применяется и к проявлению Параматмана в Антахкарана; как проявленный в Пране, он – Сутратма, и когда он проявляется посредством этих двух свих носителей без дифференциации, то он известен как Антарьямин. Чакры – телесные центры мира дифференцированного проявления с его тонким и плотным телами, возникающими из причинного тела, и с его тремя уровнями сознания – бодрствованием, сном со сновидениями и сном без сновидений. </w:t>
      </w:r>
    </w:p>
    <w:p>
      <w:pPr>
        <w:pStyle w:val="Web"/>
        <w:ind w:left="1224" w:right="1224" w:hanging="0"/>
        <w:jc w:val="both"/>
        <w:rPr>
          <w:rFonts w:ascii="Arial" w:hAnsi="Arial" w:cs="Arial"/>
          <w:color w:val="000000"/>
        </w:rPr>
      </w:pPr>
      <w:r>
        <w:rPr>
          <w:rFonts w:cs="Arial" w:ascii="Arial" w:hAnsi="Arial"/>
          <w:color w:val="000000"/>
        </w:rPr>
        <w:t xml:space="preserve">Выше Аджня-Чакры есть меньшие Чакры, называемые Манас-Чакра и Сома-Чакра, которые не упоминаются в "Шат-Чакра Нирупана". Манас-Чакра – это лотос с 6 лепестками, с которыми связаны ощущения слуха, осязания, зрения, обоняния, вкуса и центральное начало чувствования во сне и при галлюцинациях. Над ним есть Сома-Чакра, лотос с 16 лепестками и с некоторыми Вритти, более подробно о которых будет сказано дальше. В этой области находится то, что называется "дом без опоры", где йогины видят сияющую Ишвари, семь причинных тел (см. "Шат-Чакра Нирупана", 39), которые – промежуточные аспекты Адья Шакти (Изначальной силы). </w:t>
      </w:r>
    </w:p>
    <w:p>
      <w:pPr>
        <w:pStyle w:val="Web"/>
        <w:ind w:left="1224" w:right="1224" w:hanging="0"/>
        <w:jc w:val="both"/>
        <w:rPr/>
      </w:pPr>
      <w:r>
        <w:rPr>
          <w:rFonts w:cs="Arial" w:ascii="Arial" w:hAnsi="Arial"/>
          <w:color w:val="000000"/>
        </w:rPr>
        <w:t>Еще выше, в основании Сахасрары, находится белый 12-лепестковый лотос без названия. В нем – треугольник А-КА-ТХА, в котором – драгоценный алтарь, которых находится на "острове сокровищ" в океане нектара.</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Остров сокровищ – Мани-двипа, – это символ высшего состояния сознания, достигаемого в Самадхи, а океан нектара (Судха-сагара), – белый, сияющий и холодный – это само чистое сознание, Унмани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ам находятся Бинду, Нада, треугольник Камакала и Парама Шива – всеобщий Гуру. Выше этого, в том же основании Сахасрары, находятся области Солнца и Луны (Сурья и Чандра Мандалы), Парабинду с 16 и 17 числами Луны, а выше этой "луны" – Махавайю и Брахмарандхра с Махашангкини-нади. Этот двенадцатилепестковый лотос и то, что с ним связано, специально описаны в коротком тексте "Падука-панчака Стотра", гимне Шиве и "пятикратному подножию Гуру", известные комментарии к которому написаны Шри Каликараной. Это "пятикратное подножие Гуру" описывается различно. Согласно первому варианту, это: </w:t>
      </w:r>
    </w:p>
    <w:p>
      <w:pPr>
        <w:pStyle w:val="Web"/>
        <w:numPr>
          <w:ilvl w:val="0"/>
          <w:numId w:val="4"/>
        </w:numPr>
        <w:spacing w:before="280" w:after="0"/>
        <w:ind w:left="1944" w:right="1224" w:hanging="360"/>
        <w:jc w:val="both"/>
        <w:rPr>
          <w:rFonts w:ascii="Arial" w:hAnsi="Arial" w:cs="Arial"/>
          <w:color w:val="000000"/>
        </w:rPr>
      </w:pPr>
      <w:r>
        <w:rPr>
          <w:rFonts w:cs="Arial" w:ascii="Arial" w:hAnsi="Arial"/>
          <w:color w:val="000000"/>
        </w:rPr>
        <w:t xml:space="preserve">белый 12-лепестковый лотос в основании Сахасрары;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перевернутый треугольник А-КА-ТХА, обитель Шакти;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Область алтаря – Манипитха, на каждой стороне которого есть Нада и Бинду – Вечный Гуру, "сверкающе-белый, как серебряная гора", которого нужно созерцать на драгоценном алмазном алтаре;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четвертая опора – это Хамсах внизу Антаратмана; и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треугольник на Питхе (алтаре).</w:t>
      </w:r>
    </w:p>
    <w:p>
      <w:pPr>
        <w:pStyle w:val="Web"/>
        <w:ind w:left="1224" w:right="1224" w:hanging="0"/>
        <w:jc w:val="both"/>
        <w:rPr>
          <w:rFonts w:ascii="Arial" w:hAnsi="Arial" w:cs="Arial"/>
          <w:color w:val="000000"/>
        </w:rPr>
      </w:pPr>
      <w:r>
        <w:rPr>
          <w:rFonts w:cs="Arial" w:ascii="Arial" w:hAnsi="Arial"/>
          <w:color w:val="000000"/>
        </w:rPr>
        <w:t xml:space="preserve">Второе описание "пятикратного подножия Гуру" следующее: </w:t>
      </w:r>
    </w:p>
    <w:p>
      <w:pPr>
        <w:pStyle w:val="Web"/>
        <w:numPr>
          <w:ilvl w:val="0"/>
          <w:numId w:val="6"/>
        </w:numPr>
        <w:spacing w:before="280" w:after="0"/>
        <w:ind w:left="1944" w:right="1224" w:hanging="360"/>
        <w:jc w:val="both"/>
        <w:rPr>
          <w:rFonts w:ascii="Arial" w:hAnsi="Arial" w:cs="Arial"/>
          <w:color w:val="000000"/>
        </w:rPr>
      </w:pPr>
      <w:r>
        <w:rPr>
          <w:rFonts w:cs="Arial" w:ascii="Arial" w:hAnsi="Arial"/>
          <w:color w:val="000000"/>
        </w:rPr>
        <w:t xml:space="preserve">сам 12-лепестковый лотос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треугольник А-КА-ТХА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Нада-Бинду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Манипитха Мандала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Хамсах, который создает треугольник Камакала.</w:t>
      </w:r>
    </w:p>
    <w:p>
      <w:pPr>
        <w:pStyle w:val="Web"/>
        <w:ind w:left="1224" w:right="1224" w:hanging="0"/>
        <w:jc w:val="both"/>
        <w:rPr>
          <w:rFonts w:ascii="Arial" w:hAnsi="Arial" w:cs="Arial"/>
          <w:color w:val="000000"/>
        </w:rPr>
      </w:pPr>
      <w:r>
        <w:rPr>
          <w:rFonts w:cs="Arial" w:ascii="Arial" w:hAnsi="Arial"/>
          <w:color w:val="000000"/>
        </w:rPr>
        <w:t xml:space="preserve">Этот треугольник – высшая Таттва, – образован посредством трех Бинду, которые символически называются Солнцем, Луной и Огнём, а также Пракаша, Вимарша и Мишра-Бинду. Этот Хамсах, называемый треугольником Камакала, – воплощение Пуруши-Пракрити. Первый – Бинду Хамкара в вершине треугольника, а два других Бинду, называемые Висарга Са – это Пракрити. Этот Камакала, обитель Шакти – корень Мантры. </w:t>
      </w:r>
    </w:p>
    <w:p>
      <w:pPr>
        <w:pStyle w:val="Web"/>
        <w:ind w:left="1224" w:right="1224" w:hanging="0"/>
        <w:jc w:val="both"/>
        <w:rPr>
          <w:rFonts w:ascii="Arial" w:hAnsi="Arial" w:cs="Arial"/>
          <w:color w:val="000000"/>
        </w:rPr>
      </w:pPr>
      <w:r>
        <w:rPr>
          <w:rFonts w:cs="Arial" w:ascii="Arial" w:hAnsi="Arial"/>
          <w:color w:val="000000"/>
        </w:rPr>
        <w:t xml:space="preserve">Треугольник Камакала в Тантрах представляет Шабдабрахмана с его тройственным аспектом и его тройственными энергиями. Этот высший треугольник, как и Йони-Питха, повернут вниз. Шакти символически изображается в виде треугольника, потому что она проявляется в тройственной форме как воля – действие – знание. Так, например, если на материальном плане есть некие три силы, то их взаимодействие невозможно иначе как в форме треугольника, в котором каждая была бы отделена от другой, но вместе они образуют одно целое. По углам треугольника – Бинду Солнца, Луны и Огня. Из этих трех Бинду эманируются три Шакти, обозначенные линиями, соединяющими точки Бинду и образующими сам треугольник. Эти три линии и три Шакти – Шакти Вама, Шакти Джиестха и Шакти Раудри – сила воли, знания и действия. С ними там пребывают и Брахма, Вишну и Рудра, ассоциирующиеся с трема Гунами – Раджас-Гуной, Саттва-Гуной и Тамас-Гуной. Линии треугольника, эманирующие из трёх Бинду при Хамса, образуются из 48 букв алфавита: 16 гласных, начиная с А, образуют первую линию; 16 согласных, начиная с КА, образуют вторую линию, и следующие 16 букв, начиная с Тха, образуют третью линию. Так получается треугольник А-КА-ТХА. В трёх внутренних углах треугольника – буквы На, Лла, Кша. "Рудраямала-Тантра" говорит об этой обители: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Теперь я скажу о Камакала. Она – вечное единое, которое – три Бинду, три Шакти и три формы – Тримурти". </w:t>
      </w:r>
    </w:p>
    <w:p>
      <w:pPr>
        <w:pStyle w:val="Web"/>
        <w:ind w:left="1224" w:right="1224" w:hanging="0"/>
        <w:jc w:val="both"/>
        <w:rPr>
          <w:rFonts w:ascii="Arial" w:hAnsi="Arial" w:cs="Arial"/>
          <w:color w:val="000000"/>
        </w:rPr>
      </w:pPr>
      <w:r>
        <w:rPr>
          <w:rFonts w:cs="Arial" w:ascii="Arial" w:hAnsi="Arial"/>
          <w:color w:val="000000"/>
        </w:rPr>
        <w:t xml:space="preserve">А "Брихат-Шри-Крама" говорит о Камакала та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озникая из Парабинду, Она принимает форму букв" (Varnamala-rupini). </w:t>
      </w:r>
    </w:p>
    <w:p>
      <w:pPr>
        <w:pStyle w:val="Web"/>
        <w:ind w:left="1224" w:right="1224" w:hanging="0"/>
        <w:jc w:val="both"/>
        <w:rPr>
          <w:rFonts w:ascii="Arial" w:hAnsi="Arial" w:cs="Arial"/>
          <w:color w:val="000000"/>
        </w:rPr>
      </w:pPr>
      <w:r>
        <w:rPr>
          <w:rFonts w:cs="Arial" w:ascii="Arial" w:hAnsi="Arial"/>
          <w:color w:val="000000"/>
        </w:rPr>
        <w:t xml:space="preserve">В "Кали Урдхвамайя" сказано: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тройственный Бинду – высшая Таттва и воплощает в себе Брахму, Вишну и Шиву".</w:t>
      </w:r>
    </w:p>
    <w:p>
      <w:pPr>
        <w:pStyle w:val="Web"/>
        <w:ind w:left="1224" w:right="1224" w:hanging="0"/>
        <w:jc w:val="both"/>
        <w:rPr>
          <w:rFonts w:ascii="Arial" w:hAnsi="Arial" w:cs="Arial"/>
          <w:color w:val="000000"/>
        </w:rPr>
      </w:pPr>
      <w:r>
        <w:rPr>
          <w:rFonts w:cs="Arial" w:ascii="Arial" w:hAnsi="Arial"/>
          <w:color w:val="000000"/>
        </w:rPr>
        <w:t xml:space="preserve">Треугольник, составленный из букв, эманирует из Бинду. Эти буквы известны как Матрика Варна. Они образуют тело Кула-Кундалини. Когда Шабда-Брахман в состоянии Вайкхари, из первичного непроявленного звука образуются различные формы проявления. Эти проявления Шабда проявляются и в саморазделении Пара-Бинду. При этом саморазделении отмечается появления дифференцированной Пракрити. В комментариях на "Падука-Панчака" (шлока 3) говорится, что Бинду – это сама Пара-Шакти, а её вариации называются Бинду, Нада и Биджа, или Солнце, Луна и Огонь. Бинду (Солнце) красное, Нада – белая, как Луна. Это формы Чинмайя или Анандамайя Коша – "тела блаженства". Два Бинду, образующие основание треугольника – это Висарга. В "Агама Калпадрума" сказано: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Хамкара – это Бинду или дух, а Висарга (см. "Падука Панчака", 4) – это Сах или Пракрити. Хамсах – это соединение мужского и женского начал. Вся Вселенная – это Хамсах". </w:t>
      </w:r>
    </w:p>
    <w:p>
      <w:pPr>
        <w:pStyle w:val="Web"/>
        <w:ind w:left="1224" w:right="1224" w:hanging="0"/>
        <w:jc w:val="both"/>
        <w:rPr>
          <w:rFonts w:ascii="Arial" w:hAnsi="Arial" w:cs="Arial"/>
          <w:color w:val="000000"/>
        </w:rPr>
      </w:pPr>
      <w:r>
        <w:rPr>
          <w:rFonts w:cs="Arial" w:ascii="Arial" w:hAnsi="Arial"/>
          <w:color w:val="000000"/>
        </w:rPr>
        <w:t xml:space="preserve">Хамсах образует треугольник Камакала. Хамсах-Питха состоит из Мантр ("Падука Панчака", 6). Так как это имеет большое значение, то многие авторитеты ссылаются на "Падука Панчака". Так, Бхаскарарайя в своих комментариях к стиху 124 "Лалита-сахасранама", в котором Дэви описывается в форме Камакала, говорит та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Есть три Бинду и Хакарардха Кала. Из этих трех Бинду первый называется Кама, и Хакарардха по имени Кала." </w:t>
      </w:r>
    </w:p>
    <w:p>
      <w:pPr>
        <w:pStyle w:val="Web"/>
        <w:ind w:left="1224" w:right="1224" w:hanging="0"/>
        <w:jc w:val="both"/>
        <w:rPr>
          <w:rFonts w:ascii="Arial" w:hAnsi="Arial" w:cs="Arial"/>
          <w:color w:val="000000"/>
        </w:rPr>
      </w:pPr>
      <w:r>
        <w:rPr>
          <w:rFonts w:cs="Arial" w:ascii="Arial" w:hAnsi="Arial"/>
          <w:color w:val="000000"/>
        </w:rPr>
        <w:t xml:space="preserve">Далее он добавляет, что природа Камакала описана в "Камакалавилаша" в стихах, начинающихся так: "Высочайшая сила, которая проявила соединение Шивы и Шакти в форме семени и ростка..." и заканчивающихся строками: "Кама означает желание, и Кала – то же самое. Оба Бинду – это Луна и Огонь". Кама или творческое желание – они оба, Шива и Дэви, а Кала – это их проявление. Это объясняется в "Трипура Сиддханта": "О, Парвати! Кала – это проявление Камишвары и Камешвари. Поэтому оно познано как Камакала". Камакала – проявление (Кала) желания (Кама) – т.е. воли. А "Калика Пурана" говорит та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Дэви называется Кама потому что она пришла к тайному месту на голубой вершине великой горы Кайласа вместе со мной в целях желания (Кама) – поэтому Дэви называется Кама. Так как Она – дающая исполнение желаний, желающий и желаемое, прекрасная, укрепляющая тело Камы (Манматха) и разрушающая тело Камы – поэтому она и называется Кама". </w:t>
      </w:r>
    </w:p>
    <w:p>
      <w:pPr>
        <w:pStyle w:val="Web"/>
        <w:ind w:left="1224" w:right="1224" w:hanging="0"/>
        <w:jc w:val="both"/>
        <w:rPr>
          <w:rFonts w:ascii="Arial" w:hAnsi="Arial" w:cs="Arial"/>
          <w:color w:val="000000"/>
        </w:rPr>
      </w:pPr>
      <w:r>
        <w:rPr>
          <w:rFonts w:cs="Arial" w:ascii="Arial" w:hAnsi="Arial"/>
          <w:color w:val="000000"/>
        </w:rPr>
        <w:t xml:space="preserve">После того как Шива, с которым она – одно целое, разрушил Каму, когда он внушением страсти пытался разрушить свою Йогу, тогда Она (с которой Он – одно целое), дала новое тело ему, бестелесному (Ананга).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Они разрушают миры и вбирают их в себя путем совершения Космической Йоги и опять посредством своего желания и воли воссоздают их".</w:t>
      </w:r>
    </w:p>
    <w:p>
      <w:pPr>
        <w:pStyle w:val="Web"/>
        <w:ind w:left="1224" w:right="1224" w:hanging="0"/>
        <w:jc w:val="both"/>
        <w:rPr>
          <w:rFonts w:ascii="Arial" w:hAnsi="Arial" w:cs="Arial"/>
          <w:color w:val="000000"/>
        </w:rPr>
      </w:pPr>
      <w:r>
        <w:rPr>
          <w:rFonts w:cs="Arial" w:ascii="Arial" w:hAnsi="Arial"/>
          <w:color w:val="000000"/>
        </w:rPr>
        <w:t xml:space="preserve">Эти Бинду и Кала упоминаются и в "Анандалахари" – "Волне блаженства".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Созерцай первого Бинду как лицо Дэви, а два других Бинду – как две её груди, а внизу их – половину Ха". "Половина Ха" – это Йони (вагина) и источник происхождения всего (см. "Лалита-сахасранама", стих 206).</w:t>
      </w:r>
    </w:p>
    <w:p>
      <w:pPr>
        <w:pStyle w:val="Web"/>
        <w:ind w:left="1224" w:right="1224" w:hanging="0"/>
        <w:jc w:val="both"/>
        <w:rPr>
          <w:rFonts w:ascii="Arial" w:hAnsi="Arial" w:cs="Arial"/>
          <w:color w:val="000000"/>
        </w:rPr>
      </w:pPr>
      <w:r>
        <w:rPr>
          <w:rFonts w:cs="Arial" w:ascii="Arial" w:hAnsi="Arial"/>
          <w:color w:val="000000"/>
        </w:rPr>
        <w:t xml:space="preserve">Эта Дэви – великая Трипурасундари. Учитель Бхаскарарайя, Нирсимхананданатха, написал такие строки, которые потом комментировал Бхаскарарайя, его учени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Я воспеваю Трипура – сокровище Кула, прекрасного красного цвета. Части ее тела подобные телу Камараджи, её обожают три бога трех Гун; она, желание Шивы, обитающая в Бинду, проявляет Вселенную". </w:t>
      </w:r>
    </w:p>
    <w:p>
      <w:pPr>
        <w:pStyle w:val="Web"/>
        <w:ind w:left="1224" w:right="1224" w:hanging="0"/>
        <w:jc w:val="both"/>
        <w:rPr>
          <w:rFonts w:ascii="Arial" w:hAnsi="Arial" w:cs="Arial"/>
          <w:color w:val="000000"/>
        </w:rPr>
      </w:pPr>
      <w:r>
        <w:rPr>
          <w:rFonts w:cs="Arial" w:ascii="Arial" w:hAnsi="Arial"/>
          <w:color w:val="000000"/>
        </w:rPr>
        <w:t xml:space="preserve">Она называется "Трипура" от трех городов (город – "Пура), но здесь имеется в виду три Бинду – три угла и три линии. "Калика Пурана" по этому поводу говорит так: </w:t>
      </w:r>
    </w:p>
    <w:p>
      <w:pPr>
        <w:pStyle w:val="Web"/>
        <w:ind w:left="1944" w:right="1944" w:hanging="0"/>
        <w:jc w:val="both"/>
        <w:rPr/>
      </w:pPr>
      <w:r>
        <w:rPr>
          <w:rFonts w:cs="Arial" w:ascii="Arial" w:hAnsi="Arial"/>
          <w:color w:val="000000"/>
          <w:sz w:val="22"/>
          <w:szCs w:val="22"/>
        </w:rPr>
        <w:t>"Она имеет три угла (в треугольнике Йони), три круга (три Бинду) и её Бхупура</w:t>
      </w:r>
      <w:r>
        <w:rPr>
          <w:rFonts w:cs="Arial" w:ascii="Arial" w:hAnsi="Arial"/>
          <w:color w:val="000000"/>
          <w:sz w:val="18"/>
          <w:szCs w:val="18"/>
          <w:vertAlign w:val="superscript"/>
        </w:rPr>
        <w:t>1</w:t>
      </w:r>
      <w:r>
        <w:rPr>
          <w:rFonts w:cs="Arial" w:ascii="Arial" w:hAnsi="Arial"/>
          <w:color w:val="000000"/>
          <w:sz w:val="22"/>
          <w:szCs w:val="22"/>
        </w:rPr>
        <w:t xml:space="preserve"> имеет три линии. Её Мантра состоит из трех слогов и она имеет три аспекта. Энергия Кундалини также тройственна, потому что она должна творить трёх богов – Брахму, Шиву и Рудру. И именно потому, что её высочайшая энергия всегда тройственна, её и называют Трипура-сундари.</w:t>
      </w:r>
      <w:r>
        <w:rPr>
          <w:rFonts w:cs="Arial" w:ascii="Arial" w:hAnsi="Arial"/>
          <w:color w:val="000000"/>
          <w:sz w:val="18"/>
          <w:szCs w:val="18"/>
          <w:vertAlign w:val="superscript"/>
        </w:rPr>
        <w:t>2</w:t>
      </w:r>
      <w:r>
        <w:rPr>
          <w:rFonts w:cs="Arial" w:ascii="Arial" w:hAnsi="Arial"/>
          <w:color w:val="000000"/>
          <w:sz w:val="22"/>
          <w:szCs w:val="22"/>
        </w:rPr>
        <w:t xml:space="preserve"> </w:t>
      </w:r>
    </w:p>
    <w:p>
      <w:pPr>
        <w:pStyle w:val="Fn"/>
        <w:ind w:left="2664" w:right="1944" w:hanging="0"/>
        <w:jc w:val="both"/>
        <w:rPr/>
      </w:pPr>
      <w:r>
        <w:rPr>
          <w:rFonts w:cs="Arial" w:ascii="Arial" w:hAnsi="Arial"/>
          <w:color w:val="000000"/>
          <w:sz w:val="16"/>
          <w:szCs w:val="16"/>
          <w:vertAlign w:val="superscript"/>
        </w:rPr>
        <w:t>1</w:t>
      </w:r>
      <w:r>
        <w:rPr>
          <w:rFonts w:cs="Arial" w:ascii="Arial" w:hAnsi="Arial"/>
          <w:color w:val="000000"/>
          <w:sz w:val="20"/>
          <w:szCs w:val="20"/>
        </w:rPr>
        <w:t xml:space="preserve"> Часть Янтры. Три внешние линии Шри-Чакры. </w:t>
      </w:r>
    </w:p>
    <w:p>
      <w:pPr>
        <w:pStyle w:val="Fn"/>
        <w:ind w:left="2664" w:right="1944" w:hanging="0"/>
        <w:jc w:val="both"/>
        <w:rPr/>
      </w:pPr>
      <w:r>
        <w:rPr>
          <w:rFonts w:cs="Arial" w:ascii="Arial" w:hAnsi="Arial"/>
          <w:color w:val="000000"/>
          <w:sz w:val="16"/>
          <w:szCs w:val="16"/>
          <w:vertAlign w:val="superscript"/>
        </w:rPr>
        <w:t>2</w:t>
      </w:r>
      <w:r>
        <w:rPr>
          <w:rFonts w:cs="Arial" w:ascii="Arial" w:hAnsi="Arial"/>
          <w:color w:val="000000"/>
          <w:sz w:val="20"/>
          <w:szCs w:val="20"/>
        </w:rPr>
        <w:t xml:space="preserve"> Другие источники, например "Трипурарнава", говорят, что Дэви называется "Трипура", потому что она сияет в трёх Нади – в Сушумне, в Иде и Пингале, а также в Буддхи, Манасе и Читте. ("Трипура Сундари" буквально переводится как "красавица трёх городов" – </w:t>
      </w:r>
      <w:r>
        <w:rPr>
          <w:rFonts w:cs="Arial" w:ascii="Arial" w:hAnsi="Arial"/>
          <w:i/>
          <w:iCs/>
          <w:color w:val="000000"/>
          <w:spacing w:val="20"/>
          <w:sz w:val="20"/>
          <w:szCs w:val="20"/>
        </w:rPr>
        <w:t>прим. пер.</w:t>
      </w:r>
      <w:r>
        <w:rPr>
          <w:rFonts w:cs="Arial" w:ascii="Arial" w:hAnsi="Arial"/>
          <w:color w:val="000000"/>
          <w:sz w:val="20"/>
          <w:szCs w:val="20"/>
        </w:rPr>
        <w:t>)</w:t>
      </w:r>
    </w:p>
    <w:p>
      <w:pPr>
        <w:pStyle w:val="Web"/>
        <w:ind w:left="1224" w:right="1224" w:hanging="0"/>
        <w:jc w:val="both"/>
        <w:rPr/>
      </w:pPr>
      <w:r>
        <w:rPr>
          <w:rFonts w:cs="Arial" w:ascii="Arial" w:hAnsi="Arial"/>
          <w:color w:val="000000"/>
        </w:rPr>
        <w:t>Эти слоги,</w:t>
      </w:r>
      <w:r>
        <w:rPr>
          <w:rFonts w:cs="Arial" w:ascii="Arial" w:hAnsi="Arial"/>
          <w:color w:val="000000"/>
          <w:sz w:val="19"/>
          <w:szCs w:val="19"/>
          <w:vertAlign w:val="superscript"/>
        </w:rPr>
        <w:t>1</w:t>
      </w:r>
      <w:r>
        <w:rPr>
          <w:rFonts w:cs="Arial" w:ascii="Arial" w:hAnsi="Arial"/>
          <w:color w:val="000000"/>
        </w:rPr>
        <w:t xml:space="preserve"> как говорит далее цитируемый комментатор,</w:t>
      </w:r>
      <w:r>
        <w:rPr>
          <w:rFonts w:cs="Arial" w:ascii="Arial" w:hAnsi="Arial"/>
          <w:color w:val="000000"/>
          <w:sz w:val="19"/>
          <w:szCs w:val="19"/>
          <w:vertAlign w:val="superscript"/>
        </w:rPr>
        <w:t>2</w:t>
      </w:r>
      <w:r>
        <w:rPr>
          <w:rFonts w:cs="Arial" w:ascii="Arial" w:hAnsi="Arial"/>
          <w:color w:val="000000"/>
        </w:rPr>
        <w:t xml:space="preserve"> – три Биджа трёх разделений – Вагбхава, Камараджа и Шакти, которые – согласно "Вимакишвари Тантре" – Джняна-Шакти, дарующая спасение, Крийя-Шакти и Иччха-Шакти. Три "Пада" также относятся к Трипура – белый, красный и смешанный.</w:t>
      </w:r>
      <w:r>
        <w:rPr>
          <w:rFonts w:cs="Arial" w:ascii="Arial" w:hAnsi="Arial"/>
          <w:color w:val="000000"/>
          <w:sz w:val="19"/>
          <w:szCs w:val="19"/>
          <w:vertAlign w:val="superscript"/>
        </w:rPr>
        <w:t>3</w:t>
      </w:r>
      <w:r>
        <w:rPr>
          <w:rFonts w:cs="Arial" w:ascii="Arial" w:hAnsi="Arial"/>
          <w:color w:val="000000"/>
        </w:rPr>
        <w:t xml:space="preserve"> Поэтому, как сказано в "Вараха-Пуране", Дэви принимает три формы – белую, красную и черную. Это – верховная энергия, наделённая саттвическим, раджасическим и тамасическим качествами.</w:t>
      </w:r>
      <w:r>
        <w:rPr>
          <w:rFonts w:cs="Arial" w:ascii="Arial" w:hAnsi="Arial"/>
          <w:color w:val="000000"/>
          <w:sz w:val="19"/>
          <w:szCs w:val="19"/>
          <w:vertAlign w:val="superscript"/>
        </w:rPr>
        <w:t>4</w:t>
      </w:r>
      <w:r>
        <w:rPr>
          <w:rFonts w:cs="Arial" w:ascii="Arial" w:hAnsi="Arial"/>
          <w:color w:val="000000"/>
        </w:rPr>
        <w:t xml:space="preserve"> Единая Шакти становится тремя, чтобы произвести действие.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Кама-Биджа – слог КЛИМ. КЛИМ-кара – это желание Шивы (Шива-кама). Это Камакала в состоянии Турья, через которое и достигается освобождение. – Бхаскарарайя, Комментарии на "Лалита-сахасранама" (189).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Бхаскарарайя, Комментарии на "Лалита-сахасранама" (шлока 177) </w:t>
      </w:r>
    </w:p>
    <w:p>
      <w:pPr>
        <w:pStyle w:val="Fn"/>
        <w:ind w:left="1944" w:right="1224" w:hanging="0"/>
        <w:jc w:val="both"/>
        <w:rPr/>
      </w:pPr>
      <w:r>
        <w:rPr>
          <w:rFonts w:cs="Arial" w:ascii="Arial" w:hAnsi="Arial"/>
          <w:color w:val="000000"/>
          <w:sz w:val="18"/>
          <w:szCs w:val="18"/>
          <w:vertAlign w:val="superscript"/>
        </w:rPr>
        <w:t>6</w:t>
      </w:r>
      <w:r>
        <w:rPr>
          <w:rFonts w:cs="Arial" w:ascii="Arial" w:hAnsi="Arial"/>
          <w:color w:val="000000"/>
        </w:rPr>
        <w:t xml:space="preserve"> По замечанию Пандита Р. Анантакришна-Шаст3и, переводчика "Лалита-сахасранама" (стр. 213), три "ноги" ("Пада") объясняются в другом трактате Бхаскарарайя так: белое – чистое сознание (Самвит), красное – высшая индивидуальность (Параматман) и смешанное – это нераздельное единство первого и второго в том, что мы называем "Я". Это символически и называется "три ноги" – Инду (белое), Агни (красное) и Рави (смешанное). </w:t>
      </w:r>
    </w:p>
    <w:p>
      <w:pPr>
        <w:pStyle w:val="Fn"/>
        <w:ind w:left="1944" w:right="1224" w:hanging="0"/>
        <w:jc w:val="both"/>
        <w:rPr/>
      </w:pPr>
      <w:r>
        <w:rPr>
          <w:rFonts w:cs="Arial" w:ascii="Arial" w:hAnsi="Arial"/>
          <w:color w:val="000000"/>
          <w:sz w:val="18"/>
          <w:szCs w:val="18"/>
          <w:vertAlign w:val="superscript"/>
        </w:rPr>
        <w:t>4</w:t>
      </w:r>
      <w:r>
        <w:rPr>
          <w:rFonts w:cs="Arial" w:ascii="Arial" w:hAnsi="Arial"/>
          <w:color w:val="000000"/>
        </w:rPr>
        <w:t xml:space="preserve"> "Дэви Бхагавата Пурана" говорит: "Самбхави белая, Шри-видья красная и Шиама – черная" Янтра Шри-видья – это уже упомянутая Шри-Чакра. </w:t>
      </w:r>
    </w:p>
    <w:p>
      <w:pPr>
        <w:pStyle w:val="Web"/>
        <w:ind w:left="1224" w:right="1224" w:hanging="0"/>
        <w:jc w:val="both"/>
        <w:rPr>
          <w:rFonts w:ascii="Arial" w:hAnsi="Arial" w:cs="Arial"/>
          <w:color w:val="000000"/>
        </w:rPr>
      </w:pPr>
      <w:r>
        <w:rPr>
          <w:rFonts w:cs="Arial" w:ascii="Arial" w:hAnsi="Arial"/>
          <w:color w:val="000000"/>
        </w:rPr>
        <w:t xml:space="preserve">В медитации на Камакала три Бинду и Хакарардха считаются сущностью тела Дэви Трипура Сундари. Комментарий на стих 19 "Ананда-Лахари"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Совершая пятое жертвоприношение, пусть Садхака мыслит о своем Атмане не как нем чём-то отдельном от себя, но как о самом Шиве, и о тонкой как нить Кундалини, в которой – все Шакти, и которая восходит из Адхара-лотоса к Парама-Шиве. Пусть он думает о трех Бинду, существующих в теле Трипура-Сундари, и эти три Бинду означают волю, знание и действие; Луну, Солнце и Огонь; Раджас, Тамас и Саттву; Брахму, Рудру и Вишну; потом пусть он размышляет о Чит-Кала, Шакти, которая ниже этого".</w:t>
      </w:r>
    </w:p>
    <w:p>
      <w:pPr>
        <w:pStyle w:val="Web"/>
        <w:ind w:left="1224" w:right="1224" w:hanging="0"/>
        <w:jc w:val="both"/>
        <w:rPr>
          <w:rFonts w:ascii="Arial" w:hAnsi="Arial" w:cs="Arial"/>
          <w:color w:val="000000"/>
        </w:rPr>
      </w:pPr>
      <w:r>
        <w:rPr>
          <w:rFonts w:cs="Arial" w:ascii="Arial" w:hAnsi="Arial"/>
          <w:color w:val="000000"/>
        </w:rPr>
        <w:t xml:space="preserve">Бинду, которое – "лицо" Виринчи (Брахма), ассоциируется с Раджас Гуной. Два других Бинду – груди, а то что размышлять о них нужно в сердце, указывает на Хари (Вишну) и Хара (Рудра), которые ассоциируются с Саттвой и Тамас Гунами. Ниже этого нужно медитировать на образе Йони, как тонкой Чит-Кала, которое указывает на все три Гуны и на все эти три божества. "Йогини-Хридайя Тантра" предлагает следующую медитацию: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Думай о трёх Бинду выше Кала и потом о том, что из них в сиянии миллионов восходящих солнц появляется юная 16-летняя девушка. Думай о том, что ее тело от темени до горла происходит из верхнего Бинду, а тело от горла и до середины, с двумя грудями и тремя красивыми линиями живота возникает из двух нижних Бинду. Потом представляй, что остальное её тело, от половых органов и до ступней родилось из Камы. Появившаяся таким образом, она украшена всевозможными украшениями и облачена в красивую одежду, и её обожают Брахма, Иша и Вишну. Тогда пусть Садхака думает о своем теле, как о теле Камакала".</w:t>
      </w:r>
    </w:p>
    <w:p>
      <w:pPr>
        <w:pStyle w:val="Web"/>
        <w:ind w:left="1224" w:right="1224" w:hanging="0"/>
        <w:jc w:val="both"/>
        <w:rPr>
          <w:rFonts w:ascii="Arial" w:hAnsi="Arial" w:cs="Arial"/>
          <w:color w:val="000000"/>
        </w:rPr>
      </w:pPr>
      <w:r>
        <w:rPr>
          <w:rFonts w:cs="Arial" w:ascii="Arial" w:hAnsi="Arial"/>
          <w:color w:val="000000"/>
        </w:rPr>
        <w:t xml:space="preserve">"Шритаттварнава" говорит: </w:t>
      </w:r>
    </w:p>
    <w:p>
      <w:pPr>
        <w:pStyle w:val="Web"/>
        <w:ind w:left="1944" w:right="1944" w:hanging="0"/>
        <w:jc w:val="both"/>
        <w:rPr/>
      </w:pPr>
      <w:r>
        <w:rPr>
          <w:rFonts w:cs="Arial" w:ascii="Arial" w:hAnsi="Arial"/>
          <w:color w:val="000000"/>
          <w:sz w:val="22"/>
          <w:szCs w:val="22"/>
        </w:rPr>
        <w:t>"Славен тот, кто в этом теле поклоняется Самарасия</w:t>
      </w:r>
      <w:r>
        <w:rPr>
          <w:rFonts w:cs="Arial" w:ascii="Arial" w:hAnsi="Arial"/>
          <w:color w:val="000000"/>
          <w:sz w:val="18"/>
          <w:szCs w:val="18"/>
          <w:vertAlign w:val="superscript"/>
        </w:rPr>
        <w:t>1</w:t>
      </w:r>
      <w:r>
        <w:rPr>
          <w:rFonts w:cs="Arial" w:ascii="Arial" w:hAnsi="Arial"/>
          <w:color w:val="000000"/>
          <w:sz w:val="22"/>
          <w:szCs w:val="22"/>
        </w:rPr>
        <w:t xml:space="preserve"> – он свободен от любого яда в непроходимом море мира (Сансары)".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Половое соитие, как единение Шивы и Шакти. Согласно Тантрам, оно существует в трех формах: ритуальное соитие мужчины и женщины, соединение Кундалини Шакти и Парама Шивы в Шат-Чакра Бхеда, и соединение человека, как Пуруши ("зрящего") со Вселенной, как Пракрити ("зримым"). – </w:t>
      </w:r>
      <w:r>
        <w:rPr>
          <w:rFonts w:cs="Arial" w:ascii="Arial" w:hAnsi="Arial"/>
          <w:i/>
          <w:iCs/>
          <w:color w:val="000000"/>
          <w:spacing w:val="20"/>
        </w:rPr>
        <w:t>прим. пер.</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От этом же говорится и в тантрических текстах "Шри-Крама" и "Бхава-Чудамани", цитируемых комментатором "Ананда Лахари". Первый из них (Шри Крама) говорит о трёх Бинду, о владычице богов.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Созерцай первого Бинду как рот, а в сердце – два других Бинду как две груди. Потом созерцай тонкую Кала Хакарардха в Йони".</w:t>
      </w:r>
    </w:p>
    <w:p>
      <w:pPr>
        <w:pStyle w:val="Web"/>
        <w:ind w:left="1224" w:right="1224" w:hanging="0"/>
        <w:jc w:val="both"/>
        <w:rPr>
          <w:rFonts w:ascii="Arial" w:hAnsi="Arial" w:cs="Arial"/>
          <w:color w:val="000000"/>
        </w:rPr>
      </w:pPr>
      <w:r>
        <w:rPr>
          <w:rFonts w:cs="Arial" w:ascii="Arial" w:hAnsi="Arial"/>
          <w:color w:val="000000"/>
        </w:rPr>
        <w:t xml:space="preserve">А "Бхава-Чудамани" говорит та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Лицо в форме Бинду, а ниже – две груди, а еще ниже – прекрасная форма Хакарардха". </w:t>
      </w:r>
    </w:p>
    <w:p>
      <w:pPr>
        <w:pStyle w:val="Web"/>
        <w:ind w:left="1224" w:right="1224" w:hanging="0"/>
        <w:jc w:val="both"/>
        <w:rPr>
          <w:rFonts w:ascii="Arial" w:hAnsi="Arial" w:cs="Arial"/>
          <w:color w:val="000000"/>
        </w:rPr>
      </w:pPr>
      <w:r>
        <w:rPr>
          <w:rFonts w:cs="Arial" w:ascii="Arial" w:hAnsi="Arial"/>
          <w:color w:val="000000"/>
        </w:rPr>
        <w:t xml:space="preserve">Три бога – Брахма, Вишну и Рудра, – родились из букв А, У, М, из ОМ-кара или Пранавы. Как говорит "Прапанчасара Тантра" буква Ма – это солнце или Атман среди всех букв, потому что это Бинду – творческая энергия. От каждой из них возникает 10 Кала. </w:t>
      </w:r>
    </w:p>
    <w:p>
      <w:pPr>
        <w:pStyle w:val="Web"/>
        <w:ind w:left="1224" w:right="1224" w:hanging="0"/>
        <w:jc w:val="both"/>
        <w:rPr>
          <w:rFonts w:ascii="Arial" w:hAnsi="Arial" w:cs="Arial"/>
          <w:color w:val="000000"/>
        </w:rPr>
      </w:pPr>
      <w:r>
        <w:rPr>
          <w:rFonts w:cs="Arial" w:ascii="Arial" w:hAnsi="Arial"/>
          <w:color w:val="000000"/>
        </w:rPr>
        <w:t xml:space="preserve">В "Шат-Чакра Нирупана" говорится, что в Муладхаре есть треугольник, называемый "Трайпура" (прилагательное от "Трипура"). Он называется так потому, что там присутствует Дэви Трипура внутри Ка с внутренней стороны треугольника. Это "Ка" – главная буква Кама Биджа и Кама – это Биджа Камини, аспекта Трипура Сундари в Муладхаре. Здесь же, в этой же шлоке говорится о трех линиях, символизирующих три Шатки – Вама, Джиестха и Раудри – волю, знание и действие. Этот Трайпура Трикона – грубый аспект тонкой Шакти, которая находится внизу Сахасрары и называется Камакала. Этой Камини приносится в поклонении сама сущность Джапы, в то время как внешняя форма Джапы приносится тому или иному Дэвата, для того, чтобы Садхака смог сохранить плоды этого поклонения. Есть и другие Лингамы и треугольники в Анахате и Аджня-Чакре. Это два из узлов Грантхи, в которых сила Майи становится препятствием. Трайпура Трикона в Муладхаре является наиболее грубым соответствием Камакалы, который – корень всех Мантр внизу Сахасрары и соответствует в Дживе трём Бинду Ишвары. </w:t>
      </w:r>
    </w:p>
    <w:p>
      <w:pPr>
        <w:pStyle w:val="Web"/>
        <w:ind w:left="1224" w:right="1224" w:hanging="0"/>
        <w:jc w:val="both"/>
        <w:rPr>
          <w:rFonts w:ascii="Arial" w:hAnsi="Arial" w:cs="Arial"/>
          <w:color w:val="000000"/>
        </w:rPr>
      </w:pPr>
      <w:r>
        <w:rPr>
          <w:rFonts w:cs="Arial" w:ascii="Arial" w:hAnsi="Arial"/>
          <w:color w:val="000000"/>
        </w:rPr>
        <w:t xml:space="preserve">В том описании Чакр, которые я даю здесь, нет упоминаний о моральных и некоторых других качествах, которые связываются с Лотосами, от Муладхары до Сома-Чакры; в некоторых других трактатах, как, например, в "Адхьяатма Вивека". </w:t>
      </w:r>
    </w:p>
    <w:p>
      <w:pPr>
        <w:pStyle w:val="Web"/>
        <w:ind w:left="1224" w:right="1224" w:hanging="0"/>
        <w:jc w:val="both"/>
        <w:rPr>
          <w:rFonts w:ascii="Arial" w:hAnsi="Arial" w:cs="Arial"/>
          <w:color w:val="000000"/>
        </w:rPr>
      </w:pPr>
      <w:r>
        <w:rPr>
          <w:rFonts w:cs="Arial" w:ascii="Arial" w:hAnsi="Arial"/>
          <w:color w:val="000000"/>
        </w:rPr>
        <w:t xml:space="preserve">В Муладхаре, описанной как "источник плотного приятного ощущения", есть 4 формы блаженства, упомянутые выше: в Вишуддхе 7 тонких звуков: Нишада, Ршабха, Гандхара, Шаджа, Мадхьяма, Джайвата, Панчама, некоторые Биджи, Хум, Пхат, Ваусат, Вашат, Свадна, Сваха, Намах; в восьмилепестковом лотосе – "яд", а в 16-лепестковом – "нектар", в околоплоднике и лепестках Аджня-Чакры – три Гуны, биджи Хам и Кшам. В 6-лепестковом лотосе Манас Чакры над Аджня Чакрой есть Шабда Джняна, Спарса Джняна и Рупа Джняна, Агхранопалабдхи, Расопабхога и Свапна с их противоположностями, означающими ощущения чувств: слух, осязание, зрение, обоняние, вкус, и центрально возникающие ощущения (во сне и в галлюцинациях). Установлено, что частные Вритти определены для особых лотосов, потому что есть связь между такой Вритти и действием силы Таттвы в том центре, к которым они относятся. То, что они существуют каждая в своем особом центре доказывается тем, что они исчезают, когда Кундалини поднимается через Чакры. Поэтому плохие качества низших центров отходят от йогина, поднявшего Кундалини выше. </w:t>
      </w:r>
    </w:p>
    <w:p>
      <w:pPr>
        <w:pStyle w:val="Web"/>
        <w:ind w:left="1224" w:right="1224" w:hanging="0"/>
        <w:jc w:val="both"/>
        <w:rPr>
          <w:rFonts w:ascii="Arial" w:hAnsi="Arial" w:cs="Arial"/>
          <w:color w:val="000000"/>
        </w:rPr>
      </w:pPr>
      <w:r>
        <w:rPr>
          <w:rFonts w:cs="Arial" w:ascii="Arial" w:hAnsi="Arial"/>
          <w:color w:val="000000"/>
        </w:rPr>
        <w:t xml:space="preserve">Моральные качества (Вритти) появляются в одной из более низких Чакр, в таинственном 12-лепестковом лотосе, называемом Лалата (а некоторых Тантрах – Кала Чакрой) и расположенном над Вишуддхой, в основании нёба. Есть также 16-лепестковый лотос над Манас Чакрой, называемый Сома Чакра. Нужно отметить, что качества двух низших Чакр – Свадхиштханы и Манипуры – все плохие, качества Анахаты – смешанные, качества Лалата Чакра преимущественно хорошие и качества Сома Чакры полностью положительные. Так эти качества изменяются по мере продвижения от низших центров к высшим, в которых Джива обитает в своих высших принципах. В 12-лепестковом белом лотосе, в околоплоднике Сахасрары есть уже описанная обитель Шакти, называемая Камакала. </w:t>
      </w:r>
    </w:p>
    <w:p>
      <w:pPr>
        <w:pStyle w:val="Web"/>
        <w:ind w:left="1224" w:right="1224" w:hanging="0"/>
        <w:jc w:val="both"/>
        <w:rPr/>
      </w:pPr>
      <w:r>
        <w:rPr>
          <w:rFonts w:cs="Arial" w:ascii="Arial" w:hAnsi="Arial"/>
          <w:color w:val="000000"/>
        </w:rPr>
        <w:t>Между Аджной и Сахасрарой в месте, где находится Карана Шарира, находится Варнавали-Рупа-Вилома Шакти, опускающаяся из Унмани к Бинду. Так же как в Ишваре, в космическом творении (макрокосме) есть семь творческих Шакти от Сакала Парамишвари до Бинду; так же и микрокосме, в Дживе, есть семь творческих Шакти от Кундалини в Муладхаре до Бинду, и они относятся к тому, что называется "Анулома".</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Чтение алфавита от начала до конца, а чтение от конца к началу называется Вилома. Анулома символизирует эволюцию, Сришти, движение вперед, а Вилома – это Нивритти, путь возвращения. </w:t>
      </w:r>
    </w:p>
    <w:p>
      <w:pPr>
        <w:pStyle w:val="Web"/>
        <w:ind w:left="1224" w:right="1224" w:hanging="0"/>
        <w:jc w:val="both"/>
        <w:rPr>
          <w:rFonts w:ascii="Arial" w:hAnsi="Arial" w:cs="Arial"/>
          <w:color w:val="000000"/>
        </w:rPr>
      </w:pPr>
      <w:r>
        <w:rPr>
          <w:rFonts w:cs="Arial" w:ascii="Arial" w:hAnsi="Arial"/>
          <w:color w:val="000000"/>
        </w:rPr>
        <w:t xml:space="preserve">Так в области между Аджня Чакрой и Сахасрарой, которая местопребыванием причинного тела (Карана-шарира) Дживы, есть семь Шакти, которые, начиная с самой низшей, являются Бинду (которые в Ишвара Таттве), Бодхини, Нада, Маха-нади или Наданта (в Садакхия-Таттва), Вьяпики, Самани (в Шакти-таттве) и Унмани (в Шива-таттве). Последние Шакти не соотносятся с другими, они представляют другой аспект и связаны с космическим творением. Они не соотносимы потому, что последняя из упомянутых Шакти является силой Дживы. Над Аджня Чакрой находится причинная область, и тысячелепестковый лотос, и все буквы в нём – обители верховного Бинду Парашивы. Хамса, Джива, или Кундалини – это бесконечно малая часть Пара-Бинду. Последний находится в Сахасраре, в 1000-лепестковом лотосе, обители Ишвары, который – Шива-Шакти, обитель Кундалини и Дживы. Поэтому говорится, что все буквы здесь двадцатикратны (50 х 20 = 1000). В Сахасраре – Пара Бинду, высшая Нирвана Шакти, Нирвана-кала, Ама-кала и огонь Нибодхики; а в Пара-Бинду находится Пустота (Шунья), которая – высочайший Ниргуна Шива. </w:t>
      </w:r>
    </w:p>
    <w:p>
      <w:pPr>
        <w:pStyle w:val="Web"/>
        <w:ind w:left="1224" w:right="1224" w:hanging="0"/>
        <w:jc w:val="both"/>
        <w:rPr>
          <w:rFonts w:ascii="Arial" w:hAnsi="Arial" w:cs="Arial"/>
          <w:color w:val="000000"/>
        </w:rPr>
      </w:pPr>
      <w:r>
        <w:rPr>
          <w:rFonts w:cs="Arial" w:ascii="Arial" w:hAnsi="Arial"/>
          <w:color w:val="000000"/>
        </w:rPr>
        <w:t xml:space="preserve">Другое разделение можно найти и в аспектах Шакти. В то время как космические творческие Шакти обращены наружу и вперед (Унмукхи), Шакти, находящиеся выше Аджны, обращены назад и направлены к растворению. Ишвара в Сахасраре – это не творческий аспект Ишвары. Он обращен к Нирване, и его Шакти стремятся вверх, к освобождению, к Нирвана Шакти – это освобождающие Шакти Дживы. </w:t>
      </w:r>
    </w:p>
    <w:p>
      <w:pPr>
        <w:pStyle w:val="Web"/>
        <w:ind w:left="1224" w:right="1224" w:hanging="0"/>
        <w:jc w:val="both"/>
        <w:rPr>
          <w:rFonts w:ascii="Arial" w:hAnsi="Arial" w:cs="Arial"/>
          <w:color w:val="000000"/>
        </w:rPr>
      </w:pPr>
      <w:r>
        <w:rPr>
          <w:rFonts w:cs="Arial" w:ascii="Arial" w:hAnsi="Arial"/>
          <w:color w:val="000000"/>
        </w:rPr>
        <w:t xml:space="preserve">Эти семь состояний Бинду-Майя-Пара Шакти, ведущие к Унмани, описанные в тантрических текстах, названы причинными формами (Карана-рупа). Комментарии к "Лалите-сахасранаме" (121) перечисляют их 8, но это, вероятно, ошибка – Шакти и Виапика рассматриваются как отдельные Шакти вместо того чтобы считать это разными именами для третьей Шакти из этой группы.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2771775" cy="3657600"/>
            <wp:effectExtent l="0" t="0" r="0" b="0"/>
            <wp:docPr id="58" name="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08" descr=""/>
                    <pic:cNvPicPr>
                      <a:picLocks noChangeAspect="1" noChangeArrowheads="1"/>
                    </pic:cNvPicPr>
                  </pic:nvPicPr>
                  <pic:blipFill>
                    <a:blip r:embed="rId92"/>
                    <a:srcRect l="-13" t="-10" r="-13" b="-10"/>
                    <a:stretch>
                      <a:fillRect/>
                    </a:stretch>
                  </pic:blipFill>
                  <pic:spPr bwMode="auto">
                    <a:xfrm>
                      <a:off x="0" y="0"/>
                      <a:ext cx="2771775" cy="3657600"/>
                    </a:xfrm>
                    <a:prstGeom prst="rect">
                      <a:avLst/>
                    </a:prstGeom>
                  </pic:spPr>
                </pic:pic>
              </a:graphicData>
            </a:graphic>
          </wp:inline>
        </w:drawing>
      </w:r>
    </w:p>
    <w:p>
      <w:pPr>
        <w:pStyle w:val="Ris"/>
        <w:ind w:left="1224" w:right="1224" w:hanging="0"/>
        <w:rPr>
          <w:rFonts w:ascii="Arial" w:hAnsi="Arial" w:cs="Arial"/>
          <w:color w:val="000000"/>
        </w:rPr>
      </w:pPr>
      <w:r>
        <w:rPr>
          <w:rFonts w:cs="Arial" w:ascii="Arial" w:hAnsi="Arial"/>
          <w:color w:val="000000"/>
        </w:rPr>
        <w:t xml:space="preserve">Рис. 8. Сахасрара </w:t>
      </w:r>
    </w:p>
    <w:p>
      <w:pPr>
        <w:pStyle w:val="Web"/>
        <w:ind w:left="1224" w:right="1224" w:hanging="0"/>
        <w:jc w:val="both"/>
        <w:rPr/>
      </w:pPr>
      <w:r>
        <w:rPr>
          <w:rFonts w:cs="Arial" w:ascii="Arial" w:hAnsi="Arial"/>
          <w:color w:val="000000"/>
        </w:rPr>
        <w:t xml:space="preserve">Ниже Висарги, (верхняя часть Брахма-рандхи, откуда Прана выходит из Брахма-рандха), и выхода Шанкхини Нади, расположен высочайший белый (или разноцветный, как иногда называют его) тысячелепестковый лотос (См. "Шат-Чакра Нирупана", 44-49), называемый </w:t>
      </w:r>
      <w:r>
        <w:rPr>
          <w:rFonts w:cs="Arial" w:ascii="Arial" w:hAnsi="Arial"/>
          <w:i/>
          <w:iCs/>
          <w:color w:val="000000"/>
          <w:spacing w:val="20"/>
        </w:rPr>
        <w:t>Сахасрарой</w:t>
      </w:r>
      <w:r>
        <w:rPr>
          <w:rFonts w:cs="Arial" w:ascii="Arial" w:hAnsi="Arial"/>
          <w:color w:val="000000"/>
        </w:rPr>
        <w:t xml:space="preserve">, в котором – все буквы санскритского алфавита, кроме, по мнению некоторых, мозговой Лакара, или, по другому мнению – Кша. Буквы повторяются по 20 раз, что составляет 1000, и читаются от начала к концу (Анулома), идя вокруг лотоса справа налево. Здесь Маха-Вайю и Чандра-Мандала, где пребывает высший Бинду, "которому тайно служат все боги". Бинду содержит в себе Гуны, но Бинду – это также значит пустоту или пространство, а по отношению в Высшему Свету, который бесформен. Бинду является символом его неразрушимости. Тонкая Шунья (Пустота), которая – Атма всех существ (Сарватма) описывается в "Шат-Чакра Нирупана" (42-49) Здесь, в области высшего лотоса находится Гуру, сам верховный Шива. Поэтому Шиваиты называют это место "Шивастхана" – обитель блаженства, где Атман реализован. Здесь же находится высшая Нирвана Шакти, Шакти в Пара-бинду и мать всех трех миров. Тот кто полностью познает Сахасрару, тот не возродится в Сансаре, потому что он разрушит все оковы, которые привязывают его к ней. Его земное, воплощенное состояние ограничивается незавершенным прорабатыванием Кармы. Он – обладатель всех Сиддхи, освобожденный при жизни (Дживанмукта), и достигает бестелесного освобождения (Мокша) или Видэха Кайвалья при растворении его физического тела. </w:t>
      </w:r>
    </w:p>
    <w:p>
      <w:pPr>
        <w:pStyle w:val="Web"/>
        <w:ind w:left="1224" w:right="1224" w:hanging="0"/>
        <w:jc w:val="both"/>
        <w:rPr>
          <w:rFonts w:ascii="Arial" w:hAnsi="Arial" w:cs="Arial"/>
          <w:color w:val="000000"/>
        </w:rPr>
      </w:pPr>
      <w:r>
        <w:rPr>
          <w:rFonts w:cs="Arial" w:ascii="Arial" w:hAnsi="Arial"/>
          <w:color w:val="000000"/>
        </w:rPr>
        <w:t xml:space="preserve">В "Ананда Лахари" (14) и в комментариях на эту шлоку Сахасрара описывается, как пребывающая выше всех Таттв. Каждая из Таттв имеет определенное число лучей. Шесть центров (Чакр) разделяются на три группы. Каждая из этих групп имеет один узел или верхушку, где сходятся Чакры, составляющие эту группу. Имена групп происходят от имен господствующих там богинь. </w:t>
      </w:r>
    </w:p>
    <w:p>
      <w:pPr>
        <w:pStyle w:val="Web"/>
        <w:ind w:left="1224" w:right="1224" w:hanging="0"/>
        <w:jc w:val="center"/>
        <w:rPr/>
      </w:pPr>
      <w:r>
        <w:rPr>
          <w:rFonts w:cs="Arial" w:ascii="Arial" w:hAnsi="Arial"/>
          <w:b/>
          <w:bCs/>
          <w:color w:val="000000"/>
        </w:rPr>
        <w:t>У З Л Ы</w:t>
      </w:r>
      <w:r>
        <w:rPr/>
        <w:t xml:space="preserve"> </w:t>
      </w:r>
    </w:p>
    <w:tbl>
      <w:tblPr>
        <w:tblW w:w="8311" w:type="dxa"/>
        <w:jc w:val="center"/>
        <w:tblInd w:w="0" w:type="dxa"/>
        <w:tblLayout w:type="fixed"/>
        <w:tblCellMar>
          <w:top w:w="75" w:type="dxa"/>
          <w:left w:w="75" w:type="dxa"/>
          <w:bottom w:w="75" w:type="dxa"/>
          <w:right w:w="75" w:type="dxa"/>
        </w:tblCellMar>
      </w:tblPr>
      <w:tblGrid>
        <w:gridCol w:w="1871"/>
        <w:gridCol w:w="1314"/>
        <w:gridCol w:w="2200"/>
        <w:gridCol w:w="1314"/>
        <w:gridCol w:w="1612"/>
      </w:tblGrid>
      <w:tr>
        <w:trPr/>
        <w:tc>
          <w:tcPr>
            <w:tcW w:w="1871" w:type="dxa"/>
            <w:tcBorders/>
          </w:tcPr>
          <w:p>
            <w:pPr>
              <w:pStyle w:val="Normal"/>
              <w:jc w:val="center"/>
              <w:rPr>
                <w:rFonts w:ascii="Arial" w:hAnsi="Arial" w:cs="Arial"/>
                <w:b/>
                <w:b/>
                <w:bCs/>
                <w:color w:val="000000"/>
              </w:rPr>
            </w:pPr>
            <w:r>
              <w:rPr>
                <w:rFonts w:cs="Arial" w:ascii="Arial" w:hAnsi="Arial"/>
                <w:b/>
                <w:bCs/>
                <w:color w:val="000000"/>
              </w:rPr>
              <w:t xml:space="preserve">Название </w:t>
              <w:br/>
              <w:t xml:space="preserve">центра </w:t>
            </w:r>
          </w:p>
        </w:tc>
        <w:tc>
          <w:tcPr>
            <w:tcW w:w="1314" w:type="dxa"/>
            <w:tcBorders/>
          </w:tcPr>
          <w:p>
            <w:pPr>
              <w:pStyle w:val="Normal"/>
              <w:jc w:val="center"/>
              <w:rPr>
                <w:rFonts w:ascii="Arial" w:hAnsi="Arial" w:cs="Arial"/>
                <w:b/>
                <w:b/>
                <w:bCs/>
                <w:color w:val="000000"/>
              </w:rPr>
            </w:pPr>
            <w:r>
              <w:rPr>
                <w:rFonts w:cs="Arial" w:ascii="Arial" w:hAnsi="Arial"/>
                <w:b/>
                <w:bCs/>
                <w:color w:val="000000"/>
              </w:rPr>
              <w:t xml:space="preserve">Название </w:t>
              <w:br/>
              <w:t xml:space="preserve">Таттвы </w:t>
            </w:r>
          </w:p>
        </w:tc>
        <w:tc>
          <w:tcPr>
            <w:tcW w:w="2200" w:type="dxa"/>
            <w:tcBorders/>
          </w:tcPr>
          <w:p>
            <w:pPr>
              <w:pStyle w:val="Normal"/>
              <w:jc w:val="center"/>
              <w:rPr>
                <w:rFonts w:ascii="Arial" w:hAnsi="Arial" w:cs="Arial"/>
                <w:b/>
                <w:b/>
                <w:bCs/>
                <w:color w:val="000000"/>
              </w:rPr>
            </w:pPr>
            <w:r>
              <w:rPr>
                <w:rFonts w:cs="Arial" w:ascii="Arial" w:hAnsi="Arial"/>
                <w:b/>
                <w:bCs/>
                <w:color w:val="000000"/>
              </w:rPr>
              <w:t xml:space="preserve">Количество лучей, </w:t>
              <w:br/>
              <w:t xml:space="preserve">сходящихся </w:t>
              <w:br/>
              <w:t xml:space="preserve">в одну точку </w:t>
            </w:r>
          </w:p>
        </w:tc>
        <w:tc>
          <w:tcPr>
            <w:tcW w:w="1314" w:type="dxa"/>
            <w:tcBorders/>
          </w:tcPr>
          <w:p>
            <w:pPr>
              <w:pStyle w:val="Normal"/>
              <w:jc w:val="center"/>
              <w:rPr>
                <w:rFonts w:ascii="Arial" w:hAnsi="Arial" w:cs="Arial"/>
                <w:b/>
                <w:b/>
                <w:bCs/>
                <w:color w:val="000000"/>
              </w:rPr>
            </w:pPr>
            <w:r>
              <w:rPr>
                <w:rFonts w:cs="Arial" w:ascii="Arial" w:hAnsi="Arial"/>
                <w:b/>
                <w:bCs/>
                <w:color w:val="000000"/>
              </w:rPr>
              <w:t xml:space="preserve">Название </w:t>
              <w:br/>
              <w:t xml:space="preserve">группы </w:t>
            </w:r>
          </w:p>
        </w:tc>
        <w:tc>
          <w:tcPr>
            <w:tcW w:w="1612" w:type="dxa"/>
            <w:tcBorders/>
          </w:tcPr>
          <w:p>
            <w:pPr>
              <w:pStyle w:val="Normal"/>
              <w:jc w:val="center"/>
              <w:rPr>
                <w:rFonts w:ascii="Arial" w:hAnsi="Arial" w:cs="Arial"/>
                <w:b/>
                <w:b/>
                <w:bCs/>
                <w:color w:val="000000"/>
              </w:rPr>
            </w:pPr>
            <w:r>
              <w:rPr>
                <w:rFonts w:cs="Arial" w:ascii="Arial" w:hAnsi="Arial"/>
                <w:b/>
                <w:bCs/>
                <w:color w:val="000000"/>
              </w:rPr>
              <w:t xml:space="preserve">Грантхи </w:t>
              <w:br/>
              <w:t xml:space="preserve">(узлы)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 Муладхар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Бху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6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Агни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Рудра-грантхи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 Свадхистхан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Агни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62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Кханда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3. Манипур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Апас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2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Сурья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Вишну-грантхи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4. Анахат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Вайю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4 </w:t>
            </w:r>
          </w:p>
        </w:tc>
        <w:tc>
          <w:tcPr>
            <w:tcW w:w="131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5. Вишуддх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Акаша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72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Чандра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рахма-грантхи </w:t>
            </w:r>
          </w:p>
        </w:tc>
      </w:tr>
      <w:tr>
        <w:trPr/>
        <w:tc>
          <w:tcPr>
            <w:tcW w:w="187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6. Аджна </w:t>
            </w:r>
          </w:p>
        </w:tc>
        <w:tc>
          <w:tcPr>
            <w:tcW w:w="131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анас </w:t>
            </w:r>
          </w:p>
        </w:tc>
        <w:tc>
          <w:tcPr>
            <w:tcW w:w="220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60 </w:t>
            </w:r>
          </w:p>
        </w:tc>
        <w:tc>
          <w:tcPr>
            <w:tcW w:w="131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61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Web"/>
        <w:ind w:left="1224" w:right="1224" w:hanging="0"/>
        <w:jc w:val="both"/>
        <w:rPr>
          <w:rFonts w:ascii="Arial" w:hAnsi="Arial" w:cs="Arial"/>
          <w:color w:val="000000"/>
        </w:rPr>
      </w:pPr>
      <w:r>
        <w:rPr>
          <w:rFonts w:cs="Arial" w:ascii="Arial" w:hAnsi="Arial"/>
          <w:color w:val="000000"/>
        </w:rPr>
        <w:t xml:space="preserve">В Сахасраре лучи бесчисленны, вечны и не ограничены пространством. Здесь есть другая Чандра, чьи лучи неисчислимы и всюду сияют. </w:t>
      </w:r>
    </w:p>
    <w:p>
      <w:pPr>
        <w:pStyle w:val="Web"/>
        <w:ind w:left="1224" w:right="1224" w:hanging="0"/>
        <w:jc w:val="both"/>
        <w:rPr>
          <w:rFonts w:ascii="Arial" w:hAnsi="Arial" w:cs="Arial"/>
          <w:color w:val="000000"/>
        </w:rPr>
      </w:pPr>
      <w:r>
        <w:rPr>
          <w:rFonts w:cs="Arial" w:ascii="Arial" w:hAnsi="Arial"/>
          <w:color w:val="000000"/>
        </w:rPr>
        <w:t xml:space="preserve">Лакшмидхара цитирует "Тайттирия Араньяку" в поддержку этого комментария, из которого взяты вышеприведенные данные. Цитаты, которые он приводит из "Бхайрава Ямала Тантра" очень ценны. В беседе о Чандрах, Шива, обращаясь к своей супруге Парвати, говорит ("Бхайрава Ямала", 1.17)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Приветствую тебя, о красавица трех миров! Я рад твоим вопросам. Это знание, которое я сообщу – тайна из всех тайн и до сих пор я никому его не сообщал. Но теперь я открою тебе эту великую тайну, поэтому слушай внимательно.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Шри Чакра (в Сахасраре) это форма Пара-Шакти. В середине этой Шри-Чакры есть место, называемое Байндава, где отдыхает Она, та, которая выше всех Таттв, соединенная со своим господом Садашивой. О, Высочайшая, весь космос – это Шри Чакра, где образуются 25 Таттв – 5 элементов, + 5 Танматр, + 10 Индрий + Ум + Майя, Сиддха-видья Махеша и Садашива. Так как это находится в Сахасраре, то это космический аспект, и этот Байндава выше всех Таттв. Богиня, которая причина творения, сохранения и разрушения Вселенной, находится здесь, всегда соединенная с Садашивой, который – выше всех Таттв, вечносияющий. Лучи, истекающие из Её тела, неисчислимы. О, благословенная, они эманируют тысячами, сотнями тысяч, миллионами. Нет света во всей Вселенной, чтобы сравнить с этим светом... 360 из этих лучей освещают мир в форме Солнца, Луны и Огня. Эти 360 лучей образуются так: Агни (Огонь) – 118, Солнце – 106, Луна – 136. О, Шанкари, эти три вида сияния освещают и микрокосм и макрокосм и дают возможность исчисления времени – Солнце днём, Луна – ночью. Огонь же занимает между ними среднюю позицию".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Поэтому они называются Кала – время, и 360 лучей – 360 дней – составляют год. Веда говорит так: "Год – форма Господа. Властелин времени, создатель мира, сначала создал Маричи (зарю) и т.п., а потом Мудрецов (Муни) – покровителей мира. Всё становится существующим по приказанию Дэви Парамешвари."</w:t>
      </w:r>
    </w:p>
    <w:p>
      <w:pPr>
        <w:pStyle w:val="Web"/>
        <w:ind w:left="1224" w:right="1224" w:hanging="0"/>
        <w:jc w:val="both"/>
        <w:rPr>
          <w:rFonts w:ascii="Arial" w:hAnsi="Arial" w:cs="Arial"/>
          <w:color w:val="000000"/>
        </w:rPr>
      </w:pPr>
      <w:r>
        <w:rPr>
          <w:rFonts w:cs="Arial" w:ascii="Arial" w:hAnsi="Arial"/>
          <w:color w:val="000000"/>
        </w:rPr>
        <w:t xml:space="preserve">Дандима имеет иную точку зрения на эти стихи и истолковывает их в том смысле, что подразумевается чисто внутреннее почитание (Антарияга) божеств, присутствующих в каждой Чакре (Аварана Дэвата), ублажить которых необходимо для того чтобы провести Кундалини через каждую из этих Чакр. Он описывает все 360 богинь и описывает способ почитания каждой из них. </w:t>
      </w:r>
    </w:p>
    <w:p>
      <w:pPr>
        <w:pStyle w:val="Web"/>
        <w:ind w:left="1224" w:right="1224" w:hanging="0"/>
        <w:jc w:val="both"/>
        <w:rPr>
          <w:rFonts w:ascii="Arial" w:hAnsi="Arial" w:cs="Arial"/>
          <w:color w:val="000000"/>
        </w:rPr>
      </w:pPr>
      <w:r>
        <w:rPr>
          <w:rFonts w:cs="Arial" w:ascii="Arial" w:hAnsi="Arial"/>
          <w:color w:val="000000"/>
        </w:rPr>
        <w:t xml:space="preserve">Есть и другие комментарии, которые понимают 360 лучей чисто эзотерически и связывают их с 360 днями года и с человеческим телом. Каждый из комментаторов для подтверждения своей точки зрения цитирует первую главу "Тайттирия Араньяка" которая содержит много эзотерического материала, кратко изложенного. </w:t>
      </w:r>
    </w:p>
    <w:p>
      <w:pPr>
        <w:pStyle w:val="Web"/>
        <w:ind w:left="1224" w:right="1224" w:hanging="0"/>
        <w:jc w:val="both"/>
        <w:rPr>
          <w:rFonts w:ascii="Arial" w:hAnsi="Arial" w:cs="Arial"/>
          <w:color w:val="000000"/>
        </w:rPr>
      </w:pPr>
      <w:r>
        <w:rPr>
          <w:rFonts w:cs="Arial" w:ascii="Arial" w:hAnsi="Arial"/>
          <w:color w:val="000000"/>
        </w:rPr>
        <w:t xml:space="preserve">Первая глава Араньяки, на которую обычно ссылаются, воспевает поклонение Солнцу. Она называется "Аруной", потому что говорит об Аруне – "красной Дэви". </w:t>
      </w:r>
    </w:p>
    <w:p>
      <w:pPr>
        <w:pStyle w:val="Heading2"/>
        <w:ind w:left="1224" w:right="1224" w:hanging="0"/>
        <w:rPr/>
      </w:pPr>
      <w:r>
        <w:rPr/>
        <w:t>*   *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94"/>
                    <a:srcRect l="-252" t="-270" r="-252" b="-270"/>
                    <a:stretch>
                      <a:fillRect/>
                    </a:stretch>
                  </pic:blipFill>
                  <pic:spPr bwMode="auto">
                    <a:xfrm>
                      <a:off x="0" y="0"/>
                      <a:ext cx="142875" cy="133350"/>
                    </a:xfrm>
                    <a:prstGeom prst="rect">
                      <a:avLst/>
                    </a:prstGeom>
                  </pic:spPr>
                </pic:pic>
              </a:graphicData>
            </a:graphic>
          </wp:inline>
        </w:drawing>
      </w:r>
      <w:hyperlink r:id="rId9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96"/>
                      <a:srcRect l="-252" t="-270" r="-252" b="-270"/>
                      <a:stretch>
                        <a:fillRect/>
                      </a:stretch>
                    </pic:blipFill>
                    <pic:spPr bwMode="auto">
                      <a:xfrm>
                        <a:off x="0" y="0"/>
                        <a:ext cx="142875" cy="133350"/>
                      </a:xfrm>
                      <a:prstGeom prst="rect">
                        <a:avLst/>
                      </a:prstGeom>
                    </pic:spPr>
                  </pic:pic>
                </a:graphicData>
              </a:graphic>
            </wp:inline>
          </w:drawing>
        </w:r>
      </w:hyperlink>
      <w:hyperlink r:id="rId9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lang w:val="en-US"/>
        </w:rPr>
      </w:pPr>
      <w:r>
        <w:rPr>
          <w:rFonts w:cs="Arial" w:ascii="Arial" w:hAnsi="Arial"/>
          <w:color w:val="000000"/>
          <w:lang w:val="en-US"/>
        </w:rPr>
      </w:r>
    </w:p>
    <w:p>
      <w:pPr>
        <w:pStyle w:val="Web"/>
        <w:ind w:left="1224" w:right="1224" w:hanging="0"/>
        <w:jc w:val="center"/>
        <w:rPr/>
      </w:pPr>
      <w:hyperlink r:id="rId9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00"/>
                    <a:srcRect l="-252" t="-270" r="-252" b="-270"/>
                    <a:stretch>
                      <a:fillRect/>
                    </a:stretch>
                  </pic:blipFill>
                  <pic:spPr bwMode="auto">
                    <a:xfrm>
                      <a:off x="0" y="0"/>
                      <a:ext cx="142875" cy="133350"/>
                    </a:xfrm>
                    <a:prstGeom prst="rect">
                      <a:avLst/>
                    </a:prstGeom>
                  </pic:spPr>
                </pic:pic>
              </a:graphicData>
            </a:graphic>
          </wp:inline>
        </w:drawing>
      </w:r>
      <w:hyperlink r:id="rId10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02"/>
                      <a:srcRect l="-252" t="-270" r="-252" b="-270"/>
                      <a:stretch>
                        <a:fillRect/>
                      </a:stretch>
                    </pic:blipFill>
                    <pic:spPr bwMode="auto">
                      <a:xfrm>
                        <a:off x="0" y="0"/>
                        <a:ext cx="142875" cy="133350"/>
                      </a:xfrm>
                      <a:prstGeom prst="rect">
                        <a:avLst/>
                      </a:prstGeom>
                    </pic:spPr>
                  </pic:pic>
                </a:graphicData>
              </a:graphic>
            </wp:inline>
          </w:drawing>
        </w:r>
      </w:hyperlink>
      <w:hyperlink r:id="rId10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6</w:t>
      </w:r>
    </w:p>
    <w:p>
      <w:pPr>
        <w:pStyle w:val="Heading2"/>
        <w:ind w:left="1224" w:right="1224" w:hanging="0"/>
        <w:rPr/>
      </w:pPr>
      <w:r>
        <w:rPr/>
        <w:t>ПРАКТИКА (ЙОГА: ЛАЙЯ КРАМА)</w:t>
      </w:r>
    </w:p>
    <w:p>
      <w:pPr>
        <w:pStyle w:val="Web"/>
        <w:ind w:left="1224" w:right="1224" w:hanging="0"/>
        <w:jc w:val="both"/>
        <w:rPr>
          <w:rFonts w:ascii="Arial" w:hAnsi="Arial" w:cs="Arial"/>
          <w:color w:val="000000"/>
        </w:rPr>
      </w:pPr>
      <w:r>
        <w:rPr>
          <w:rFonts w:cs="Arial" w:ascii="Arial" w:hAnsi="Arial"/>
          <w:color w:val="000000"/>
        </w:rPr>
        <w:t xml:space="preserve">Йога иногда понимается как достижение результата, а не как сам процесс, ведущий к этому. Согласно такому пониманию этого термина и на основании естественного дуализма Йога обычно объясняется как соединение индивидуального духа с Богом. </w:t>
      </w:r>
    </w:p>
    <w:p>
      <w:pPr>
        <w:pStyle w:val="Web"/>
        <w:ind w:left="1224" w:right="1224" w:hanging="0"/>
        <w:jc w:val="both"/>
        <w:rPr>
          <w:rFonts w:ascii="Arial" w:hAnsi="Arial" w:cs="Arial"/>
          <w:color w:val="000000"/>
        </w:rPr>
      </w:pPr>
      <w:r>
        <w:rPr>
          <w:rFonts w:cs="Arial" w:ascii="Arial" w:hAnsi="Arial"/>
          <w:color w:val="000000"/>
        </w:rPr>
        <w:t xml:space="preserve">Но если Джива и Параматман действительно одно, то тогда не может быть в дуалистической системе и самой идеи единения, и можно говорить о сосуществовании вместе двух различных сущностей. Экстаз Самадхи и состоит в осознании единства Дживатмана и Параматмана, и Йога подразумевает не столько само это осознание, сколько то постижение, с помощью которого оно достигается. Йога – это термин для обозначения физических и технических процессов, которые употребляются чтобы раскрыть высшую внутреннюю сущность. </w:t>
      </w:r>
    </w:p>
    <w:p>
      <w:pPr>
        <w:pStyle w:val="Web"/>
        <w:ind w:left="1224" w:right="1224" w:hanging="0"/>
        <w:jc w:val="both"/>
        <w:rPr/>
      </w:pPr>
      <w:r>
        <w:rPr>
          <w:rFonts w:cs="Arial" w:ascii="Arial" w:hAnsi="Arial"/>
          <w:color w:val="000000"/>
        </w:rPr>
        <w:t xml:space="preserve">Так что это не результат, а </w:t>
      </w:r>
      <w:r>
        <w:rPr>
          <w:rFonts w:cs="Arial" w:ascii="Arial" w:hAnsi="Arial"/>
          <w:i/>
          <w:iCs/>
          <w:color w:val="000000"/>
          <w:spacing w:val="20"/>
        </w:rPr>
        <w:t>процесс</w:t>
      </w:r>
      <w:r>
        <w:rPr>
          <w:rFonts w:cs="Arial" w:ascii="Arial" w:hAnsi="Arial"/>
          <w:color w:val="000000"/>
        </w:rPr>
        <w:t xml:space="preserve"> – метод или практика, посредством которой этот результат достигается. Согласно Адвайта Веданте этот результат становится возможным потому, что чистый Чит, как главная сущность каждого Дживы, в самом себе свободен и ничем не связан, и его связанность – иллюзорна. Если бы Атман в своей сущности не был полностью свободным, никакое освобождение было бы невозможным. Достижение освобождения (Мокша) возможно, и это во власти каждого Дживы. Его тожднство с Параматманом существует всегда, но оно не сознается из-за вуалирующего действия Майи, и каждый Дживатма и Параматма кажутся разделенными. Как незнанием тождества Дживатмы и Параматмы мы обязаны Авидье, так и постижение этого тождества достигается благодаря Видье или Джняне. </w:t>
      </w:r>
    </w:p>
    <w:p>
      <w:pPr>
        <w:pStyle w:val="Web"/>
        <w:ind w:left="1224" w:right="1224" w:hanging="0"/>
        <w:jc w:val="both"/>
        <w:rPr>
          <w:rFonts w:ascii="Arial" w:hAnsi="Arial" w:cs="Arial"/>
          <w:color w:val="000000"/>
        </w:rPr>
      </w:pPr>
      <w:r>
        <w:rPr>
          <w:rFonts w:cs="Arial" w:ascii="Arial" w:hAnsi="Arial"/>
          <w:color w:val="000000"/>
        </w:rPr>
        <w:t xml:space="preserve">Только она и может привести к освобождению. Джняна употребляется здесь в двух смыслах, называемых Сварупа-Джняна и Крийя-Джняна. Первая – это чистое сознание, являющееся концом и целью Йоги. Вторая – это тот интеллектуальный процесс познания, который, как считается, нужно начинать в первую очередь. Джняна рассматривается в смысле ментального действия (Манас-Крийя) и является интеллектуальным процессом распознания того, что есть Брахман и что не есть Брахман. Это правильное понимание, что есть Брахман, и фиксирование ума на этом правильном понимании до тех пор, пока Брахман совершенно и полностью не займёт собой ум, а все остальное отойдёт. При этом ум поглощается Брахманом – тем чистым сознанием, которое одно только и остается. Это – постижение и достижение состояния чистого сознания, которое и есть Джняна в смысле Сварупа – освобождающая Йога. Полная или неполная Джняна совершает то, что называется Крама-мукти. Йогин достигает Саюджья (соединения) с Брахманом в Сатья-локе, а потом это завершается полным освобождением через Дэвата, с которым он соединяется. То, что Сиддха (достигший совершенства) Джняна Йогин с этого момента совершает в своей жизни, достигается как следствие Брахма-Саюджья. Но человек состоит не только из интеллекта, он имеет чувства. И он имеет не только это, но еще и тело. Другие процессы Йоги соединяются с этим и помогают ему: как то, что относится к поклонению (Упасана), так и грубые (Стхула-Крийя) и тонкие процессы (Сукшма-крийя) в Хатха-йоге. Ум и тело – это те инструменты, посредством которых приобретается обычный, разъединенный мирской опыт. Однако по пере того, как они употребляются для этого, они становятся препятствиями на пути достижения чистого сознания (Чит). Для такого достижения с Чит должно быть удалено всё, что его вуалирует (Аварана). Поэтому Йога – это метод, посредством которого ум (Читта-Вритти), чувства и Прана сначала контролируется, а потом останавливается. Когда Читта, Вритти и Прана успокоились, тогда Чит или Параматма открываются. Это происходит без дальнейшего усилия поглощения материи и ума в изначальной силе (Шакти), откуда они произошли и посредством которой они проявились в форме; в той силе, которая сама есть Шива (сознание) и одно с ним. Йогин работает в направлении достижения положительного состояния чистого сознания посредством отрицания действия принципа бессознательности, который стоит на пути его предъема вверх. Эта деятельность хорошо выражается в именах Шакти, которые в этой работе описаны различно, как Ниродхика и Нибодхика. Первое означает подателя знания, а второе то, что препятствует получению знания, препятствует восторгу ума посредством чувств и объектов мира. Через отказ от таких впечатлений возникает состояние чистого сознания. Проявление такого состояния – это экстаз Самадхи, в котором реализуется равенство и тождество Параматмана и Дживатмана. Это то переживание, которое возникает после поглощения (Лайя) Праны и Манаса и прекращения всех представлений. Это порождает состояние неизменяемости (Самарасаттвам) и это – естественное состояние Атмана (Сахаджа-авастха). До тех пор пока проявляются колебания и изменения (Вритти) – это знак условного сознания с его разделением на "Я" и "ТЫ". А состояние Самадхи "подобно крупице соли, которая, смешавшись с водой, становится одним с ней" (Хатха Йога Прадипика, 4.5-7). По словам "Куларнава Тантры" (IX, 9), это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та форма созерцания (Дхьяна), в которой нет ни "здесь" ни "не здесь", а только озарение и спокойствие, подобное великому океану, который – сама Пустота".</w:t>
      </w:r>
    </w:p>
    <w:p>
      <w:pPr>
        <w:pStyle w:val="Web"/>
        <w:ind w:left="1224" w:right="1224" w:hanging="0"/>
        <w:jc w:val="both"/>
        <w:rPr>
          <w:rFonts w:ascii="Arial" w:hAnsi="Arial" w:cs="Arial"/>
          <w:color w:val="000000"/>
        </w:rPr>
      </w:pPr>
      <w:r>
        <w:rPr>
          <w:rFonts w:cs="Arial" w:ascii="Arial" w:hAnsi="Arial"/>
          <w:color w:val="000000"/>
        </w:rPr>
        <w:t xml:space="preserve">Всезнающий и почитаемый учитель сказал: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Тот, кто достигает полного знания Атмана, отдыхает, как спокойная вода в глубине моря" ("Шат-Чакра Нирупана", 31).</w:t>
      </w:r>
    </w:p>
    <w:p>
      <w:pPr>
        <w:pStyle w:val="Normal"/>
        <w:ind w:left="1224" w:right="1224" w:hanging="0"/>
        <w:jc w:val="both"/>
        <w:rPr>
          <w:rFonts w:ascii="Arial" w:hAnsi="Arial" w:cs="Arial"/>
          <w:color w:val="000000"/>
        </w:rPr>
      </w:pPr>
      <w:r>
        <w:rPr>
          <w:rFonts w:cs="Arial" w:ascii="Arial" w:hAnsi="Arial"/>
          <w:color w:val="000000"/>
        </w:rPr>
        <w:t xml:space="preserve">"Майя-Тантра" (51) определяет Йогу как соединение Дживы и Параматмана; как способ, с помощью которого достигается единение с Высочайшим (Параматма); экстаз Самадхи в соединении Дживы и Параматмана.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Когда одна вода растворяется в другой воде, то они становятся неразделимыми" ("Куларнава Тантра", IX, 15).</w:t>
      </w:r>
    </w:p>
    <w:p>
      <w:pPr>
        <w:pStyle w:val="Web"/>
        <w:ind w:left="1224" w:right="1224" w:hanging="0"/>
        <w:jc w:val="both"/>
        <w:rPr>
          <w:rFonts w:ascii="Arial" w:hAnsi="Arial" w:cs="Arial"/>
          <w:color w:val="000000"/>
        </w:rPr>
      </w:pPr>
      <w:r>
        <w:rPr>
          <w:rFonts w:cs="Arial" w:ascii="Arial" w:hAnsi="Arial"/>
          <w:color w:val="000000"/>
        </w:rPr>
        <w:t xml:space="preserve">Другие определяют её как познание тождества Атмы и Шивы. Последователи Агама говорят, что знание Шакти и есть Йога. Иные мудрецы полагают, что Йога – это знание вечного Пуруши, а третьи, последователи учения о Пракрити, говорят что Йога – это единство Шивы и Шакти. Все эти определения в сущности относятся к одному и тому же – к постижению человеческим духом того, что он пребывает в сущности Великого Духа, Брахмана, который, управляющий миром, и есть Бог. </w:t>
      </w:r>
    </w:p>
    <w:p>
      <w:pPr>
        <w:pStyle w:val="Web"/>
        <w:ind w:left="1224" w:right="1224" w:hanging="0"/>
        <w:jc w:val="both"/>
        <w:rPr>
          <w:rFonts w:ascii="Arial" w:hAnsi="Arial" w:cs="Arial"/>
          <w:color w:val="000000"/>
        </w:rPr>
      </w:pPr>
      <w:r>
        <w:rPr>
          <w:rFonts w:cs="Arial" w:ascii="Arial" w:hAnsi="Arial"/>
          <w:color w:val="000000"/>
        </w:rPr>
        <w:t xml:space="preserve">Как говорит "Хатха Йога Прадипика" (4. 3-4): </w:t>
      </w:r>
    </w:p>
    <w:p>
      <w:pPr>
        <w:pStyle w:val="Web"/>
        <w:ind w:left="1944" w:right="1944" w:hanging="0"/>
        <w:jc w:val="both"/>
        <w:rPr/>
      </w:pPr>
      <w:r>
        <w:rPr>
          <w:rFonts w:cs="Arial" w:ascii="Arial" w:hAnsi="Arial"/>
          <w:color w:val="000000"/>
          <w:sz w:val="22"/>
          <w:szCs w:val="22"/>
        </w:rPr>
        <w:t>"Раджа Йога, Самадхи, Унмани (состояние отсутствия ума), Маномани (то же самое), Амаратвам (бессмертие), Шунья-Ашунья (пустота, которая в то же время и не пустота</w:t>
      </w:r>
      <w:r>
        <w:rPr>
          <w:rFonts w:cs="Arial" w:ascii="Arial" w:hAnsi="Arial"/>
          <w:color w:val="000000"/>
          <w:sz w:val="18"/>
          <w:szCs w:val="18"/>
          <w:vertAlign w:val="superscript"/>
        </w:rPr>
        <w:t>1</w:t>
      </w:r>
      <w:r>
        <w:rPr>
          <w:rFonts w:cs="Arial" w:ascii="Arial" w:hAnsi="Arial"/>
          <w:color w:val="000000"/>
          <w:sz w:val="22"/>
          <w:szCs w:val="22"/>
        </w:rPr>
        <w:t xml:space="preserve">) Парампада Аманаска (состояние "без Манаса", не-ума), Адвайта (не-дуализма), Нираламба (без поддержки, т.е. не связанность Манаса с внешним миром), Ниранджана (непорочность), Дживанмукти (освобождение в теле), Сахаджавастха (естественное состояние Атмана) и Турья (четвертое состояние) – все это обозначает одно и то же, прекращение активности Читты и прекращение действий (Карма)". </w:t>
      </w:r>
    </w:p>
    <w:p>
      <w:pPr>
        <w:pStyle w:val="Fn"/>
        <w:ind w:left="2664" w:right="1944" w:hanging="0"/>
        <w:jc w:val="both"/>
        <w:rPr/>
      </w:pPr>
      <w:r>
        <w:rPr>
          <w:rFonts w:cs="Arial" w:ascii="Arial" w:hAnsi="Arial"/>
          <w:color w:val="000000"/>
          <w:sz w:val="16"/>
          <w:szCs w:val="16"/>
          <w:vertAlign w:val="superscript"/>
        </w:rPr>
        <w:t>1</w:t>
      </w:r>
      <w:r>
        <w:rPr>
          <w:rFonts w:cs="Arial" w:ascii="Arial" w:hAnsi="Arial"/>
          <w:color w:val="000000"/>
          <w:sz w:val="20"/>
          <w:szCs w:val="20"/>
        </w:rPr>
        <w:t xml:space="preserve"> Подобно сознанию, с которым он одно, йогин находится по ту сторону обоих. – "Хатха Йога Прадипика", 4.37.</w:t>
      </w:r>
    </w:p>
    <w:p>
      <w:pPr>
        <w:pStyle w:val="Normal"/>
        <w:ind w:left="1224" w:right="1224" w:hanging="0"/>
        <w:jc w:val="both"/>
        <w:rPr>
          <w:rFonts w:ascii="Arial" w:hAnsi="Arial" w:cs="Arial"/>
          <w:color w:val="000000"/>
        </w:rPr>
      </w:pPr>
      <w:r>
        <w:rPr>
          <w:rFonts w:cs="Arial" w:ascii="Arial" w:hAnsi="Arial"/>
          <w:color w:val="000000"/>
        </w:rPr>
        <w:t xml:space="preserve">От этого возникает свобода от чередования радости и горя и неизменяемое состояние (Нирви-кара). После разложения тела последует бестелесность или высшее освобождение (Парама-мукти), которое постоянное и ненарушимое состояние. В то время как цель и конец Йоги есть одно и то же, методы, которыми это достигается, различны. </w:t>
      </w:r>
    </w:p>
    <w:p>
      <w:pPr>
        <w:pStyle w:val="Web"/>
        <w:ind w:left="1224" w:right="1224" w:hanging="0"/>
        <w:jc w:val="both"/>
        <w:rPr>
          <w:rFonts w:ascii="Arial" w:hAnsi="Arial" w:cs="Arial"/>
          <w:color w:val="000000"/>
        </w:rPr>
      </w:pPr>
      <w:r>
        <w:rPr>
          <w:rFonts w:cs="Arial" w:ascii="Arial" w:hAnsi="Arial"/>
          <w:color w:val="000000"/>
        </w:rPr>
        <w:t xml:space="preserve">Собственно говоря, имеется четыре формы Йоги, называемые Мантра-Йога, Хатха-Йога, Лайя-Йога и Раджа-Йога. Все они – различные формы практики (Садхана), посредством которых чувства и интеллектуальная активность ума ставятся под контроль и различными путями реализуется Брахман. Каждая из этих форм Йоги имеет свои восемь частей, и каждая имеет одну и ту же цель – постижение Брахмана, но они отличаются методами достижения. </w:t>
      </w:r>
    </w:p>
    <w:p>
      <w:pPr>
        <w:pStyle w:val="Web"/>
        <w:ind w:left="1224" w:right="1224" w:hanging="0"/>
        <w:jc w:val="both"/>
        <w:rPr>
          <w:rFonts w:ascii="Arial" w:hAnsi="Arial" w:cs="Arial"/>
          <w:color w:val="000000"/>
        </w:rPr>
      </w:pPr>
      <w:r>
        <w:rPr>
          <w:rFonts w:cs="Arial" w:ascii="Arial" w:hAnsi="Arial"/>
          <w:color w:val="000000"/>
        </w:rPr>
        <w:t xml:space="preserve">Самадхи первой из этих форм описана как Махабхава, Самадхи второй как Махабодха, Самадхи третьей как Махалайя, а освобождение, достигаемое в Раджа Йоге и Джняна Йоге называется Кайвальямукти. Нужно отметить, что по мнению практикующих, Кундалини Йога – самая высокая форма Йоги, в которой посредством соединения с Парамашивой достигается совершенное Самадхи на уровне и ума и тела – дальше это будет описано подробнее. В Раджа и Джняна Йоге преобладает интеллектуальный процесс, но это – не единственный способ, который можно использовать. В Мантра Йоге преобладает почитание и преданность, а в Хатха Йоге наибольший упор делается на физические методы, в частности на дыхание. Однако каждая из этих Йог употребляет те же самые методы, что и другие. В Хатха Йоге для этого есть метод Крийя Джняна. Но хотя в Джняна Йоге Сварупа Джняна достигается посредством ментальных усилий, без поднятия Кундалини, Хатха Йога достигает эту Джняну непосредственно через саму Кундалини. Её соединение с Шивой в Сахасраре приносит Сварупа Джняна, и это действительно так. </w:t>
      </w:r>
    </w:p>
    <w:p>
      <w:pPr>
        <w:pStyle w:val="Web"/>
        <w:ind w:left="1224" w:right="1224" w:hanging="0"/>
        <w:jc w:val="both"/>
        <w:rPr>
          <w:rFonts w:ascii="Arial" w:hAnsi="Arial" w:cs="Arial"/>
          <w:color w:val="000000"/>
        </w:rPr>
      </w:pPr>
      <w:r>
        <w:rPr>
          <w:rFonts w:cs="Arial" w:ascii="Arial" w:hAnsi="Arial"/>
          <w:color w:val="000000"/>
        </w:rPr>
        <w:t xml:space="preserve">Поэтому удобнее всего выяснить главные этапы (Аштанга), общие для всех форм Йоги, и для этого сначала нужно рассказать о Мантра Йоге, потом о Хатха Йоге, как о низшей и подготовительной форме Лайя Йоги, которая и является темой этого исследования и которая включает в себя элементы, находимые в Мантра Йоге и в Хатха Йоге. </w:t>
      </w:r>
    </w:p>
    <w:p>
      <w:pPr>
        <w:pStyle w:val="Web"/>
        <w:ind w:left="1224" w:right="1224" w:hanging="0"/>
        <w:jc w:val="both"/>
        <w:rPr>
          <w:rFonts w:ascii="Arial" w:hAnsi="Arial" w:cs="Arial"/>
          <w:color w:val="000000"/>
        </w:rPr>
      </w:pPr>
      <w:r>
        <w:rPr>
          <w:rFonts w:cs="Arial" w:ascii="Arial" w:hAnsi="Arial"/>
          <w:color w:val="000000"/>
        </w:rPr>
        <w:t xml:space="preserve">Предварительные предписания всех Йог разделяются на восемь этапов – Яма, Нияма и т.д. Мораль, предрасположенность к практике и дисциплина (Садхана) в сущности, предписываются как предварительные условия всеми формами Йоги, имеющими цель достичь высшего опыта. Мораль (Дхарма) – выражение истинной природы всех существ. Слово "Дхарма" включает в себя и этику и религию, но имеет и еще более широкий контекст. Оно происходит от корня "Дхри" – подкреплять, поддерживать, исполнять, – и поэтому является как исполнителем, так и исполняемым действием. Вселенная – это исполнение Дхармы, и Господь, являющийся её высочайшим исполнителем, воплощён в вечном законе и является тем блаженством, которое обеспечивается выполнением закона. Дхарма – закон, управляющий эволюцией Вселенной, и путем возвращения, инволюции. Освобождения могут достичь только те, кто идет по этому последнему пути. Почему выполнение Дхармы требует выхода из вселенской схемы? Об этом хорошо сказано так: "Делать добро – это высочайший долг". </w:t>
      </w:r>
    </w:p>
    <w:p>
      <w:pPr>
        <w:pStyle w:val="Web"/>
        <w:ind w:left="1224" w:right="1224" w:hanging="0"/>
        <w:jc w:val="both"/>
        <w:rPr>
          <w:rFonts w:ascii="Arial" w:hAnsi="Arial" w:cs="Arial"/>
          <w:color w:val="000000"/>
        </w:rPr>
      </w:pPr>
      <w:r>
        <w:rPr>
          <w:rFonts w:cs="Arial" w:ascii="Arial" w:hAnsi="Arial"/>
          <w:color w:val="000000"/>
        </w:rPr>
        <w:t xml:space="preserve">По этой схеме Джива идёт от Шабда-видья, с её Тапасом, включая в него и эгоизм, и плоды, достигаемые на "пути богов" с его Кармой (ритуалами), которая бывает как Сакама (с желанием плодов) так и Нишкама (без желаний, бескорыстно) к Брахма-видья (знанию Брахмана), божественной мудрости. Так говорят Упанишады. Этот переход происходит через Нишкама Карма. Посредством же Сакама Кармы достигается "путь отцов", Дхарма, Артха (богатство), Кама (желание и его удовлетворение). Но Нишкама Карма даёт чистоту ума, которая делает человека компетентным в Брахма Видья, божественной мудрости, что ведёт его в полной мере к освобождению (Мокша). Ясно, что прежде чем достичь чистого блаженства Атмана, Джива сначала должен жить упорядоченной жизнью, являющейся выражением на этом плане природы Атмана. </w:t>
      </w:r>
    </w:p>
    <w:p>
      <w:pPr>
        <w:pStyle w:val="Web"/>
        <w:ind w:left="1224" w:right="1224" w:hanging="0"/>
        <w:jc w:val="both"/>
        <w:rPr>
          <w:rFonts w:ascii="Arial" w:hAnsi="Arial" w:cs="Arial"/>
          <w:color w:val="000000"/>
        </w:rPr>
      </w:pPr>
      <w:r>
        <w:rPr>
          <w:rFonts w:cs="Arial" w:ascii="Arial" w:hAnsi="Arial"/>
          <w:color w:val="000000"/>
        </w:rPr>
        <w:t xml:space="preserve">Употребляя язык теологии, только те, кто следует Дхарме могут прийти к владыке Дхармы. Аморальная жизнь не может быть тем основанием, на котором строится Йога. Я употребляю здесь термин "аморальный" не в том абсурдном ограниченном смысле, в котором он употребляется в обычном повседневном языке, но подразумеваю нарушение всех форм морального закона. Все такие нарушения основаны на эгоизме. Цель же Йоги – превзойти ограниченное "Я", даже в его наиболее естественных проявлениях. Учение Йоги явно предполагает отсутствие такого состояния, в котором господствует эгоизм, являющийся серьёзнейшим препятствием к достижению цели Йоги, которая – достижение полного освобождения от уз конечного мира и постижение его сущности. В жизни, управляемой Дхармой, есть естественная привязанность к мирским объектам и чувство своей отдельности даже в действиях, являющихся заслугами, которые должны существовать до тех пор, пока Манас не будет поглощён Унмани и будет достигнуто состояние "не-ума". Однако, там где существует несправедливость и привязанности в их худшей и наиболее вредной форме, чувство своей отдельности (которое Йога стремится преодолеть), там преобладающим является грех. Тело отравляется страстями, ядами, а жизненная сила – Прана, – уменьшается. Ум смущается под влиянием гнева, злобы, похоти и других страстей, постоянно концентрируется на этом и постепенно превращается в это (по принципу "что человек думает, тем он и становится"), становясь выражением Адхарма (несправедливости). В этом случае Джива не просто ограничен мировой Майей, которая воздействует как на него, так и на добродетельного Сакама-Садхака, но страдает в аду и "идет вниз" по лестнице бытия. </w:t>
      </w:r>
    </w:p>
    <w:p>
      <w:pPr>
        <w:pStyle w:val="Web"/>
        <w:ind w:left="1224" w:right="1224" w:hanging="0"/>
        <w:jc w:val="both"/>
        <w:rPr>
          <w:rFonts w:ascii="Arial" w:hAnsi="Arial" w:cs="Arial"/>
          <w:color w:val="000000"/>
        </w:rPr>
      </w:pPr>
      <w:r>
        <w:rPr>
          <w:rFonts w:cs="Arial" w:ascii="Arial" w:hAnsi="Arial"/>
          <w:color w:val="000000"/>
        </w:rPr>
        <w:t xml:space="preserve">Необходим также и религиозный аспект Дхармы. Желание достичь высочайшей цели Йоги может возникнуть только из религиозной предрасположенности, и такое предрасположенность к практике (Садхана) ведут к приобретению тех качеств, которых требует Йога. И в самом деле, благодаря поклонению Матери может быть достигнуто Самадхи. </w:t>
      </w:r>
    </w:p>
    <w:p>
      <w:pPr>
        <w:pStyle w:val="Web"/>
        <w:ind w:left="1224" w:right="1224" w:hanging="0"/>
        <w:jc w:val="both"/>
        <w:rPr>
          <w:rFonts w:ascii="Arial" w:hAnsi="Arial" w:cs="Arial"/>
          <w:color w:val="000000"/>
        </w:rPr>
      </w:pPr>
      <w:r>
        <w:rPr>
          <w:rFonts w:cs="Arial" w:ascii="Arial" w:hAnsi="Arial"/>
          <w:color w:val="000000"/>
        </w:rPr>
        <w:t xml:space="preserve">Поэтому комментатор "Шат-чакра Нирупана" (50)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Тот, чья природа очищена практикой Ямы и Ниямы, и им подобного (упоминаемые формы Садханы описаны дальше), может изучить непосредственно от Гуру те способы, которыми открывается путь к освобождению".</w:t>
      </w:r>
    </w:p>
    <w:p>
      <w:pPr>
        <w:pStyle w:val="Web"/>
        <w:ind w:left="1224" w:right="1224" w:hanging="0"/>
        <w:jc w:val="both"/>
        <w:rPr>
          <w:rFonts w:ascii="Arial" w:hAnsi="Arial" w:cs="Arial"/>
          <w:color w:val="000000"/>
        </w:rPr>
      </w:pPr>
      <w:r>
        <w:rPr>
          <w:rFonts w:cs="Arial" w:ascii="Arial" w:hAnsi="Arial"/>
          <w:color w:val="000000"/>
        </w:rPr>
        <w:t xml:space="preserve">Однако, прибавляет он, практика Ямы и Ниямы необходима лишь для тех, чей ум расстроен гневом, похотью и другими злыми наклонностями. Если же человек, благодаря заслугам, приобретенным в прошлых жизнях, имеет от природы хорошую судьбу и свободен от этого и от других пороков, тогда он может познать Йогу без предварительных приготовлений. </w:t>
      </w:r>
    </w:p>
    <w:p>
      <w:pPr>
        <w:pStyle w:val="Web"/>
        <w:ind w:left="1224" w:right="1224" w:hanging="0"/>
        <w:jc w:val="both"/>
        <w:rPr>
          <w:rFonts w:ascii="Arial" w:hAnsi="Arial" w:cs="Arial"/>
          <w:color w:val="000000"/>
        </w:rPr>
      </w:pPr>
      <w:r>
        <w:rPr>
          <w:rFonts w:cs="Arial" w:ascii="Arial" w:hAnsi="Arial"/>
          <w:color w:val="000000"/>
        </w:rPr>
        <w:t xml:space="preserve">Все формы Йоги – Мантра, Хатха или Раджа Йога, – имеют те же самые 8 ступеней: Яма, Нияма, Асана, Пранаяма, Пратьяхара, Дхарана, Дхьяна и Самадхи. </w:t>
      </w:r>
    </w:p>
    <w:p>
      <w:pPr>
        <w:pStyle w:val="Web"/>
        <w:ind w:left="1224" w:right="1224" w:hanging="0"/>
        <w:jc w:val="both"/>
        <w:rPr>
          <w:rFonts w:ascii="Arial" w:hAnsi="Arial" w:cs="Arial"/>
          <w:color w:val="000000"/>
        </w:rPr>
      </w:pPr>
      <w:r>
        <w:rPr>
          <w:rFonts w:cs="Arial" w:ascii="Arial" w:hAnsi="Arial"/>
          <w:color w:val="000000"/>
        </w:rPr>
        <w:t xml:space="preserve">Яма состоит из 10 частей: </w:t>
      </w:r>
    </w:p>
    <w:p>
      <w:pPr>
        <w:pStyle w:val="Web"/>
        <w:numPr>
          <w:ilvl w:val="0"/>
          <w:numId w:val="11"/>
        </w:numPr>
        <w:spacing w:before="280" w:after="0"/>
        <w:ind w:left="1944" w:right="1224" w:hanging="360"/>
        <w:jc w:val="both"/>
        <w:rPr>
          <w:rFonts w:ascii="Arial" w:hAnsi="Arial" w:cs="Arial"/>
          <w:color w:val="000000"/>
        </w:rPr>
      </w:pPr>
      <w:r>
        <w:rPr>
          <w:rFonts w:cs="Arial" w:ascii="Arial" w:hAnsi="Arial"/>
          <w:color w:val="000000"/>
        </w:rPr>
        <w:t xml:space="preserve">Не причинять вреда живым существам (Ахимса).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Правдивость (Сатья)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Не брать то, что принадлежит другим (Астейя).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Сексуальная сдержанность в уме, речи и поступках (Брахмачарья).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Терпение, терпеливое перенесение всего приятного и неприятного (Кшама)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Мужество в счастье и несчастье (Дхрити).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Милосердие, доброта (Дайя)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Простота (Адхарва).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Умеренность и регулировка питания (Митадхара) предназначенная для развития Саттва-гуны. </w:t>
      </w:r>
    </w:p>
    <w:p>
      <w:pPr>
        <w:pStyle w:val="Web"/>
        <w:numPr>
          <w:ilvl w:val="0"/>
          <w:numId w:val="11"/>
        </w:numPr>
        <w:spacing w:before="0" w:after="280"/>
        <w:ind w:left="1944" w:right="1224" w:hanging="360"/>
        <w:jc w:val="both"/>
        <w:rPr>
          <w:rFonts w:ascii="Arial" w:hAnsi="Arial" w:cs="Arial"/>
          <w:color w:val="000000"/>
        </w:rPr>
      </w:pPr>
      <w:r>
        <w:rPr>
          <w:rFonts w:cs="Arial" w:ascii="Arial" w:hAnsi="Arial"/>
          <w:color w:val="000000"/>
        </w:rPr>
        <w:t>Чистота тела и ума. Первая ее форма – внешняя чистоплотность тела, которая культивируется Хатха Йогой, а вторая форма достигается познанием самого себя (Адхьятма Видья).</w:t>
      </w:r>
    </w:p>
    <w:p>
      <w:pPr>
        <w:pStyle w:val="Web"/>
        <w:ind w:left="1224" w:right="1224" w:hanging="0"/>
        <w:jc w:val="both"/>
        <w:rPr>
          <w:rFonts w:ascii="Arial" w:hAnsi="Arial" w:cs="Arial"/>
          <w:color w:val="000000"/>
        </w:rPr>
      </w:pPr>
      <w:r>
        <w:rPr>
          <w:rFonts w:cs="Arial" w:ascii="Arial" w:hAnsi="Arial"/>
          <w:color w:val="000000"/>
        </w:rPr>
        <w:t xml:space="preserve">Нияма также имеет 10 частей: </w:t>
      </w:r>
    </w:p>
    <w:p>
      <w:pPr>
        <w:pStyle w:val="Web"/>
        <w:numPr>
          <w:ilvl w:val="0"/>
          <w:numId w:val="12"/>
        </w:numPr>
        <w:spacing w:before="280" w:after="0"/>
        <w:ind w:left="1944" w:right="1224" w:hanging="360"/>
        <w:jc w:val="both"/>
        <w:rPr>
          <w:rFonts w:ascii="Arial" w:hAnsi="Arial" w:cs="Arial"/>
          <w:color w:val="000000"/>
        </w:rPr>
      </w:pPr>
      <w:r>
        <w:rPr>
          <w:rFonts w:cs="Arial" w:ascii="Arial" w:hAnsi="Arial"/>
          <w:color w:val="000000"/>
        </w:rPr>
        <w:t xml:space="preserve">Строгость – посты и т.п. очистительные действия (Тапас).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Довольство тем, что имеешь, что дано тебе непрошенным (Сантоша).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Вера в Веды (Астикья).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Благотворительность (Дана) – дары по заслугам из того, что приобретено законным образом.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Почитание Господа или Матери в соответствии с Его или Её разнообразными формами (Ишвара-Пуджанам).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Изучение Шастр и Веданты. (Сиддханта-вакья-шраванам).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Скромность и стыд, возникающий при желании совершить плохой поступок (Хри).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Правильное направление ума к знанию, находимому в Шастрах, и к практике, которую предписывают Шастры (Мати).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Повторение Мантр (Джапа). </w:t>
      </w:r>
    </w:p>
    <w:p>
      <w:pPr>
        <w:pStyle w:val="Web"/>
        <w:numPr>
          <w:ilvl w:val="0"/>
          <w:numId w:val="12"/>
        </w:numPr>
        <w:spacing w:before="0" w:after="280"/>
        <w:ind w:left="1944" w:right="1224" w:hanging="360"/>
        <w:jc w:val="both"/>
        <w:rPr>
          <w:rFonts w:ascii="Arial" w:hAnsi="Arial" w:cs="Arial"/>
          <w:color w:val="000000"/>
        </w:rPr>
      </w:pPr>
      <w:r>
        <w:rPr>
          <w:rFonts w:cs="Arial" w:ascii="Arial" w:hAnsi="Arial"/>
          <w:color w:val="000000"/>
        </w:rPr>
        <w:t>Жертвы (Хутам) – соблюдение религиозных обязанностей, главным образом Врата (действий, предписываемых Шастрами и воздержание от действий запрещенных).</w:t>
      </w:r>
    </w:p>
    <w:p>
      <w:pPr>
        <w:pStyle w:val="Web"/>
        <w:ind w:left="1224" w:right="1224" w:hanging="0"/>
        <w:jc w:val="both"/>
        <w:rPr>
          <w:rFonts w:ascii="Arial" w:hAnsi="Arial" w:cs="Arial"/>
          <w:color w:val="000000"/>
        </w:rPr>
      </w:pPr>
      <w:r>
        <w:rPr>
          <w:rFonts w:cs="Arial" w:ascii="Arial" w:hAnsi="Arial"/>
          <w:color w:val="000000"/>
        </w:rPr>
        <w:t xml:space="preserve">"Йога-сутры" Патанджали упоминают только пять Яма – первые четыре из перечисленных здесь, и свобода от жадности (Апариграха). Ахимса – корень всех последующих. Шауча или чистоплотность включается в Яму как её часть. Пять частей Ниямы – чистоплотность, довольство, очистительные действия, изучение священных текстов, ведущее к освобождению, и преданность Господу. Установление столь очевидных истин не было бы нужным, если бы не было тех, кто до сих пор продолжает видеть в Йоге "шаманизм", "акробатические позы" и ловкие фокусы с дыханием. Ни одна страна со средневековья и до наших дней не сделала больше для соединения морали и религии, чем Индия. </w:t>
      </w:r>
    </w:p>
    <w:p>
      <w:pPr>
        <w:pStyle w:val="Web"/>
        <w:ind w:left="1224" w:right="1224" w:hanging="0"/>
        <w:jc w:val="both"/>
        <w:rPr>
          <w:rFonts w:ascii="Arial" w:hAnsi="Arial" w:cs="Arial"/>
          <w:color w:val="000000"/>
        </w:rPr>
      </w:pPr>
      <w:r>
        <w:rPr>
          <w:rFonts w:cs="Arial" w:ascii="Arial" w:hAnsi="Arial"/>
          <w:color w:val="000000"/>
        </w:rPr>
        <w:t xml:space="preserve">Практика Ямы и Ниямы ведет к самоотречению и к отказу от вещей этого мира, увеличивает знание постоянного и непостоянного и усиливает желание непрерывной борьбы за достижение освобождения, что характеризует того, кто является Мумукши, "стремящимся к освобождению". </w:t>
      </w:r>
    </w:p>
    <w:p>
      <w:pPr>
        <w:pStyle w:val="Web"/>
        <w:ind w:left="1224" w:right="1224" w:hanging="0"/>
        <w:jc w:val="both"/>
        <w:rPr>
          <w:rFonts w:ascii="Arial" w:hAnsi="Arial" w:cs="Arial"/>
          <w:color w:val="000000"/>
        </w:rPr>
      </w:pPr>
      <w:r>
        <w:rPr>
          <w:rFonts w:cs="Arial" w:ascii="Arial" w:hAnsi="Arial"/>
          <w:color w:val="000000"/>
        </w:rPr>
        <w:t xml:space="preserve">Яма и Нияма – две первых из восьми ступеней Аштанга Йоги. Эти части могут быть разделены на пять "внешних" ступеней, сосредоточенных на подчинении тела, и три "внутренних" ступени, направленные на подчинение ума. Особое внимание уделяется физическому телу, которое является проводником существования Дживы и его активности. Чистота ума здесь понимается в индийском смысле и она невозможна без чистоты тела, в котором ум функционирует. Согласно английским представлениям, такая чистота ума означает просто отсутствие беспорядочных сексуальных фантазий. Хотя это похвально, особенно в условиях цивилизации, которая, кажется, предназначена именно для того, чтобы раздувать каждое желание, но очевидно, что это недостаточно для той цели, которая подразумевается здесь. Надлежащий образ мысли и образ поведения – это азбука той школы, в которой человек делает этим первые шаги для достижения последующих, более трудных этапов. То, что подразумевается здесь – это такое состояние ума или приближение к нему, которое является результатом хорошей деятельности, ясной мысли, отделенности от постороннего и сосредоточенности. Посредством этого Манас освобождается от всех ментальных колебаний, которые скрывают Атмана от самого себя. Тогда ум (Манас) обращается внутрь, и к Буддхи, которое затем становится растворенным в Пракрити и Атма-Таттве, или Брахмане. Это достигается применением поз (Асан) и контролирования дыхания, о чем будет написано дальше, в связи с Хатха Йогой. Пратьяхара – удержание чувств и их подчинение уму, который этим укрепляется. Тогда ум отвлекается от объектов чувств. Ум по своей природе неустойчив, и в каждое мгновение его привлекают то зрительные, то слуховые впечатления и многие другие внешние объекты, которые Манас познаёт посредством чувств. Поэтому он должен быть отделен от всех объектов чувств, оторван от всех тех направлений, к которым он может устремится, освобожден от всех развлечений и поставлен под контроль "Я". Покой – это цель и результат Пратьяхары. </w:t>
      </w:r>
    </w:p>
    <w:p>
      <w:pPr>
        <w:pStyle w:val="Web"/>
        <w:ind w:left="1224" w:right="1224" w:hanging="0"/>
        <w:jc w:val="both"/>
        <w:rPr>
          <w:rFonts w:ascii="Arial" w:hAnsi="Arial" w:cs="Arial"/>
          <w:color w:val="000000"/>
        </w:rPr>
      </w:pPr>
      <w:r>
        <w:rPr>
          <w:rFonts w:cs="Arial" w:ascii="Arial" w:hAnsi="Arial"/>
          <w:color w:val="000000"/>
        </w:rPr>
        <w:t xml:space="preserve">Три следующие стадии известны как "внутренние" – это Дхарана, Дхьяна и Савикальпа Самадхи. Это – полная физическая и ментальная дисциплина. Здесь происходит концентрация ума на объекте; единство ума с объектом и, в результате, поглощение ума в этом. Первое (Дхарана) – это удержание и фиксация Читты, принципа мышления, на особом объекте созерцания. Ум, отвлеченный от объектов чувств посредством Пратьяхары, фиксируется на одном предмете, таком как Дэвата Бхута. Единообразное сосредоточение на объекте, который Читта удерживает в Дхаране – это Дхьяна (медитация). Дхьяна определяется как состояние Антахкарана того, чьё сознание (Чайтанья) удерживается на мысли об одном объекте, отбрасывая все другие объекты. Посредством этого Дхьяна приобретает качество ментального постижения. Она бывает двух родов – Сагуна (медитация над формой) и Ниргуна, в которой "Я" – свой собственный объект. </w:t>
      </w:r>
    </w:p>
    <w:p>
      <w:pPr>
        <w:pStyle w:val="Web"/>
        <w:ind w:left="1224" w:right="1224" w:hanging="0"/>
        <w:jc w:val="both"/>
        <w:rPr>
          <w:rFonts w:ascii="Arial" w:hAnsi="Arial" w:cs="Arial"/>
          <w:color w:val="000000"/>
        </w:rPr>
      </w:pPr>
      <w:r>
        <w:rPr>
          <w:rFonts w:cs="Arial" w:ascii="Arial" w:hAnsi="Arial"/>
          <w:color w:val="000000"/>
        </w:rPr>
        <w:t xml:space="preserve">Экстаз Самадхи – это тождество Манаса и Атмы, подобно тому как соль растворяется в воде. Это то состояние, в котором всё познается, как единое (равнозначное) и "нектар равнозначности". Полное Самадхи это и есть такое состояние Пара-самвит, чистого сознания. Есть две степени Самадхи. В первом (Савикальпа) ум в меньшей степени, а во втором (Нирвикальпа) в полной степени становится единым с объектом своего созерцания. </w:t>
      </w:r>
    </w:p>
    <w:p>
      <w:pPr>
        <w:pStyle w:val="Web"/>
        <w:ind w:left="1224" w:right="1224" w:hanging="0"/>
        <w:jc w:val="both"/>
        <w:rPr>
          <w:rFonts w:ascii="Arial" w:hAnsi="Arial" w:cs="Arial"/>
          <w:color w:val="000000"/>
        </w:rPr>
      </w:pPr>
      <w:r>
        <w:rPr>
          <w:rFonts w:cs="Arial" w:ascii="Arial" w:hAnsi="Arial"/>
          <w:color w:val="000000"/>
        </w:rPr>
        <w:t xml:space="preserve">Адвайта-веданта упоминает о трёх состояниях Сампраджнята (Савикальпа) Самадхи, называемых Ритамбхара, Праджнялока, Прашантавахита. В первой из них удовольствие ментальной Читты – это Сатчитананда. Это неподвижное и отдельное познание. Во второй каждый вид завуалированности (Аварана) отбрасывается прочь, и Саксаткара Брахмаджняна переходит в третье состояние того покоя Самадхи, в котором ум пуст от всех Вритти, а "Я" становится единым с Брахманом. "В этом состоянии приходит знание всего". Отсюда возможен вход в Нирвикальпа Самадхи с помощью Раджа Йоги. Эти три ступени – Дхарана, Дхьяна и Савикальпа Самадхи называются вместе Самьяма, и они – три степени в ментальном усилии концентрации. Хотя, как будет объяснено далее, с точки зрения Хатха Йоги это степени прогресса в Пранаяме, и каждое из этих состояний соответствует более долгой задержке дыхания. Так посредством Ямы, Ниямы и Асан контролируется тело, ими же и Пранаямой контролируется Прана; предыдущими стадиями и Пратьяхарой, – подчиняются чувства. Тогда воздействием Дхараны, Дхьяны и начальной формы Самадхи (Савикальпа или Сампраджнята) колебания (Вритти) Манаса прекращаются, и функционирует только Буддхи. Через долгую продолжающуюся практику бесстрастия и безразличия к радостям и страданиям (Вайрагья), Буддхи тоже растворяется (Лайя) и йогин достигает истинной неизменности, состояния Атмы, в котором Джива, ставший чистым Буддхи, поглощен Пракрити и Брахманом, как соль в воде океана, или как камфора в пламени. </w:t>
      </w:r>
    </w:p>
    <w:p>
      <w:pPr>
        <w:pStyle w:val="Web"/>
        <w:ind w:left="1224" w:right="1224" w:hanging="0"/>
        <w:jc w:val="both"/>
        <w:rPr>
          <w:rFonts w:ascii="Arial" w:hAnsi="Arial" w:cs="Arial"/>
          <w:color w:val="000000"/>
        </w:rPr>
      </w:pPr>
      <w:r>
        <w:rPr>
          <w:rFonts w:cs="Arial" w:ascii="Arial" w:hAnsi="Arial"/>
          <w:color w:val="000000"/>
        </w:rPr>
        <w:t xml:space="preserve">Теперь перейдём к процессам, свойственным различным Йогам. Мантра Йога включает в себя все эти различные формы Садханы, в которых ум контролируется посредством своего собственного объекта – а это разнообразные объекты мира имён и форм. Целая Вселенная построена из имён и форм, которые являются объектами ума. Ум сам по себе изменяется в форму того, что он схватывает. Это его изменения называются Вритти и ум ни на одну минуту не бывает свободен от идей и чувств. Это то чувство или намерение (Бхава), с которым совершается действие и которым определяется его моральная ценность. От этого намерения зависит характер и точка зрения жизни. Вот поэтому и добиваются того, чтобы сделать Бхава чистым. Как человек, упавший на землю, поднимается, опираясь на ту же самую землю, так и чтобы разбить мирские узы, первый и легчайший способ – употребить эти самые узы для их же собственного уничтожения. Ум отвлекается Нама Рупой, но эта Нама Рупа может быть использована как первый способ ускользнуть от неё. Поэтому в Мантра Йоге особая форма Кама Рупа, производящая чистую Бхаву, дается как объект созерцания. Это называется Стхула или Сагуна Дхьяна пяти Дэват, идущая навстречу потребностям различных типов человеческой натуры. Кроме обычных восьми этапов, общих для всех форм Йоги, здесь предписывается особые формы тренировки и почитания. В дальнейшем это используется как первый шаг для того, чтобы бесформенный Единый постигался посредством Джняна Йоги – это изображения (Мурти), картины, особенные знаки, Мандалы, Янтры (диаграммы), Мудры (эти ритуальные мудры не нужно смешивать с описываемыми далее Йога-мудрами), Нияса. Кроме того предписывается произносить Мантры (Джапа), иногда громко, иногда тихо. Источником всех Биджа-Мантр (семя Мантры) является Пранава (ОМ) и Брахман в своёй форме речи, как первичный звук, который проистекает из первой вибрации Гун Мулапракрити, а другие Биджа Мантры эквивалентны различным Сагуна-формам Дэв и Дэви, которые появились после того, когда Пракрити вошла в состояние Вайша-Мияваста. В Мантра Йоге состояние Самадхи называется Маха-бхава (великое намерение). Это – самая простая форма йогической практики, предназначенная для тех, чьи силы и способности еще не того качества, которое нужно для других методов. </w:t>
      </w:r>
    </w:p>
    <w:p>
      <w:pPr>
        <w:pStyle w:val="Web"/>
        <w:ind w:left="1224" w:right="1224" w:hanging="0"/>
        <w:jc w:val="both"/>
        <w:rPr>
          <w:rFonts w:ascii="Arial" w:hAnsi="Arial" w:cs="Arial"/>
          <w:color w:val="000000"/>
        </w:rPr>
      </w:pPr>
      <w:r>
        <w:rPr>
          <w:rFonts w:cs="Arial" w:ascii="Arial" w:hAnsi="Arial"/>
          <w:color w:val="000000"/>
        </w:rPr>
        <w:t xml:space="preserve">Хатха Йога включает в себя ту Садхану – предписанные формы упражнений и их практики, – которая относится к грубому физическому телу. А так как оно связано со сверхфизическим или тонким телом, являясь для него наружной оболочкой, то контролирование грубого тела воздействует и на тонкое тело, на его умственное развитие, чувства и страсти. Стхула-шарира (плотное тело) предназначена для того, чтобы дать Сукшма-шарира (тонкому телу) прорабатывать свою Карму, в которую она вовлечена. Поскольку грубое тело создано согласно природе тонкого, то оба они соединены и зависимы друг от друга. Физические процессы в этой Йоге предлагаются в таком порядке, чтобы сначала овладеть физическим телом, и тогда тонкое тело с его ментальным функционированием можно будет поставить под контроль. Физические процессы являются вспомогательными для других. "Куларнава Тантра" (IX, 30) говорит так: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Ни поза лотоса, ни фиксация взгляда на кончике носа сами по себе еще не есть Йога. Тождество Дживатмана и Параматмана – вот что такое Йога". </w:t>
      </w:r>
    </w:p>
    <w:p>
      <w:pPr>
        <w:pStyle w:val="Web"/>
        <w:ind w:left="1224" w:right="1224" w:hanging="0"/>
        <w:jc w:val="both"/>
        <w:rPr>
          <w:rFonts w:ascii="Arial" w:hAnsi="Arial" w:cs="Arial"/>
          <w:color w:val="000000"/>
        </w:rPr>
      </w:pPr>
      <w:r>
        <w:rPr>
          <w:rFonts w:cs="Arial" w:ascii="Arial" w:hAnsi="Arial"/>
          <w:color w:val="000000"/>
        </w:rPr>
        <w:t xml:space="preserve">Вначале нужно сравнить специфические черты этой Йоги и специфические черты Мантра Йоги, которая связана с объектами, находящимися вне тела и особое внимание уделяет соблюдению ритуалов. В ней особое значение придаётся законам каст и состояние жизни, и, соответственно, обязанностям мужчин и женщин (Кула-Дхарма). Так, Мантра, даваемая при посвящении мужчине, не может быть дана женщине. А Мантра для брахмана непригодна для шудры. Объектами созерцания являются Дэвы и Дэваты (боги и божества) в их различных проявлениях и в их конкретных символах. Самадхи, называемое в этой Йоге Маха Бхава, достигается созерцанием и посредством Нама Рупа. В Хатха Йоге вопрос о пригодности или непригодности ученика определяется с физической точки зрения; и правила, предписываемые этой Йогой ставят цель увеличить его здоровье и освободить его тело от болезней. В Хатха Йоге созерцание света и Самадхи, называемое Маха Бодха, достигается при помощи контроля дыхания и других жизненных Вайю, посредством чего также контролируется и ум. Как уже отмечалось, Асаны и Пранаямы, которые являются частью Хатха Йоги, также и части Мантра Йоги. Поэтому тот, кто её практикует, сможет получить некоторую пользу и от упражнений Хатха Йоги, так же как и последователи этой системы. </w:t>
      </w:r>
    </w:p>
    <w:p>
      <w:pPr>
        <w:pStyle w:val="Web"/>
        <w:ind w:left="1224" w:right="1224" w:hanging="0"/>
        <w:jc w:val="both"/>
        <w:rPr>
          <w:rFonts w:ascii="Arial" w:hAnsi="Arial" w:cs="Arial"/>
          <w:color w:val="000000"/>
        </w:rPr>
      </w:pPr>
      <w:r>
        <w:rPr>
          <w:rFonts w:cs="Arial" w:ascii="Arial" w:hAnsi="Arial"/>
          <w:color w:val="000000"/>
        </w:rPr>
        <w:t xml:space="preserve">Слово "Хатха" состоит из слогов "Ха" и "Тха", которые обозначают Солнце и Луну, Прану и Апану. В "Шат-Чакра Нирупана" (8) сказано, что Прана, пребывающая в сердце, гонит Апану, пребывающую в Муладхаре, а Апана гонит Прану, так же как охотничий сокол, привязанный шнурком, снова притягивается назад, когда он пытается улететь прочь. Благодаря своему несходству обе они предупреждают уход друг друга из тела. Но когда они находятся в согласии, они покидают тело. Соединение обеих в Сушумне и есть Йога, а процесс, которым это достигается – это Пранаяма. Поэтому Хатха Йога или Хатха Видья – наука о принципах жизни, если употреблять это слово, и о различных формах жизненных Вайю, на которые Прана разделена. Прана в индивидуальном теле – это часть вселенского дыхания, или "Великого дыхания". Поэтому сначала предпринимаются попытки гармонизировать индивидуальное дыхание, известное как Пинда или Вьясти Прана, с космическим или коллективным дыханием, Брахманда, или Самасти Праной. </w:t>
      </w:r>
    </w:p>
    <w:p>
      <w:pPr>
        <w:pStyle w:val="Web"/>
        <w:ind w:left="1224" w:right="1224" w:hanging="0"/>
        <w:jc w:val="both"/>
        <w:rPr>
          <w:rFonts w:ascii="Arial" w:hAnsi="Arial" w:cs="Arial"/>
          <w:color w:val="000000"/>
        </w:rPr>
      </w:pPr>
      <w:r>
        <w:rPr>
          <w:rFonts w:cs="Arial" w:ascii="Arial" w:hAnsi="Arial"/>
          <w:color w:val="000000"/>
        </w:rPr>
        <w:t xml:space="preserve">Этим достигается сила и здоровье. Регулировка гармонизированного дыхания помогает регулировке и успокоению ума, а затем и концентрации его. </w:t>
      </w:r>
    </w:p>
    <w:p>
      <w:pPr>
        <w:pStyle w:val="Web"/>
        <w:ind w:left="1224" w:right="1224" w:hanging="0"/>
        <w:jc w:val="both"/>
        <w:rPr/>
      </w:pPr>
      <w:r>
        <w:rPr>
          <w:rFonts w:cs="Arial" w:ascii="Arial" w:hAnsi="Arial"/>
          <w:color w:val="000000"/>
        </w:rPr>
        <w:t>В соответствии с троичным разделением – Адхьятма, Адхибхута, Адхидайва, – Ум (Манас), жизненная сила (Прана) и семя (Вирья) – это одно. Поэтому подчинение Манаса ведет к подчинению Праны или Вайю, а затем и Вирья. Подобно этому, контролем над Праной автоматически контролируются Манас и Вирья. Если Вирья контролируется, то та субстанция, которая под влиянием сексуального желания превращается в грубое семя, может пойти вверх под контролем обеих высших начал – Манаса и Праны. С помощью Пранаямы Шукра (семя) высыхает, а его сила восходит вверх и потом возвращается назад как нектар Шива-Шакти.</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Согласно индийским идеям семя существует в своей тонкой форме по всему телу. Под влиянием сексуального желания оно опускается вниз и в половых органах перерабатывается в грубую форму. Чтобы быть "Урдхварэтус" недостаточно только предупреждать извержение уже сформировавшегося семени, но нужно предупреждать само образование грубого семени и достичь его всасывания в общую систему. Тело мужчины, который является истинным "Урдхварэтус", имеет запах лотоса, а целомудренный мужчина, у которого формируется семя, приобретает запах, подобный запаху козла. </w:t>
      </w:r>
    </w:p>
    <w:p>
      <w:pPr>
        <w:pStyle w:val="Web"/>
        <w:ind w:left="1224" w:right="1224" w:hanging="0"/>
        <w:jc w:val="both"/>
        <w:rPr>
          <w:rFonts w:ascii="Arial" w:hAnsi="Arial" w:cs="Arial"/>
          <w:color w:val="000000"/>
        </w:rPr>
      </w:pPr>
      <w:r>
        <w:rPr>
          <w:rFonts w:cs="Arial" w:ascii="Arial" w:hAnsi="Arial"/>
          <w:color w:val="000000"/>
        </w:rPr>
        <w:t xml:space="preserve">Пранаяма – часть всякой формы Йоги, но в Мантра Йоге и Раджа Йоге она считается вспомогательным средством. В Хатха Йоге дыхание главное средство достижения освобождения (Мокша), общей цели всех школ Йоги. Хатха Йога базируется на том, что Вритти, колебания ума, всегда связаны с Праной, и на том факте, что при соединении Ха и Тха в Сушумне и при проведении соединенных Пран к Брахма-рандхре, достигается Самадхи. Взаимосвязь материи и ума общеизвестна, и воздействие на тело оказывает влияние на психические и ментальные состояния. Методы Хатха Йоги занимаются преимущественно физическими состояниями через грубые воздействия подготовительных ступеней этой Йоги, которые совершаются посредством Крийя Джняны, и тонкие жизненные процессы, в которых действует Прана. </w:t>
      </w:r>
    </w:p>
    <w:p>
      <w:pPr>
        <w:pStyle w:val="Web"/>
        <w:ind w:left="1224" w:right="1224" w:hanging="0"/>
        <w:jc w:val="both"/>
        <w:rPr>
          <w:rFonts w:ascii="Arial" w:hAnsi="Arial" w:cs="Arial"/>
          <w:color w:val="000000"/>
        </w:rPr>
      </w:pPr>
      <w:r>
        <w:rPr>
          <w:rFonts w:cs="Arial" w:ascii="Arial" w:hAnsi="Arial"/>
          <w:color w:val="000000"/>
        </w:rPr>
        <w:t xml:space="preserve">Для проведения грубой физической тренировки должно быть соответствующее место и нужный образ жизни, подразумевающий регулирования питания, питья, сексуальных функций, упражнений и т.п. </w:t>
      </w:r>
    </w:p>
    <w:p>
      <w:pPr>
        <w:pStyle w:val="Web"/>
        <w:ind w:left="1224" w:right="1224" w:hanging="0"/>
        <w:jc w:val="both"/>
        <w:rPr>
          <w:rFonts w:ascii="Arial" w:hAnsi="Arial" w:cs="Arial"/>
          <w:color w:val="000000"/>
        </w:rPr>
      </w:pPr>
      <w:r>
        <w:rPr>
          <w:rFonts w:cs="Arial" w:ascii="Arial" w:hAnsi="Arial"/>
          <w:color w:val="000000"/>
        </w:rPr>
        <w:t xml:space="preserve">Практика и упражнения, связанные с Хатха Йогой, разделяются на семь ступеней или частей: очищение (Шодхана) с помощью шести действий (Шат-Карма), достижение силы и стойкости (Дридхата) с помощью поз (Асан), крепость (Стхирата) посредством положений тела (Мудра), спокойствие ума (Дхайрия) с помощью обуздания чувств (Пратьяхара), легкость (Лагхава) с помощью Пранаямы, постижение (Пратьякша) с помощью медитации и обособленность (Нирлиптата) в Самадхи. </w:t>
      </w:r>
    </w:p>
    <w:p>
      <w:pPr>
        <w:pStyle w:val="Web"/>
        <w:ind w:left="1224" w:right="1224" w:hanging="0"/>
        <w:jc w:val="both"/>
        <w:rPr/>
      </w:pPr>
      <w:r>
        <w:rPr>
          <w:rFonts w:cs="Arial" w:ascii="Arial" w:hAnsi="Arial"/>
          <w:color w:val="000000"/>
        </w:rPr>
        <w:t>Тот, кто страдает от неравенства Вата, Капха и Питта (кровь, лимфа и желчь), тот нуждается в практике "шести действий", (Шат Карма), которые очищают тело и облегчают Пранаяму. Для других, кто свободен от этих недостатков, в этом нет необходимости и, согласно мнению некоторых учителей, достаточно одной практики Пранаямы. Таковы первые шаги в Хатха Йоге. Очищением тела и нервов достигается здоровье, внутренний огонь становится более активным и этим облегчается задержка дыхания (Кумбхака). Иногда бывает необходимо обращение к помощи Осадхи Йоги, которая предлагает применение настойки из трав для улучшения слабого здоровья. Очищение достигается посредством шести упражнений, называемых Шат Карма. Первое из них, омовение, имеет четыре части: внутреннее омовение (Антар Дхаути), чистка зубов, ушей, горла, груди и заднего прохода (Муладхаути). Антардхаути имеет четыре этапа: 1) Воздух гонится в живот, а потом изгоняется оттуда. Это Вата-сара. 2) Тело наполняется водой, которая потом изгоняется через задний проход – это Вари-сара,</w:t>
      </w:r>
      <w:r>
        <w:rPr>
          <w:rFonts w:cs="Arial" w:ascii="Arial" w:hAnsi="Arial"/>
          <w:color w:val="000000"/>
          <w:sz w:val="19"/>
          <w:szCs w:val="19"/>
          <w:vertAlign w:val="superscript"/>
        </w:rPr>
        <w:t>1</w:t>
      </w:r>
      <w:r>
        <w:rPr>
          <w:rFonts w:cs="Arial" w:ascii="Arial" w:hAnsi="Arial"/>
          <w:color w:val="000000"/>
        </w:rPr>
        <w:t xml:space="preserve"> Вахни-сара, в которой делается Набхи-грантхи, чтобы коснуться позвоночного столба, и Бахишкрита, когда живот с помощью Каки-мудры наполняется воздухом, воздух удерживается там половину Ямы (Яма – три часа) и потом гонится вниз. Четырехчастная Данта-дхаути состоит в очищении корня зубов, языка, ушей и полости пустот черепа (Капала Рандхра) Посредством Хрид Дхаути мокрота и желчь удаляются. Это делается при помощи палки (Данта-дхаути) или ткани (Васо-дхаути), проталкиваемой в горло или заглатываемой, и удаляемой потом с помощью рвоты. Мула-дхаути делается чтобы очиститься с помощью выхода Апана-вайю, или же с использованием среднего пальца и воды или же с помощью стебля желтого имбиря. Васти, вторая из Шат Карм, двухчастна и может применяться двояко: сухая и водная. Во втором случае йогин сидит в позе Уткатасана в воде, доходящей до пупка и то сжимает то разжимает анус с помощью Ашвини-мудры, так же как делается Пасчимотанасана. При этом живот ниже пупка свободно движется. При способе, называемом Нети, ноздри очищаются куском шнурка. Лаулики – это вращение животом из стороны в сторону. Тратака – смотрение несколько минут на какой-либо объект, пока в глазах не появятся слезы. Этим способом в тантрической Упасане достигается "небесное видение". Капалабхати – процесс удаление мокроты, он тоже состоит из трёх частей – Антахкрама – вдох и выдох, Вайюкрама – когда вода пропускается через ноздри и выходит через рот, Ситкрама – обратный процесс.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Кишки изгоняют из себя воздух и тогда под действием мышц заднего прохода вода всасывается в кишки, из которых вышел воздух. Другой способ, который я наблюдал – это нагнетать воздух и жидкость внутрь в уретру и потом выталкивать воздух или жидкость оттуда. Кроме своей значительной медицинской ценности, в качестве средства промывания мочевого пузыря, это также и Мудра, которая применяется при половых актах. Этим способом последователь Хатха Йоги всасывает в себя силы женщины, без утрачивания каких-либо своих веществ или сил. Но эту практику нужно осудить, как несправедливую по отношению к женщине, которая "вянет" от такого обращения. </w:t>
      </w:r>
    </w:p>
    <w:p>
      <w:pPr>
        <w:pStyle w:val="Web"/>
        <w:ind w:left="1224" w:right="1224" w:hanging="0"/>
        <w:jc w:val="both"/>
        <w:rPr>
          <w:rFonts w:ascii="Arial" w:hAnsi="Arial" w:cs="Arial"/>
          <w:color w:val="000000"/>
        </w:rPr>
      </w:pPr>
      <w:r>
        <w:rPr>
          <w:rFonts w:cs="Arial" w:ascii="Arial" w:hAnsi="Arial"/>
          <w:color w:val="000000"/>
        </w:rPr>
        <w:t xml:space="preserve">Этими различными процессами тело очищается для дальнейшей практики Йоги. За очищением с помощью Шат-Карм следуют Асаны или позы, следующая стадия Хатха Йоги. С помощью Асан достигается твёрдость, Дридхата. </w:t>
      </w:r>
    </w:p>
    <w:p>
      <w:pPr>
        <w:pStyle w:val="Web"/>
        <w:ind w:left="1224" w:right="1224" w:hanging="0"/>
        <w:jc w:val="both"/>
        <w:rPr>
          <w:rFonts w:ascii="Arial" w:hAnsi="Arial" w:cs="Arial"/>
          <w:color w:val="000000"/>
        </w:rPr>
      </w:pPr>
      <w:r>
        <w:rPr>
          <w:rFonts w:cs="Arial" w:ascii="Arial" w:hAnsi="Arial"/>
          <w:color w:val="000000"/>
        </w:rPr>
        <w:t xml:space="preserve">Асаны – это позы тела. Обычно это слово переводится как "способ сидения", хотя Асаны не обязательно должны быть сидячими – некоторые из них делаются лёжа на животе, на спине, стоя на руках и т.п. Говорят, что Асаны столь же многочисленны, как и живые существа. Всего есть 8 миллионов 400 тысяч Асан, из них лучшие – 1600 Асан; 32 же предназначены специально для человека и детально описаны. Две наиболее обычные из них – это Мукта Падмасана (сидение раскрытого лотоса), обычная ритуальная поза, и Бадха Падмасана. Кундалини Йога, как правило, выполняется в одной Асане и Мудре, в которой ступни ног прижаты к области половых органов, закрывая задний проход, а руки закрывают другие отверстия тела – ноздри, глаза, уши, рот. Это Йони Мудра. Правая пятка прижимается к анусу, а левая – против области половых органов так, чтобы закрыть отверстие мужского полового члена, который сжат и опущен в лобковую дугу так, чтобы он вовсе не был виден. Язык повернут назад с помощью Кхечари-мудры, чтобы он закрыл горло, и таким образом эти две Мудры скомбинированы. </w:t>
      </w:r>
    </w:p>
    <w:p>
      <w:pPr>
        <w:pStyle w:val="Web"/>
        <w:ind w:left="1224" w:right="1224" w:hanging="0"/>
        <w:jc w:val="both"/>
        <w:rPr>
          <w:rFonts w:ascii="Arial" w:hAnsi="Arial" w:cs="Arial"/>
          <w:color w:val="000000"/>
        </w:rPr>
      </w:pPr>
      <w:r>
        <w:rPr>
          <w:rFonts w:cs="Arial" w:ascii="Arial" w:hAnsi="Arial"/>
          <w:color w:val="000000"/>
        </w:rPr>
        <w:t xml:space="preserve">Имеются некоторые другие Асаны, которые свойственны Тантрам, например Мундакасана, Читасана, Шавасана, в которых черепа и места погребения или трупы становятся местом для сидения Садхака. Хотя все это имеет ритуальное и магическое значение, но оно также составляет и часть дисциплины, предназначенной для того, чтобы победить страх и достичь отрешенности, которая является качеством йогина. Потому Тантры предписывают выбирать место для таких ритуалов на уединенной горной вершине, в заброшенных пустых домах, на берегу реки или на земле кремации. Как говорится в "Йога Кундалини Упанишаде", внутренняя часть земли кремации – это то место, где Камии или желания тела и его страсти истребляются в огне знания. </w:t>
      </w:r>
    </w:p>
    <w:p>
      <w:pPr>
        <w:pStyle w:val="Web"/>
        <w:ind w:left="1224" w:right="1224" w:hanging="0"/>
        <w:jc w:val="both"/>
        <w:rPr>
          <w:rFonts w:ascii="Arial" w:hAnsi="Arial" w:cs="Arial"/>
          <w:color w:val="000000"/>
        </w:rPr>
      </w:pPr>
      <w:r>
        <w:rPr>
          <w:rFonts w:cs="Arial" w:ascii="Arial" w:hAnsi="Arial"/>
          <w:color w:val="000000"/>
        </w:rPr>
        <w:t xml:space="preserve">Патанджали по вопросам Асаны просто указывает пустынные места, как подходящее условие, предоставляя каждому самому для себя принимать решение о деталях, согласно своим собственным потребностям. </w:t>
      </w:r>
    </w:p>
    <w:p>
      <w:pPr>
        <w:pStyle w:val="Web"/>
        <w:ind w:left="1224" w:right="1224" w:hanging="0"/>
        <w:jc w:val="both"/>
        <w:rPr>
          <w:rFonts w:ascii="Arial" w:hAnsi="Arial" w:cs="Arial"/>
          <w:color w:val="000000"/>
        </w:rPr>
      </w:pPr>
      <w:r>
        <w:rPr>
          <w:rFonts w:cs="Arial" w:ascii="Arial" w:hAnsi="Arial"/>
          <w:color w:val="000000"/>
        </w:rPr>
        <w:t xml:space="preserve">Асаны помогают для очищения и упорядочивания мыслей. Признаком пригодности Асаны является её устойчивость и приятность, и это каждый должен установить сам для себя. Поза становится совершенной, когда прекращается усилие её закончить и нет больше никакого движения в теле. Раджас Гуна, которая порождает непостоянство ума, сдерживается и контролируется этим. Подходящая и устойчивая Асана должна порождать состояние равновесия ума. </w:t>
      </w:r>
    </w:p>
    <w:p>
      <w:pPr>
        <w:pStyle w:val="Web"/>
        <w:ind w:left="1224" w:right="1224" w:hanging="0"/>
        <w:jc w:val="both"/>
        <w:rPr>
          <w:rFonts w:ascii="Arial" w:hAnsi="Arial" w:cs="Arial"/>
          <w:color w:val="000000"/>
        </w:rPr>
      </w:pPr>
      <w:r>
        <w:rPr>
          <w:rFonts w:cs="Arial" w:ascii="Arial" w:hAnsi="Arial"/>
          <w:color w:val="000000"/>
        </w:rPr>
        <w:t xml:space="preserve">Хатха Йога предлагает очень большое число Асан, каждой из которых приписывается особое действие. Большинство из них относятся к гимнастическим упражнениям, а не к сидячим позам. Некоторые формы этих гимнастических упражнений выполняются сидя, при других нужно стоять прямо, лежать, сгибаться или стоять на голове, как, например, при Врикшасане. В Чакрасане йог стоит, потом сгибается и касается своих ног руками. Обычное упражнение – Вама Дакшина Падмасана, своего рода "гусиный шаг", при котором, однако, ноги выдвигаются вверх до прямого угла с телом. Это упражнение обеспечивает хорошее физическое состояние и свободу от болезней, а также приводит разные части тела в непосредственный контакт с Прана Вайю. Они также, как говорят, помогают Пранаяме, в том числе и при пробуждение Кундалини. В "Шандилья Упанишаде" (гл. 1) говорится, что среди Ниям самая важная – Ахимса, среди Ям – Митахара или умеренная диета, а среди Асан лучшая – Сиддхасана, в которой Муладхара плотно прижимается пяткой, а область Свадхиштханы прижимается другой ногой. Мастерство в ней помогает сохранить Унмани-авастха, и три Бандхи достигаются без труда. </w:t>
      </w:r>
    </w:p>
    <w:p>
      <w:pPr>
        <w:pStyle w:val="Web"/>
        <w:ind w:left="1224" w:right="1224" w:hanging="0"/>
        <w:jc w:val="both"/>
        <w:rPr/>
      </w:pPr>
      <w:r>
        <w:rPr>
          <w:rFonts w:cs="Arial" w:ascii="Arial" w:hAnsi="Arial"/>
          <w:color w:val="000000"/>
        </w:rPr>
        <w:t>Посредством практики Мудр достигается Стхирата или твердость. Мудрами в Хатха Йоге называются особые позиции тела. Это физические упражнения, дающие здоровье, разрушающие болезни и смерть, как например, Джаландхара и другие Мудры. Они также предохраняют от вреда, который могут причинить огонь, вода или воздуха. Телесная активность и здоровье оказывают влияние на ум и в союзе совершенного ума и тела достигаются Сиддхи. Мудры также описываются как ключ, открывающий дверь для Кундалини-Шакти. Как я понял, нет необходимости в каждом случае употреблять все ключи, но только тот, который необходим для достижения цели в каждом отдельном случае. Что необходимо в одном случае, то может быть ненужным в другом. "Гхеранда Самхита" описывает множество Мудр, из которых (вместе с восемью Асанами, упомянутыми раньше), десять являются важными для Кундалини Йоги. Из них главная – Кхечари, так же как Сиддхасана – главная среди Асан. В Йони Мудре йогин пребывает в Сиддхасане, зажав пальцами уши, глаза, ноздри и рот, так чтобы изгнать все внешние впечатления В этой позе они сжимает пяткой Сивани или центр промежности, так чтобы закрыть отверстие заднего прохода и опустить мужской половой член в лобковую дугу. Вдыхая Прана-вайю способом Какини-мудра, Прана-вайю соединяется с Апана-вайю. Сосредоточившись в этом положении на 6 Чакрах, йогин пробуждает спящую Кула-Кундалини с помощью Мантры "ХУМ-ХАМСАХ".</w:t>
      </w:r>
      <w:r>
        <w:rPr>
          <w:rFonts w:cs="Arial" w:ascii="Arial" w:hAnsi="Arial"/>
          <w:color w:val="000000"/>
          <w:sz w:val="19"/>
          <w:szCs w:val="19"/>
          <w:vertAlign w:val="superscript"/>
        </w:rPr>
        <w:t>1</w:t>
      </w:r>
      <w:r>
        <w:rPr>
          <w:rFonts w:cs="Arial" w:ascii="Arial" w:hAnsi="Arial"/>
          <w:color w:val="000000"/>
        </w:rPr>
        <w:t xml:space="preserve">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Мантра ХУМ ХАМСАХ: ХУМ – называется Курка-биджа. ХУМ – это Каваки-биджа и значит "да буду я защищен". ХУМ успокаивает Каму (желание) и Кродха (гнев). Кама – это творческая воля, а Кродха – это противоположное ей, растворение (Лайя). Так называемые "гневные" Дэвата вовсе не гневны в обычном смысле слова, но становятся таковыми лишь в том аспекте, когда они предстают как Владыки Растворения. Этот их аспект предстает гневным или ужасным лишь для тех, чье мышление носит чисто мирской характер. Как говорится в Тара Мантра, ХУМ это звук ветра, который сильно дует над озером Кола к западу от горы Меру, в то время, когда проявляется Она, Дэви. ХАМСАХ – это Пракрити (САХ) и Пуруша (ХАМ), или Дживатма. </w:t>
      </w:r>
    </w:p>
    <w:p>
      <w:pPr>
        <w:pStyle w:val="Web"/>
        <w:ind w:left="1224" w:right="1224" w:hanging="0"/>
        <w:jc w:val="both"/>
        <w:rPr>
          <w:rFonts w:ascii="Arial" w:hAnsi="Arial" w:cs="Arial"/>
          <w:color w:val="000000"/>
        </w:rPr>
      </w:pPr>
      <w:r>
        <w:rPr>
          <w:rFonts w:cs="Arial" w:ascii="Arial" w:hAnsi="Arial"/>
          <w:color w:val="000000"/>
        </w:rPr>
        <w:t xml:space="preserve">Эта Мантра употребляется при подъеме Кундалини вверх, а Мантра СО ХАМ (Он есть Я) при спуске её вниз. ХАМ означает также Солнце (Сурья), а САХ – Луну (Инду) и Каму – желание (Иччха). </w:t>
      </w:r>
    </w:p>
    <w:p>
      <w:pPr>
        <w:pStyle w:val="Web"/>
        <w:ind w:left="1224" w:right="1224" w:hanging="0"/>
        <w:jc w:val="both"/>
        <w:rPr>
          <w:rFonts w:ascii="Arial" w:hAnsi="Arial" w:cs="Arial"/>
          <w:color w:val="000000"/>
        </w:rPr>
      </w:pPr>
      <w:r>
        <w:rPr>
          <w:rFonts w:cs="Arial" w:ascii="Arial" w:hAnsi="Arial"/>
          <w:color w:val="000000"/>
        </w:rPr>
        <w:t xml:space="preserve">От слова ХАМ (Солнце-Дух) появляется жар, и это тепло воздействует на Кундалини-Шакти. Посредством слова САХ Кама или Воля (Иччха) становится активной. Жизненная сила в Муладхаре имеет обе формы – Луны (женская) и Солнца (мужская). При произнесении ХАМСАХ она пробуждается. ХАМ пробуждает её своей теплотой, а САХ поднимает её вверх, к Сахасраре. Там, пропитав себя Шакти, в блаженстве соединения с Шивой (Сангам), йогин сосредотачивается на себе самом как последствии этого соединения, как на блаженстве в своей чистой форме, и как на Брахмане. Ашвини Мудра состоит в повторяющемся сжатии и расширении заднего прохода в целях Шодханы или сжатия для удержания Апана-вайю (выдыхаемый воздух) в процессе Шат-Чакра Бхеда. Потом употребляется другая Мудра, Шакти Чалана, которые выполняются до тех пор, пока Вайю появится в Сушумне. Шакти Чалана – это движение брюшных мышц справа налево и слева направо. Так как это движение спиральное, то им может быть пробуждена Кундалини. Процесс выполняется вдыханием и соединением Праны и Апаны сидя в Сиддхасане ("Гхеранда Самхита", 3.37, 3.41, 3.82). </w:t>
      </w:r>
    </w:p>
    <w:p>
      <w:pPr>
        <w:pStyle w:val="Web"/>
        <w:ind w:left="1224" w:right="1224" w:hanging="0"/>
        <w:jc w:val="both"/>
        <w:rPr>
          <w:rFonts w:ascii="Arial" w:hAnsi="Arial" w:cs="Arial"/>
          <w:color w:val="000000"/>
        </w:rPr>
      </w:pPr>
      <w:r>
        <w:rPr>
          <w:rFonts w:cs="Arial" w:ascii="Arial" w:hAnsi="Arial"/>
          <w:color w:val="000000"/>
        </w:rPr>
        <w:t xml:space="preserve">Йони Мудра сопровождается Шакти-Чалана Мудрой ("Гхеранда Самхита", 3.49-61), которую сначала нужно хорошо освоить, прежде чем делать её вместе с Йони Мудрой. Мышцы заднего прохода сжимаются с помощью Ашвини Мудры до тех пор, пока Вайю войдет в Сушумну, и это будет отмечено особым звуком, который будет слышен там ("Хатха Йога Прадипика", комментарий к 2.72). </w:t>
      </w:r>
    </w:p>
    <w:p>
      <w:pPr>
        <w:pStyle w:val="Web"/>
        <w:ind w:left="1224" w:right="1224" w:hanging="0"/>
        <w:jc w:val="both"/>
        <w:rPr>
          <w:rFonts w:ascii="Arial" w:hAnsi="Arial" w:cs="Arial"/>
          <w:color w:val="000000"/>
        </w:rPr>
      </w:pPr>
      <w:r>
        <w:rPr>
          <w:rFonts w:cs="Arial" w:ascii="Arial" w:hAnsi="Arial"/>
          <w:color w:val="000000"/>
        </w:rPr>
        <w:t xml:space="preserve">Во время Кумбхаки "змеиная сила" идет вверх к Сахасраре, пробужденная Мантрой "ХУМ ХАМСАХ". Тогда йогин думает о себе, как о пропитанным Шакти в состоянии блаженного соединения с Шивой (Сангама). Тогда он думает о том, что "Я есть само блаженство" и "Я есть Брахман". Маха Мудра и Маха Ведха производятся в соединении с уже описанной Маха Бандхой. В первой йогин прижимает Йони (Муладхару) левой пяткой и вытягивает правую ногу, держа вторую ногу обеими руками. Потом выполняется Джаландхара Бандха. Когда Кундалини пробуждена, Прана входит в Сушумну, а Ида и Пингала, покинутые Праной, становятся безжизненными. Выдох производится медленно. Мудра должна практиковаться одинаковое количество раз на левой и на правой стороне тела. Эта Мудра, так же как и другие Мудры Хатха Йоги предотвращает болезнь и смерть. </w:t>
      </w:r>
    </w:p>
    <w:p>
      <w:pPr>
        <w:pStyle w:val="Web"/>
        <w:ind w:left="1224" w:right="1224" w:hanging="0"/>
        <w:jc w:val="both"/>
        <w:rPr>
          <w:rFonts w:ascii="Arial" w:hAnsi="Arial" w:cs="Arial"/>
          <w:color w:val="000000"/>
        </w:rPr>
      </w:pPr>
      <w:r>
        <w:rPr>
          <w:rFonts w:cs="Arial" w:ascii="Arial" w:hAnsi="Arial"/>
          <w:color w:val="000000"/>
        </w:rPr>
        <w:t xml:space="preserve">В Маха Ведха йогин принимает позу Маха Бандха и, концентрируя свой ум, останавливает уже описанным способом циркуляцию Праны и Апаны вверх и вниз. Потом, поместив ладони рук на землю, он поднимает туловище и ударяет об землю ягодицами (Спхик) – тогда Луна, Солнце и Огонь (Ида, Пингала и Сушумна) становятся соединенными при входе Праны в Сушумну. Тело принимает мертвый вид, который исчезает от следующего потом медленного вдоха. </w:t>
      </w:r>
    </w:p>
    <w:p>
      <w:pPr>
        <w:pStyle w:val="Web"/>
        <w:ind w:left="1224" w:right="1224" w:hanging="0"/>
        <w:jc w:val="both"/>
        <w:rPr>
          <w:rFonts w:ascii="Arial" w:hAnsi="Arial" w:cs="Arial"/>
          <w:color w:val="000000"/>
        </w:rPr>
      </w:pPr>
      <w:r>
        <w:rPr>
          <w:rFonts w:cs="Arial" w:ascii="Arial" w:hAnsi="Arial"/>
          <w:color w:val="000000"/>
        </w:rPr>
        <w:t xml:space="preserve">Согласно другому способу поднятия Кундалини, йогин сидит в Ваджрасане, крепко берет свои ноги над лодыжками и медленно ударяет ими по области Канды. Потом делается Бхастрика Кумбхака и живот сжимается. ("Гхеранда Самхита", 3.114 и далее). </w:t>
      </w:r>
    </w:p>
    <w:p>
      <w:pPr>
        <w:pStyle w:val="Web"/>
        <w:ind w:left="1224" w:right="1224" w:hanging="0"/>
        <w:jc w:val="both"/>
        <w:rPr/>
      </w:pPr>
      <w:r>
        <w:rPr>
          <w:rFonts w:cs="Arial" w:ascii="Arial" w:hAnsi="Arial"/>
          <w:color w:val="000000"/>
        </w:rPr>
        <w:t>Кхечари Мудра,</w:t>
      </w:r>
      <w:r>
        <w:rPr>
          <w:rFonts w:cs="Arial" w:ascii="Arial" w:hAnsi="Arial"/>
          <w:color w:val="000000"/>
          <w:sz w:val="19"/>
          <w:szCs w:val="19"/>
          <w:vertAlign w:val="superscript"/>
        </w:rPr>
        <w:t>1</w:t>
      </w:r>
      <w:r>
        <w:rPr>
          <w:rFonts w:cs="Arial" w:ascii="Arial" w:hAnsi="Arial"/>
          <w:color w:val="000000"/>
        </w:rPr>
        <w:t xml:space="preserve"> на которую, так же как и на Йони Мудру ссылается "Шат-Чакра Нирупана", это вытягивание языка до тех пор пока он не достигнет пространства между бровями. Тогда он поворачивается назад, в горло, и закрывает выход для воздуха, который перед тем выдыхается. Ум сконцентрирован на Аджня</w:t>
      </w:r>
      <w:r>
        <w:rPr>
          <w:rFonts w:cs="Arial" w:ascii="Arial" w:hAnsi="Arial"/>
          <w:color w:val="000000"/>
          <w:sz w:val="19"/>
          <w:szCs w:val="19"/>
          <w:vertAlign w:val="superscript"/>
        </w:rPr>
        <w:t>2</w:t>
      </w:r>
      <w:r>
        <w:rPr>
          <w:rFonts w:cs="Arial" w:ascii="Arial" w:hAnsi="Arial"/>
          <w:color w:val="000000"/>
        </w:rPr>
        <w:t xml:space="preserve"> до тех пор, пока придёт достижение успеха и, как говорится в "Йога Кундалини Упанишаде" (гл. 2), этот путь понимающейся Кундалини охватит всю Вселенную, которая реализована в теле йогина, не отличающегося от Атмана. Говорят что иногда связку под языком надрезают, но некоторые могут делать эту Мудру без всякого физического насилия, поворачивая и вынимая назад язык без помощи рук. В Самбхави Мудре, выполняемой в Сиддхасане, ум удерживается свободным от Вритти (колебаний).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Согласно "Дхьяна Бинду Упанишаде" Кхечари Мудра называется так потому, что Читта движется в Кха (Акаше) и язык с помощью этой Мудры входит в Кха. </w:t>
      </w:r>
    </w:p>
    <w:p>
      <w:pPr>
        <w:pStyle w:val="Fn"/>
        <w:ind w:left="1944" w:right="1224" w:hanging="0"/>
        <w:jc w:val="both"/>
        <w:rPr/>
      </w:pPr>
      <w:r>
        <w:rPr>
          <w:rFonts w:cs="Arial" w:ascii="Arial" w:hAnsi="Arial"/>
          <w:color w:val="000000"/>
          <w:sz w:val="18"/>
          <w:szCs w:val="18"/>
          <w:vertAlign w:val="superscript"/>
        </w:rPr>
        <w:t>2</w:t>
      </w:r>
      <w:r>
        <w:rPr>
          <w:rFonts w:cs="Arial" w:ascii="Arial" w:hAnsi="Arial"/>
          <w:color w:val="000000"/>
        </w:rPr>
        <w:t xml:space="preserve"> "Ум фиксируется на Аджне" – прекращение дыхания и нечувствительность. В результате этого Йогин может быть похоронен в земле без воздуха, пищи и питья, как и в том случае, который описан в статье д-ра Мак-Грегора и лейтенанта А.Х.Буало, цитируемой в "Трактате о философии Йогов" Н.С. Пауля (стр. 46). </w:t>
      </w:r>
    </w:p>
    <w:p>
      <w:pPr>
        <w:pStyle w:val="Web"/>
        <w:ind w:left="1224" w:right="1224" w:hanging="0"/>
        <w:jc w:val="both"/>
        <w:rPr/>
      </w:pPr>
      <w:r>
        <w:rPr>
          <w:rFonts w:cs="Arial" w:ascii="Arial" w:hAnsi="Arial"/>
          <w:color w:val="000000"/>
        </w:rPr>
        <w:t>Термин Мудра включает в себя и то, что называется Бандха (скрепляющий), и некоторые физические методы контролирования Праны. Из них три самые важные, на которые ссылается текст "Шат-Чакра Нирупана", это Уддияна, Мула и Джаландхара. В первой легкие опорожняются посредством сильного выдыхания и опускания верхней части грудной клетки, поддерживая диафрагму втянутой. Тогда Прана поднимается и входит в Сушумну. Слышны внутренние звуки, чувствуется вибрация, а Прана и Апана, соединяясь со звуком Нада сердечного центра Анахата-Чакры, идут к сердцу а потом соединяются с Бинду в Аджне. В Мула Бандхе область промежности (Йони) прижимается ногой, мышцы заднего прохода сжимаются с помощью Ашвини Мудры, и Апана идёт вверх. Естественное направление движения Апаны – вниз, но при сжатии Муладхары она вынуждена идти вверх через Сушумну, где встречается с Праной. Когда Прана Вайю достигнет области огня внизу пупка, то этот огонь, раздуваемый Апаной, становится ярким. Тепло в теле становится сильным и Кундалини, чувствуя это, пробуждается от своего сна "подобно тому как змея, которую ударили палкой, шипит и выпрямляется". Тогда она входит в Сушумну. Джаландхара Бандха делается с помощью глубокого вдоха и сжимания области горла, где расположена Вишуддха Чакра. Подбородок держат крепко прижатым к основанию шеи на расстоянии около четырех пальцев от сердца. Говорят, что этим связываются 16 Адхара – жизненных центров, – и нектар, текущий из полости находящейся вверху нёба,</w:t>
      </w:r>
      <w:r>
        <w:rPr>
          <w:rFonts w:cs="Arial" w:ascii="Arial" w:hAnsi="Arial"/>
          <w:color w:val="000000"/>
          <w:sz w:val="19"/>
          <w:szCs w:val="19"/>
          <w:vertAlign w:val="superscript"/>
        </w:rPr>
        <w:t>1</w:t>
      </w:r>
      <w:r>
        <w:rPr>
          <w:rFonts w:cs="Arial" w:ascii="Arial" w:hAnsi="Arial"/>
          <w:color w:val="000000"/>
        </w:rPr>
        <w:t xml:space="preserve"> используется для того, чтобы сделать дыхание растворенным (Лайя) в Сушумне. В "Хатха Йога Прадипике" (4.80) сказано, что концентрация между бровями есть легчайший и быстрейший путь достижения Унмани-авастх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Вверху нёба" – Луна расположена в области нёба вблизи Аджня. Здесь, под Аджной, находится Сома Чакра, откуда исходит поток нектара, который, согласно другому мнению, начинается выше. Он опускается к "Солнцу", находящемуся около пупка, которое поглощает его. С помощью Випарита Карани "солнце" и "луна" изменяют свои позиции и внутренний огонь (Антарагни) возрастает. </w:t>
      </w:r>
    </w:p>
    <w:p>
      <w:pPr>
        <w:pStyle w:val="Web"/>
        <w:ind w:left="1224" w:right="1224" w:hanging="0"/>
        <w:jc w:val="both"/>
        <w:rPr>
          <w:rFonts w:ascii="Arial" w:hAnsi="Arial" w:cs="Arial"/>
          <w:color w:val="000000"/>
        </w:rPr>
      </w:pPr>
      <w:r>
        <w:rPr>
          <w:rFonts w:cs="Arial" w:ascii="Arial" w:hAnsi="Arial"/>
          <w:color w:val="000000"/>
        </w:rPr>
        <w:t xml:space="preserve">В Випарита Карани йогин стоит на голове. Если области горла и промежности одновременно сжимаются, Прана вынуждена идти вниз а Апана – вверх. Вайю входит в Сушумну. Ида, Пингала и Сушумна соединяются с помощью Маха-Бандха, которая помогает фиксированию ума в Аджне. Левая пятка прижата к области промежности между анусом и пенисом, а правая положена на левое бедро. Производится вдох и подбородок плотно прижимает основание шеи (Джаландхара Бандха) или же язык плотно прижимается у основания передних зубов, в то время как ум сосредоточен на Сушумне, а Вайю сжимается. Дыхание задерживается так долго, как можно, а потом воздух медленно выдыхается. Это упражнение должно делаться сначала на левой, а потом на правой стороне тела. Эффект этого упражнения состоит в том, что дыханию закрыт путь вверх по всем Нади кроме Сушумны. </w:t>
      </w:r>
    </w:p>
    <w:p>
      <w:pPr>
        <w:pStyle w:val="Web"/>
        <w:ind w:left="1224" w:right="1224" w:hanging="0"/>
        <w:jc w:val="both"/>
        <w:rPr>
          <w:rFonts w:ascii="Arial" w:hAnsi="Arial" w:cs="Arial"/>
          <w:color w:val="000000"/>
        </w:rPr>
      </w:pPr>
      <w:r>
        <w:rPr>
          <w:rFonts w:cs="Arial" w:ascii="Arial" w:hAnsi="Arial"/>
          <w:color w:val="000000"/>
        </w:rPr>
        <w:t xml:space="preserve">Как говорится в "Дхьяна Бинду Упанишаде" Джива качается вверх и вниз под влиянием Праны и Апаны, и никогда не останавливается, " как мяч, который ударяется об землю ладонью руки и потом снова отскакивает, или как птица, которая будучи привязана к своему насесту шнурком, пытается улететь прочь и снова притягивается назад. Эти движения подобно и другим двойственностям останавливаются Йогой, которая соединяет Праны. </w:t>
      </w:r>
    </w:p>
    <w:p>
      <w:pPr>
        <w:pStyle w:val="Web"/>
        <w:ind w:left="1224" w:right="1224" w:hanging="0"/>
        <w:jc w:val="both"/>
        <w:rPr>
          <w:rFonts w:ascii="Arial" w:hAnsi="Arial" w:cs="Arial"/>
          <w:color w:val="000000"/>
        </w:rPr>
      </w:pPr>
      <w:r>
        <w:rPr>
          <w:rFonts w:cs="Arial" w:ascii="Arial" w:hAnsi="Arial"/>
          <w:color w:val="000000"/>
        </w:rPr>
        <w:t xml:space="preserve">Когда физическое тело очищено и контролируется, тогда следует Пратьяхара, которая должна, как уже писалось выше, дать йогину спокойствие. Этим способом йогин проходит через физический план с целью достичь его равновесия и получить контроль над тонким телом. Это – та повышенная ступень, в которой достигается контроль и над умом и над телом. </w:t>
      </w:r>
    </w:p>
    <w:p>
      <w:pPr>
        <w:pStyle w:val="Web"/>
        <w:ind w:left="1224" w:right="1224" w:hanging="0"/>
        <w:jc w:val="both"/>
        <w:rPr>
          <w:rFonts w:ascii="Arial" w:hAnsi="Arial" w:cs="Arial"/>
          <w:color w:val="000000"/>
        </w:rPr>
      </w:pPr>
      <w:r>
        <w:rPr>
          <w:rFonts w:cs="Arial" w:ascii="Arial" w:hAnsi="Arial"/>
          <w:color w:val="000000"/>
        </w:rPr>
        <w:t xml:space="preserve">На пятой ступени (Пранаяма) возникает легкость – левитация или уменьшение веса тела. Воздух, вдыхаемый через рот и ноздри – это материальный воздух (Стхула Вайю). Дыхание – это проявление жизненной силы, называемой Прана Вайю. Посредством контроля над Стхула Вайю контролируется и Прана Вайю – тонкая форма дыхания. Процесс, обеспечивающий это, называется Пранаяма. Пранаяма часто переводится как "контроль над дыханием". После того, как мы рассмотрели процесс Пранаямы, нельзя сказать, что этот термин совсем уж неподходящий, если считать, что дыхание обозначает не только Стхула Вайю но и Сукшма Вайю. </w:t>
      </w:r>
    </w:p>
    <w:p>
      <w:pPr>
        <w:pStyle w:val="Web"/>
        <w:ind w:left="1224" w:right="1224" w:hanging="0"/>
        <w:jc w:val="both"/>
        <w:rPr/>
      </w:pPr>
      <w:r>
        <w:rPr>
          <w:rFonts w:cs="Arial" w:ascii="Arial" w:hAnsi="Arial"/>
          <w:color w:val="000000"/>
        </w:rPr>
        <w:t>Но всё таки в действительности "Пранаяма" происходит от двух слов – "Прана" и "Аяма". Второе слово, согласно толкованию Амаракоши, означает "удлинение, вытягивание, расширение". Это процесс, при которым обыкновенное и сравнительно легкое проявление Праны удлиняется, усиливается и расширяется. Это прежде всего происходит в Праной, которая движется в Иде и Пингале, а затем с Праной, вошедшей в Сушумну, где она подобна цветку, распускающемуся во всей своей полноте. Когда тело очищено постоянной Практикой, Прана легко и без усилий входит в Сушумну. Из "малого пути" её обычного проявления, Прана становится "царским путем", который находится в Сушумне. Тогда употребляется Сурья Бхеда Кумбхака, пока не возникнет чувство, что Прана пропитывает всё тело от головы до пальцев ног. Ужджайи применяется до тех пор, пока дыхание наполнит тело от горла до сердца, а в Бхастрике воздух вдыхается а потом снова быстро выдыхается, как кузнец работает на своих раздувающих огонь мехах. Контролирование дыхания имеет смысл как предварительный этап. Однако это нужно понимать не только как контроль в смысле ограничения, но более широко. Поэтому наиболее верный перевод термина "Пранаяма" – это "контролируемое и развивающееся дыхание", ведущее к соединению Праны и Апаны. Пранаяма прежде всего практикуется с целью контроля и проявления Праны. В дальнейшем Прана должна быть введена в Сушумну при пробуждении Кундалини, которая, будучи спящей, загораживает вход туда. Когда Прана покидает Иду и Пингалу, те "умирают".</w:t>
      </w:r>
      <w:r>
        <w:rPr>
          <w:rFonts w:cs="Arial" w:ascii="Arial" w:hAnsi="Arial"/>
          <w:color w:val="000000"/>
          <w:sz w:val="19"/>
          <w:szCs w:val="19"/>
          <w:vertAlign w:val="superscript"/>
        </w:rPr>
        <w:t>1</w:t>
      </w:r>
      <w:r>
        <w:rPr>
          <w:rFonts w:cs="Arial" w:ascii="Arial" w:hAnsi="Arial"/>
          <w:color w:val="000000"/>
        </w:rPr>
        <w:t xml:space="preserve"> В это время Прана в Сушумне с помощью Кундалини-Шакти пронизывает шесть центров, закрывающих проход в Брахманади, и окончательно становится растворенной (Лайя) в Махавайю ("великом дыхании"), что является концом и целью всего этого процесс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Они лишены силы и безжизненны, как и всякая часть тела, из которой ушла Прана Шакти. </w:t>
      </w:r>
    </w:p>
    <w:p>
      <w:pPr>
        <w:pStyle w:val="Web"/>
        <w:ind w:left="1224" w:right="1224" w:hanging="0"/>
        <w:jc w:val="both"/>
        <w:rPr/>
      </w:pPr>
      <w:r>
        <w:rPr>
          <w:rFonts w:cs="Arial" w:ascii="Arial" w:hAnsi="Arial"/>
          <w:color w:val="000000"/>
        </w:rPr>
        <w:t>Пранаяма</w:t>
      </w:r>
      <w:r>
        <w:rPr>
          <w:rFonts w:cs="Arial" w:ascii="Arial" w:hAnsi="Arial"/>
          <w:color w:val="000000"/>
          <w:sz w:val="19"/>
          <w:szCs w:val="19"/>
          <w:vertAlign w:val="superscript"/>
        </w:rPr>
        <w:t>1</w:t>
      </w:r>
      <w:r>
        <w:rPr>
          <w:rFonts w:cs="Arial" w:ascii="Arial" w:hAnsi="Arial"/>
          <w:color w:val="000000"/>
        </w:rPr>
        <w:t xml:space="preserve"> может быть практикуема только в соответствии с инструкциями, которые дает Гуру, тем Садхаком, который живет на питательной и умеренной диете, контролируя свои чувства. Как уже говорилось, ум и дыхание действуют друг на друга, и когда дыхание регулируется, регулируется и ум, и таким способом достигается ритмическое дыхание. Говорят что эта Пранаяма может быть успешной только тогда, когда очищены Нади, без чего Прана не может войти с Сушумну.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Шандилья Упанишада" (гл. 1) говорит: "Как львы, слоны и тигры приручаются постепенно, так и дыхание должно быть правильно управляемо и находиться под контролем, иначе оно убьет практикующего". Поэтому его нельзя пробовать без руководства. Многие повредили себе и некоторые умерли вследствие ошибок, допущенных в Пранаяме, который должен применяется в соответствии с потребностями каждого. Поэтому необходимо иметь опытного Гуру. </w:t>
      </w:r>
    </w:p>
    <w:p>
      <w:pPr>
        <w:pStyle w:val="Web"/>
        <w:ind w:left="1224" w:right="1224" w:hanging="0"/>
        <w:jc w:val="both"/>
        <w:rPr/>
      </w:pPr>
      <w:r>
        <w:rPr>
          <w:rFonts w:cs="Arial" w:ascii="Arial" w:hAnsi="Arial"/>
          <w:color w:val="000000"/>
        </w:rPr>
        <w:t>Йогин принимает Падмасану, вдыхает и выдыхает поочередно через правую и через левую ноздрю, удерживая при этом дыхание (Кумбхака) на постоянно увеличивающееся время. Дэвата (божества) этих элементов Пранаямы – Брахма, Рудра, Вишну. Прана входит в Сушумну и, если задержка дыхание производится достаточно долго, пронизывает все центры и идёт к Брахма Рандхра. Йогические тексты говорят о разных формах Пранаямы, согласно которым Пранаяма сначала делается с Речака или Пурака (вдохом и выдохом), а затем дыхание внезапно останавливается без Пураки и Речаки. Имеются также различные формы задержки дыхания, такие как Сахита Кубхака, которая подобна первым двум, и которая должна практиковаться до тех пор пока Прана войдёт в Сушумну; и Кэвала Кумбхака, в которой дыхание поддерживается без Пурака и Речака.</w:t>
      </w:r>
      <w:r>
        <w:rPr>
          <w:rFonts w:cs="Arial" w:ascii="Arial" w:hAnsi="Arial"/>
          <w:color w:val="000000"/>
          <w:sz w:val="19"/>
          <w:szCs w:val="19"/>
          <w:vertAlign w:val="superscript"/>
        </w:rPr>
        <w:t>1</w:t>
      </w:r>
      <w:r>
        <w:rPr>
          <w:rFonts w:cs="Arial" w:ascii="Arial" w:hAnsi="Arial"/>
          <w:color w:val="000000"/>
        </w:rPr>
        <w:t xml:space="preserve"> Кроме того есть и другие виды Кумбхаки, излечивающие недуги, возникающие из неуравновешенности Вата, Питта и Капха. Бхастрика – важная Кумбхака, которую практикуют в случае всех трёх Дош. Она помогает Пране пройти через три Грантхи, которые находятся в Сушумне.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Шандилья Упанишада" (гл. 1) говорит, что с помощью Кэвала достигается знание Кундалини, человек становится Урдхва-рэтас, и энергия его семени идёт вверх вместо того, чтобы трансформироваться в грубое семя, которое Апана направляет вниз. Бинду (энергия семени) должна быть побеждена, иначе Йога не удалась. </w:t>
      </w:r>
    </w:p>
    <w:p>
      <w:pPr>
        <w:pStyle w:val="Web"/>
        <w:ind w:left="1224" w:right="1224" w:hanging="0"/>
        <w:jc w:val="both"/>
        <w:rPr>
          <w:rFonts w:ascii="Arial" w:hAnsi="Arial" w:cs="Arial"/>
          <w:color w:val="000000"/>
        </w:rPr>
      </w:pPr>
      <w:r>
        <w:rPr>
          <w:rFonts w:cs="Arial" w:ascii="Arial" w:hAnsi="Arial"/>
          <w:color w:val="000000"/>
        </w:rPr>
        <w:t xml:space="preserve">Нужно заметить, что все методы, которые уже были описаны и будут описаны в дальнейшем, служат одной цели – сделать так, чтобы Прана вошла в Сушумну и потом растворилась в Сахасраре после того как Кундалини – Прана Дэвата, – пронижет все проходимые ею центры. Когда Прана течет через Сушумну, тогда ум становится устойчивым. Когда Чит поглощен в Сушумне, тогда и Прана неподвижна. Эта цель стоит и за всеми методами Пратьяхары, Дхараны, Дхьяны и Самадхи. И если в Раджа Йоге все это является различными процессами и состояниями ума, то в Хатха Йоге, которая интересуется дыханием, это – стадии прогресса в Пранаяме. Поэтому некоторые трактаты описывают их (состояния ума и процесс дыхания) различно, чтобы согласовать с теорией Хатха Йоги и её практикой и объяснить состояния ума как степени Кумбхаки, варьируемые в зависимости от её длины и продолжительности. </w:t>
      </w:r>
    </w:p>
    <w:p>
      <w:pPr>
        <w:pStyle w:val="Web"/>
        <w:ind w:left="1224" w:right="1224" w:hanging="0"/>
        <w:jc w:val="both"/>
        <w:rPr>
          <w:rFonts w:ascii="Arial" w:hAnsi="Arial" w:cs="Arial"/>
          <w:color w:val="000000"/>
        </w:rPr>
      </w:pPr>
      <w:r>
        <w:rPr>
          <w:rFonts w:cs="Arial" w:ascii="Arial" w:hAnsi="Arial"/>
          <w:color w:val="000000"/>
        </w:rPr>
        <w:t xml:space="preserve">Так, если Прана удерживается некоторое время, это называется Пратьяхарой, более долгое время – Дхарана, и так до достижения Самадхи при задержке дыхания на самый долгий период. </w:t>
      </w:r>
    </w:p>
    <w:p>
      <w:pPr>
        <w:pStyle w:val="Web"/>
        <w:ind w:left="1224" w:right="1224" w:hanging="0"/>
        <w:jc w:val="both"/>
        <w:rPr>
          <w:rFonts w:ascii="Arial" w:hAnsi="Arial" w:cs="Arial"/>
          <w:color w:val="000000"/>
        </w:rPr>
      </w:pPr>
      <w:r>
        <w:rPr>
          <w:rFonts w:cs="Arial" w:ascii="Arial" w:hAnsi="Arial"/>
          <w:color w:val="000000"/>
        </w:rPr>
        <w:t xml:space="preserve">Все существа произносят Аджапа-Гаятри, непроизнесенную Мантру, которая происходит при вдыхании воздуха посредством Хам-кара и выдыхании его посредством Сах-кара по 21 600 раз в день. Обычно дыхание отходит вперед на расстояние в 12 пальцев, но во время пения, еды, ходьбы, сна и половых сношений это расстояние бывает соответственно 16, 20, 24, 30 и 36 пальцев. При сильных упражнениях это расстояние бывает еще большим, до 96 пальцев. Когда длина дыхания нормальна, жизнь становится более продолжительной. Когда оно превышает норму, тогда и жизнь укорачивается. Пурака это вдох, Рэчака – выдох, а Кумбхака – задержка дыхания между вдохом и выдохом. Согласно "Гхеранда Самхите" Кумбхака бывает 8 видов: </w:t>
      </w:r>
    </w:p>
    <w:p>
      <w:pPr>
        <w:pStyle w:val="Web"/>
        <w:numPr>
          <w:ilvl w:val="0"/>
          <w:numId w:val="10"/>
        </w:numPr>
        <w:spacing w:before="280" w:after="0"/>
        <w:ind w:left="1944" w:right="1224" w:hanging="360"/>
        <w:jc w:val="both"/>
        <w:rPr>
          <w:rFonts w:ascii="Arial" w:hAnsi="Arial" w:cs="Arial"/>
          <w:color w:val="000000"/>
        </w:rPr>
      </w:pPr>
      <w:r>
        <w:rPr>
          <w:rFonts w:cs="Arial" w:ascii="Arial" w:hAnsi="Arial"/>
          <w:color w:val="000000"/>
        </w:rPr>
        <w:t xml:space="preserve">Сахита,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Сурья Бхеда,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Уджджайи,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Шитали,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Бхастрика,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Бхрамари,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Мурччха, </w:t>
      </w:r>
    </w:p>
    <w:p>
      <w:pPr>
        <w:pStyle w:val="Web"/>
        <w:numPr>
          <w:ilvl w:val="0"/>
          <w:numId w:val="10"/>
        </w:numPr>
        <w:spacing w:before="0" w:after="280"/>
        <w:ind w:left="1944" w:right="1224" w:hanging="360"/>
        <w:jc w:val="both"/>
        <w:rPr>
          <w:rFonts w:ascii="Arial" w:hAnsi="Arial" w:cs="Arial"/>
          <w:color w:val="000000"/>
        </w:rPr>
      </w:pPr>
      <w:r>
        <w:rPr>
          <w:rFonts w:cs="Arial" w:ascii="Arial" w:hAnsi="Arial"/>
          <w:color w:val="000000"/>
        </w:rPr>
        <w:t>Кэвали.</w:t>
      </w:r>
    </w:p>
    <w:p>
      <w:pPr>
        <w:pStyle w:val="Web"/>
        <w:ind w:left="1224" w:right="1224" w:hanging="0"/>
        <w:jc w:val="both"/>
        <w:rPr>
          <w:rFonts w:ascii="Arial" w:hAnsi="Arial" w:cs="Arial"/>
          <w:color w:val="000000"/>
        </w:rPr>
      </w:pPr>
      <w:r>
        <w:rPr>
          <w:rFonts w:cs="Arial" w:ascii="Arial" w:hAnsi="Arial"/>
          <w:color w:val="000000"/>
        </w:rPr>
        <w:t xml:space="preserve">Пранаяма пробуждает Шакти, освобождает от болезней, обособляет от мира и даёт блаженство. Она бывает различной степени: наивысшей (Уттама), средней (Мадхьяма) и низшей (Адхама). Степень определяется длиной вдоха, задержки и выдоха. В низшей степени Пранаяма выполняется с соотношением вдоха, задержки и выдоха как 4:16:8, всего 28. В средней степени Пранаяма удваивается – 8:32:16, всего 56. В высшей степени оно снова удваивается – 16:64:32, всего 112. Число соответствует повторениям Пранава-Мантры (ОМ). Садхака проходит через три различные стадии в своей Садхане, которые названы соответственно. В Адхама возникает испарина, в Мадхьяма – дрожь в теле, в Уттама, делаемой 100 раз, наступает, как говорят, левитация. </w:t>
      </w:r>
    </w:p>
    <w:p>
      <w:pPr>
        <w:pStyle w:val="Web"/>
        <w:ind w:left="1224" w:right="1224" w:hanging="0"/>
        <w:jc w:val="both"/>
        <w:rPr>
          <w:rFonts w:ascii="Arial" w:hAnsi="Arial" w:cs="Arial"/>
          <w:color w:val="000000"/>
        </w:rPr>
      </w:pPr>
      <w:r>
        <w:rPr>
          <w:rFonts w:cs="Arial" w:ascii="Arial" w:hAnsi="Arial"/>
          <w:color w:val="000000"/>
        </w:rPr>
        <w:t xml:space="preserve">Необходимо, чтобы нервы были очищены, потому что воздух не проходит через нечистое. Могут пройти месяцы и годы в предварительном очищении нервов. Очищение нервов бывает двух видов: Саману и Нирману, т.е. с употреблением Биджа Мантры и без неё. В первом случае йогин в Падмасане производит Гуру-Нияса согласно предписаниям своего Гуру. Сосредоточившись на "ЯМ" он делает Джапу через Иду с произнесением Биджа-Мантры 16 раз, Кумбхаку с Джапа Биджа 64 раза и потом выдыхает через солнечный нерв с Джапа Биджа 32 раза. Огонь поднимается из Манипуры и соединяется с Притхиви. Потом следует вдыхание через солнечный нерв с Вахни-биджа по счету 16, Кумбхака с 64 Джапа Биджа и выдох через лунный нерв с Джапа Биджа 32 раза. Потом он сосредотачивается на лунном сиянии, глядя на кончик носа и вдыхая через Иду с Джапа Биджа 16. Кумбхака делается с Биджа "ВАМ" по счету 64. Потом он думает о себе, как о заполненном нектаром, и размышляет о том, что его Нади очищены. Он вдыхает через Пингалу по счету 32 Джапа Биджа "ЛАМ" и думает о себе, как об исполненном крепости. Потом он садится на циновку из травы Куша или из шкуры антилопы и делает Пранаяму, повернувшись лицом к северу. Для этой практики кроме очищения нервов важным условиями является соответствующее время, место и пища. Место не должно быть настолько отдаленным, чтобы это беспокоило, например в лесу; и не в городе, в многолюдном месте, потому что это отвлекает. Пища должна быть чистой и вегетарианской. Она не должна быть ни слишком холодной, ни слишком горячей, ни слишком кислой, острой, солёной или горькой. Нельзя воздерживаться от пищи или есть только один раз в день. Йогин не должен оставаться без еды более чем одна Яма (три часа), а пища должна быть легкой и укрепляющей. Нужно избегать долгой ходьбы и интенсивных упражнений, а начинающим нужно избегать половых контактов. Желудок должен быть наполнен только наполовину. Йогу нужно начинать весной или осенью. Как уже отмечалось, формы Пранаямы различны. Так, Сахита, как с Биджа (Сагарбха) так и без Биджа (Ниргарбха) делается следующим образом: Садхака размышляет о Видхи (Брахма), который наполнен Раджа-гуной, красного цвета и в форме А-кара (санскритской буквы А). Потом он вдыхает через Иду с 6 Мантрами. Перед Кумбхакой он делает Уддияна Бандха Мудру. Сосредоточившись на Хари (Вишну) как Саттва-майе, и на черном Биджа У-Кара, он делает Кумбхаку со счетом 64 Джапа Биджа; потом размышляя о Шиве как о Тамо-майе и его белом Биджа Ма-Кара, он выдыхает через Пингалу с 32 Джапа Биджа. Потом он вдыхает через Пингалу, делает Кумбхаку и выдыхает через Иду. Процесс повторяется в нормальном и потом в обратном порядке. </w:t>
      </w:r>
    </w:p>
    <w:p>
      <w:pPr>
        <w:pStyle w:val="Web"/>
        <w:ind w:left="1224" w:right="1224" w:hanging="0"/>
        <w:jc w:val="both"/>
        <w:rPr>
          <w:rFonts w:ascii="Arial" w:hAnsi="Arial" w:cs="Arial"/>
          <w:color w:val="000000"/>
        </w:rPr>
      </w:pPr>
      <w:r>
        <w:rPr>
          <w:rFonts w:cs="Arial" w:ascii="Arial" w:hAnsi="Arial"/>
          <w:color w:val="000000"/>
        </w:rPr>
        <w:t xml:space="preserve">Дхьяна или медитация согласно "Гхеранда Самхите" бывает трёх видов: (1) Стхула, грубая, (2) Джотир и (3) Сукшма, тонкая. В первом случае в уме представляется образ Дэваты (божества). Вот одна из форм Дхьяны, применяемых с этой целью. Пусть Садхака думает о великом океане нектара в своём сердце. В середине океана есть остров драгоценностей, берега которого состоят из драгоценного песка. Остров покрыт лесом из деревьев Кадамба с желтыми цветами. Там растут деревья Малати, Чампака, Париджака и другие благоухающие деревья. В середине леса деревьев Кадамба возвышается прекрасное дерево Калпа с цветами и плодами. Среди его листьев гудят черные пчелы и птицы Коэл занимаются любовью на его ветвях. Его четыре ветви – это четыре Веды. Под деревом – Мандала из драгоценных камней, а внутри Мандалы – прекрасное ложе, на котором пусть йогин представит себе своё божество-покровителя (Ишта Дэвату). Гуру будет направлять его в деталях формы, одежд и других признаков этого Ишта Дэваты. </w:t>
      </w:r>
    </w:p>
    <w:p>
      <w:pPr>
        <w:pStyle w:val="Web"/>
        <w:ind w:left="1224" w:right="1224" w:hanging="0"/>
        <w:jc w:val="both"/>
        <w:rPr>
          <w:rFonts w:ascii="Arial" w:hAnsi="Arial" w:cs="Arial"/>
          <w:color w:val="000000"/>
        </w:rPr>
      </w:pPr>
      <w:r>
        <w:rPr>
          <w:rFonts w:cs="Arial" w:ascii="Arial" w:hAnsi="Arial"/>
          <w:color w:val="000000"/>
        </w:rPr>
        <w:t xml:space="preserve">Джотир Дхьяна – это вдыхание огня и жизни (Тэджас) в воображаемую форму. В Муладхаре лежит змееподобная Кундалини. Там сияет Дживатман в форме заостренного пламени свечи. Садхака медитирует на Тэджомайя Брахмане (Брахман как свет) или же медитирует на огне Пранаватмана (ОМ как свет), излучающем своё сияние в месте между бровями. </w:t>
      </w:r>
    </w:p>
    <w:p>
      <w:pPr>
        <w:pStyle w:val="Web"/>
        <w:ind w:left="1224" w:right="1224" w:hanging="0"/>
        <w:jc w:val="both"/>
        <w:rPr>
          <w:rFonts w:ascii="Arial" w:hAnsi="Arial" w:cs="Arial"/>
          <w:color w:val="000000"/>
        </w:rPr>
      </w:pPr>
      <w:r>
        <w:rPr>
          <w:rFonts w:cs="Arial" w:ascii="Arial" w:hAnsi="Arial"/>
          <w:color w:val="000000"/>
        </w:rPr>
        <w:t xml:space="preserve">Сукшма Дхьяна – сосредоточение на Кундалини при делании Самбхави Мудры, после чего она пробуждается. Посредством этого достигается Атман. </w:t>
      </w:r>
    </w:p>
    <w:p>
      <w:pPr>
        <w:pStyle w:val="Web"/>
        <w:ind w:left="1224" w:right="1224" w:hanging="0"/>
        <w:jc w:val="both"/>
        <w:rPr>
          <w:rFonts w:ascii="Arial" w:hAnsi="Arial" w:cs="Arial"/>
          <w:color w:val="000000"/>
        </w:rPr>
      </w:pPr>
      <w:r>
        <w:rPr>
          <w:rFonts w:cs="Arial" w:ascii="Arial" w:hAnsi="Arial"/>
          <w:color w:val="000000"/>
        </w:rPr>
        <w:t xml:space="preserve">И, наконец, посредством Самадхи достигается Нирлиптатва – полная отрешенность, и после этого приходит освобождение.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05"/>
                    <a:srcRect l="-252" t="-270" r="-252" b="-270"/>
                    <a:stretch>
                      <a:fillRect/>
                    </a:stretch>
                  </pic:blipFill>
                  <pic:spPr bwMode="auto">
                    <a:xfrm>
                      <a:off x="0" y="0"/>
                      <a:ext cx="142875" cy="133350"/>
                    </a:xfrm>
                    <a:prstGeom prst="rect">
                      <a:avLst/>
                    </a:prstGeom>
                  </pic:spPr>
                </pic:pic>
              </a:graphicData>
            </a:graphic>
          </wp:inline>
        </w:drawing>
      </w:r>
      <w:hyperlink r:id="rId10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07"/>
                      <a:srcRect l="-252" t="-270" r="-252" b="-270"/>
                      <a:stretch>
                        <a:fillRect/>
                      </a:stretch>
                    </pic:blipFill>
                    <pic:spPr bwMode="auto">
                      <a:xfrm>
                        <a:off x="0" y="0"/>
                        <a:ext cx="142875" cy="133350"/>
                      </a:xfrm>
                      <a:prstGeom prst="rect">
                        <a:avLst/>
                      </a:prstGeom>
                    </pic:spPr>
                  </pic:pic>
                </a:graphicData>
              </a:graphic>
            </wp:inline>
          </w:drawing>
        </w:r>
      </w:hyperlink>
      <w:hyperlink r:id="rId10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w:r>
    </w:p>
    <w:p>
      <w:pPr>
        <w:pStyle w:val="Web"/>
        <w:ind w:left="1224" w:right="1224" w:hanging="0"/>
        <w:jc w:val="center"/>
        <w:rPr/>
      </w:pPr>
      <w:hyperlink r:id="rId11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11"/>
                    <a:srcRect l="-252" t="-270" r="-252" b="-270"/>
                    <a:stretch>
                      <a:fillRect/>
                    </a:stretch>
                  </pic:blipFill>
                  <pic:spPr bwMode="auto">
                    <a:xfrm>
                      <a:off x="0" y="0"/>
                      <a:ext cx="142875" cy="133350"/>
                    </a:xfrm>
                    <a:prstGeom prst="rect">
                      <a:avLst/>
                    </a:prstGeom>
                  </pic:spPr>
                </pic:pic>
              </a:graphicData>
            </a:graphic>
          </wp:inline>
        </w:drawing>
      </w:r>
      <w:hyperlink r:id="rId11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3"/>
                      <a:srcRect l="-252" t="-270" r="-252" b="-270"/>
                      <a:stretch>
                        <a:fillRect/>
                      </a:stretch>
                    </pic:blipFill>
                    <pic:spPr bwMode="auto">
                      <a:xfrm>
                        <a:off x="0" y="0"/>
                        <a:ext cx="142875" cy="133350"/>
                      </a:xfrm>
                      <a:prstGeom prst="rect">
                        <a:avLst/>
                      </a:prstGeom>
                    </pic:spPr>
                  </pic:pic>
                </a:graphicData>
              </a:graphic>
            </wp:inline>
          </w:drawing>
        </w:r>
      </w:hyperlink>
      <w:hyperlink r:id="rId11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7</w:t>
      </w:r>
    </w:p>
    <w:p>
      <w:pPr>
        <w:pStyle w:val="Heading2"/>
        <w:ind w:left="1224" w:right="1224" w:hanging="0"/>
        <w:rPr/>
      </w:pPr>
      <w:r>
        <w:rPr/>
        <w:t>ТЕОРЕТИЧЕСКИЕ ОСНОВАНИЯ ЭТОЙ ЙОГИ</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rFonts w:ascii="Arial" w:hAnsi="Arial" w:cs="Arial"/>
          <w:color w:val="000000"/>
        </w:rPr>
      </w:pPr>
      <w:r>
        <w:rPr>
          <w:rFonts w:cs="Arial" w:ascii="Arial" w:hAnsi="Arial"/>
          <w:color w:val="000000"/>
        </w:rPr>
        <w:t xml:space="preserve">Это форма Йоги подтверждается теми материалами, которые я приведу ниже. Конечно, этот обзор не может быть исчерпывающим, потому что литература, связанная с Кундалини и с Лайя Йогой очень обширна. Здесь приводятся только короткие справки о некоторых Упанишадах и Пуранах, которые я прочел, сделав из них заметки, когда начинал эту работу. Надо, однако, ясно определить, что учение о Чакрах может быть обнаружено не только в Тантрах, но и в других Шастрах, хотя упоминания иногда настолько лаконичны, что нельзя определить, имеют ли они такой же йогический смысл, как и в "Шат-Чакра Нирупана", или же имеются в виду различные формы почитания (Упасана). В связи с этим нужно заметить, что Бхута-шуддхи – это тот ритуал, который считается необходимой предварительной частью в почитании Дэви. Очевидно, что если мы понимаем Бхута-шуддхи, как описываемую здесь практику Йоги, то тогда компетентным в этом может быть только тот преуспевший Сиддха (йогин), который может реально поднять Кундалини к Сахасраре. А в обычной Бхута-шуддхи чисто умственный, воображаемый процесс является частью Упасаны (ритуального почитания) а не Йогой. В качестве формы почитания Садхака обожает своего Ишта-дэвату в различных частях тела. Но и это – только часть Упасаны. Однако некоторые из Шастр, о которых я дальше упомяну, явно относятся к процессам Йоги. </w:t>
      </w:r>
    </w:p>
    <w:p>
      <w:pPr>
        <w:pStyle w:val="Web"/>
        <w:ind w:left="1224" w:right="1224" w:hanging="0"/>
        <w:jc w:val="both"/>
        <w:rPr>
          <w:rFonts w:ascii="Arial" w:hAnsi="Arial" w:cs="Arial"/>
          <w:color w:val="000000"/>
        </w:rPr>
      </w:pPr>
      <w:r>
        <w:rPr>
          <w:rFonts w:cs="Arial" w:ascii="Arial" w:hAnsi="Arial"/>
          <w:color w:val="000000"/>
        </w:rPr>
        <w:t xml:space="preserve">В тех Упанишадах, которые считаются самыми ранними, уже есть некоторые упоминания о том, что подробнее описаны в тех Упанишадах, которые западными ориенталистами датируется как более поздние. </w:t>
      </w:r>
    </w:p>
    <w:p>
      <w:pPr>
        <w:pStyle w:val="Web"/>
        <w:ind w:left="1224" w:right="1224" w:hanging="0"/>
        <w:jc w:val="both"/>
        <w:rPr>
          <w:rFonts w:ascii="Arial" w:hAnsi="Arial" w:cs="Arial"/>
          <w:color w:val="000000"/>
        </w:rPr>
      </w:pPr>
      <w:r>
        <w:rPr>
          <w:rFonts w:cs="Arial" w:ascii="Arial" w:hAnsi="Arial"/>
          <w:color w:val="000000"/>
        </w:rPr>
        <w:t xml:space="preserve">Там мы находим упоминание о четырех состояниях сознания, о бодрствовании, и т.п.; о четырех оболочках, и о сердце, как центре "души". </w:t>
      </w:r>
    </w:p>
    <w:p>
      <w:pPr>
        <w:pStyle w:val="Web"/>
        <w:ind w:left="1224" w:right="1224" w:hanging="0"/>
        <w:jc w:val="both"/>
        <w:rPr>
          <w:rFonts w:ascii="Arial" w:hAnsi="Arial" w:cs="Arial"/>
          <w:color w:val="000000"/>
        </w:rPr>
      </w:pPr>
      <w:r>
        <w:rPr>
          <w:rFonts w:cs="Arial" w:ascii="Arial" w:hAnsi="Arial"/>
          <w:color w:val="000000"/>
        </w:rPr>
        <w:t xml:space="preserve">Как уже установлено, в индийских учениях сердце рассматривается как обитель бодрствующего сознания. Сердце расширяется во время бодрствования и сжимается во сне. Во время сна со сновидениями внешние чувства поглощаются в нём и пробуждается способность к символическому представлению, которое исчезает а во сне без сновидений. Есть упоминание и о 72.000 нервах, о входе Праны в Сушумну и об её уходе через Брахма-Рандхра, и о "восходящем дыхании" через один из этих Нади. Частично могут быть обнаружены и другие элементы этого учения. Таково упоминание о Брахма-Рандхра и об "одном нерве", под которым подразумевается цереброспинальная ось с Сушумной – только через неё Прана может пройти в Брахма-Рандхру, и в этом смысле "Шива Самхита" называет Брахма-Рандхрой саму Сушумну. А освобождение достигается через то знание, которое, как говорит древняя "Айтарейя Араньяка", есть Брахман. </w:t>
      </w:r>
    </w:p>
    <w:p>
      <w:pPr>
        <w:pStyle w:val="Web"/>
        <w:ind w:left="1224" w:right="1224" w:hanging="0"/>
        <w:jc w:val="both"/>
        <w:rPr>
          <w:rFonts w:ascii="Arial" w:hAnsi="Arial" w:cs="Arial"/>
          <w:color w:val="000000"/>
        </w:rPr>
      </w:pPr>
      <w:r>
        <w:rPr>
          <w:rFonts w:cs="Arial" w:ascii="Arial" w:hAnsi="Arial"/>
          <w:color w:val="000000"/>
        </w:rPr>
        <w:t xml:space="preserve">"Хамса Упанишада" открывается утверждением, что знание, содержащееся в ней, может быть сообщено только Брахмачари, ум которого успокоен, который контролирует себя и почитает своего Гуру. Комментатор Нараяна, который среди других работ цитирует тантрический трактат "Шарада Тилака", описывает самого себя как "того, чьи стопы поддерживаются Шрути". "Хамса Упанишада" (гл. 4) упоминает 6 Чакр и метод поднятия Вайю из Муладхары – а это и есть Кундалини Йога. Хамса (который есть Джива), как утверждается, находится в восьмилепестковом лотосе ниже Анахаты (гл. 7.), где почитается Ишта-дэвата. Там есть 8 лепестков, с которыми ассоциируются некоторые Вритти. Так, с восточным лепестком ассоциируется склонность к искусству, с юго-восточным – сон и леность, с южным – злоба и жестокость, с юго-западным – склонность к греху, с западным – некоторые низшие плохие качества, с северо-западным – стремление к движению и действию, с северным – сильная привязанность и способность к удовольствию, а с северо-восточным лепестком – физическое обладание вещами. В центре этого лотоса пребывает бесстрастие. В волокнах – состояние бодрствования, в околоплоднике – состояние сна, а в стебле – состояние сна без сновидений. В верхней части лотоса находится "мир без опоры" который и есть состояние Турья. Комментатор Нараяна говорит, что Вритти, связанные с разными лепестками, указываются в "Адхьята Вивека", которая приписывает их различным лотосам. В отрывке, цитируемом из "Хамса Упанишады", говорится, что они во множестве появляются, чтобы быть собранными в центре, в котором происходит медитация над Ишта-Дэвате. В гл. 9 этой Упанишады упоминается о десяти видах звука, имеющих определенное физическое действие, такое как испарина, дрожь и т.п. Практикой этих десяти видов звука может быть достигнуто Брахма-Пада (состояние Брахмана). </w:t>
      </w:r>
    </w:p>
    <w:p>
      <w:pPr>
        <w:pStyle w:val="Web"/>
        <w:ind w:left="1224" w:right="1224" w:hanging="0"/>
        <w:jc w:val="both"/>
        <w:rPr/>
      </w:pPr>
      <w:r>
        <w:rPr>
          <w:rFonts w:cs="Arial" w:ascii="Arial" w:hAnsi="Arial"/>
          <w:color w:val="000000"/>
        </w:rPr>
        <w:t>"Брахма Упанишада"</w:t>
      </w:r>
      <w:r>
        <w:rPr>
          <w:rFonts w:cs="Arial" w:ascii="Arial" w:hAnsi="Arial"/>
          <w:color w:val="000000"/>
          <w:sz w:val="19"/>
          <w:szCs w:val="19"/>
          <w:vertAlign w:val="superscript"/>
        </w:rPr>
        <w:t>1</w:t>
      </w:r>
      <w:r>
        <w:rPr>
          <w:rFonts w:cs="Arial" w:ascii="Arial" w:hAnsi="Arial"/>
          <w:color w:val="000000"/>
        </w:rPr>
        <w:t xml:space="preserve"> упоминает сердце, голову и горло, как те места, "где сияют четыре четверти (т.е. вся полнота) Брахмана". Комментатор Нараяна говорит, что упоминанием этих четырех мест "Брахма Упанишада" указывает, что они – те центры, из которых может быть достигнут Брахман (согласно описываемому здесь методу). Есть упоминание о четырех лотосах в этих четырех местах, а ум назван "десятыми вратами". Другие девять врат – это глаза, уши, ноздри и т.п.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Brahma Upanishada". Anandashrama Series, vol. </w:t>
      </w:r>
      <w:r>
        <w:rPr>
          <w:rFonts w:cs="Arial" w:ascii="Arial" w:hAnsi="Arial"/>
          <w:color w:val="000000"/>
        </w:rPr>
        <w:t xml:space="preserve">XXIX, p. 235. </w:t>
      </w:r>
    </w:p>
    <w:p>
      <w:pPr>
        <w:pStyle w:val="Web"/>
        <w:ind w:left="1224" w:right="1224" w:hanging="0"/>
        <w:jc w:val="both"/>
        <w:rPr/>
      </w:pPr>
      <w:r>
        <w:rPr>
          <w:rFonts w:cs="Arial" w:ascii="Arial" w:hAnsi="Arial"/>
          <w:color w:val="000000"/>
        </w:rPr>
        <w:t>"Дхьяна Бинду Упанишада"</w:t>
      </w:r>
      <w:r>
        <w:rPr>
          <w:rFonts w:cs="Arial" w:ascii="Arial" w:hAnsi="Arial"/>
          <w:color w:val="000000"/>
          <w:sz w:val="19"/>
          <w:szCs w:val="19"/>
          <w:vertAlign w:val="superscript"/>
        </w:rPr>
        <w:t>1</w:t>
      </w:r>
      <w:r>
        <w:rPr>
          <w:rFonts w:cs="Arial" w:ascii="Arial" w:hAnsi="Arial"/>
          <w:color w:val="000000"/>
        </w:rPr>
        <w:t xml:space="preserve"> упоминает слышание йогом звуков Анахаты (шл. 3). Упанишада указывает, что при Пурака медитация должна делаться на пупке Великого Могучего (Маха-Вира), имеющего четыре руки и цвет, подобный цвету цветка конопли; при Кумбхаке сосредотачиваться в сердце на красном Брахме, сидящем на лотосе; при Речаке – выдыхании, – думать о трёхглазом Рудре во лбу. Самый низший из этих лотосов имеет восемь лепестков, второй повернут головкой вниз, а третий, в котором соединены все Дэвата, подобен цветку индийской смоковницы (ст. 9-12). В 13 стихе говорится о медитации на ста лотосах, каждый из которых имеет сто лепестков, а потом на Солнце, Луне и Огне. В "Амритананда Упанишаде"</w:t>
      </w:r>
      <w:r>
        <w:rPr>
          <w:rFonts w:cs="Arial" w:ascii="Arial" w:hAnsi="Arial"/>
          <w:color w:val="000000"/>
          <w:sz w:val="19"/>
          <w:szCs w:val="19"/>
          <w:vertAlign w:val="superscript"/>
        </w:rPr>
        <w:t>2</w:t>
      </w:r>
      <w:r>
        <w:rPr>
          <w:rFonts w:cs="Arial" w:ascii="Arial" w:hAnsi="Arial"/>
          <w:color w:val="000000"/>
        </w:rPr>
        <w:t xml:space="preserve"> есть упоминание о пяти элементах и об Ардха-матра выше их, т.е. Аджне (ст. 30-31). Элементы здесь те же, что и Чакрах, ибо ст. 26 говорит о вдохе в сердце как о вдохе воздуха (Вайю-Таттва). Выше этого – врата освобождения. В ст. 25 говорится, что Прана и Манас идут по пути, который видит (т.е. знает) йогин, а комментатор говорит о пути, по которому Прана входит в Муладхару и т.д. Он также упоминает несколько процессов Хатха Йоги.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Ibid. p. 262. </w:t>
      </w:r>
      <w:r>
        <w:rPr>
          <w:rFonts w:cs="Arial" w:ascii="Arial" w:hAnsi="Arial"/>
          <w:color w:val="000000"/>
          <w:sz w:val="18"/>
          <w:szCs w:val="18"/>
          <w:vertAlign w:val="superscript"/>
          <w:lang w:val="en-US"/>
        </w:rPr>
        <w:t>2</w:t>
      </w:r>
      <w:r>
        <w:rPr>
          <w:rFonts w:cs="Arial" w:ascii="Arial" w:hAnsi="Arial"/>
          <w:color w:val="000000"/>
          <w:lang w:val="en-US"/>
        </w:rPr>
        <w:t xml:space="preserve"> Ibid. p. 43. </w:t>
      </w:r>
    </w:p>
    <w:p>
      <w:pPr>
        <w:pStyle w:val="Web"/>
        <w:ind w:left="1224" w:right="1224" w:hanging="0"/>
        <w:jc w:val="both"/>
        <w:rPr/>
      </w:pPr>
      <w:r>
        <w:rPr>
          <w:rFonts w:cs="Arial" w:ascii="Arial" w:hAnsi="Arial"/>
          <w:color w:val="000000"/>
        </w:rPr>
        <w:t>"Кшупика Упанишада"</w:t>
      </w:r>
      <w:r>
        <w:rPr>
          <w:rFonts w:cs="Arial" w:ascii="Arial" w:hAnsi="Arial"/>
          <w:color w:val="000000"/>
          <w:sz w:val="19"/>
          <w:szCs w:val="19"/>
          <w:vertAlign w:val="superscript"/>
        </w:rPr>
        <w:t>1</w:t>
      </w:r>
      <w:r>
        <w:rPr>
          <w:rFonts w:cs="Arial" w:ascii="Arial" w:hAnsi="Arial"/>
          <w:color w:val="000000"/>
        </w:rPr>
        <w:t xml:space="preserve"> в шл. 15 и 14 говорит о 72 000 Нади, об Иде, Пингале и Сушумне. Все они, за исключением Сушумны, могут быть использованы посредством Дхьяна Йоги. Стих 8 предписывает Садхаке "достичь белого и очень тонкого Нади" и провести Прана Вайю через него. Там же упомянуты Пурака, Рэчака, Кумбхака и процессы Хатха Йоги. Комментатор Нараяна в ст. 8. замечает, что Кундалини может быть согрета внутренним огнём, и тогда она входит в Брахма-нади, для чего применяется Джаландхара Бандха.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Ibid. p. 145. </w:t>
      </w:r>
    </w:p>
    <w:p>
      <w:pPr>
        <w:pStyle w:val="Web"/>
        <w:ind w:left="1224" w:right="1224" w:hanging="0"/>
        <w:jc w:val="both"/>
        <w:rPr/>
      </w:pPr>
      <w:r>
        <w:rPr>
          <w:rFonts w:cs="Arial" w:ascii="Arial" w:hAnsi="Arial"/>
          <w:color w:val="000000"/>
        </w:rPr>
        <w:t>"Нирсимха Пурватапания Упанишада"</w:t>
      </w:r>
      <w:r>
        <w:rPr>
          <w:rFonts w:cs="Arial" w:ascii="Arial" w:hAnsi="Arial"/>
          <w:color w:val="000000"/>
          <w:sz w:val="19"/>
          <w:szCs w:val="19"/>
          <w:vertAlign w:val="superscript"/>
        </w:rPr>
        <w:t>1</w:t>
      </w:r>
      <w:r>
        <w:rPr>
          <w:rFonts w:cs="Arial" w:ascii="Arial" w:hAnsi="Arial"/>
          <w:color w:val="000000"/>
        </w:rPr>
        <w:t xml:space="preserve"> (шл. 5.2) говорит о Сударшане (по-видимому имеется в виду Муладхара), преобразующейся в лотосы с 8,12, 16 и 32 лепестками по порядку. Это соответствует числу лепестков лотосов, которые описаны здесь, кроме второго. Если считать его Свадхиштханой, то второй лотос должен иметь 10 лепестков. Видимо это расхождение связано с тем, что есть число букв для этого лотоса указано Мантрой Для 16-лепесткового лотоса есть 6-буквенная Мантра Сударшаны, для 8-лепесткового лотоса – 8-буквенная Мантра Нараяны, а для 12-лепесткового лотоса – 12-буквенная Мантра Васудэвы. Так же и в 16-лепестковом лотосе есть 16 Кала (гласных) звучащих с Бинду (Анушвара). 32-лепестковый лотос – Аджня, – в действительности двухлепестковый, потому что там есть две Мантры (каждая в 16 букв) Нирсимха и его Шакти. </w:t>
      </w:r>
    </w:p>
    <w:p>
      <w:pPr>
        <w:pStyle w:val="Fn"/>
        <w:ind w:left="1944" w:right="1224" w:hanging="0"/>
        <w:jc w:val="both"/>
        <w:rPr/>
      </w:pPr>
      <w:r>
        <w:rPr>
          <w:rFonts w:cs="Arial" w:ascii="Arial" w:hAnsi="Arial"/>
          <w:color w:val="000000"/>
          <w:sz w:val="18"/>
          <w:szCs w:val="18"/>
          <w:vertAlign w:val="superscript"/>
        </w:rPr>
        <w:t>1</w:t>
      </w:r>
      <w:r>
        <w:rPr>
          <w:rFonts w:cs="Arial" w:ascii="Arial" w:hAnsi="Arial"/>
          <w:color w:val="000000"/>
        </w:rPr>
        <w:t xml:space="preserve"> Ibid. p. 61. </w:t>
      </w:r>
    </w:p>
    <w:p>
      <w:pPr>
        <w:pStyle w:val="Web"/>
        <w:ind w:left="1224" w:right="1224" w:hanging="0"/>
        <w:jc w:val="both"/>
        <w:rPr/>
      </w:pPr>
      <w:r>
        <w:rPr>
          <w:rFonts w:cs="Arial" w:ascii="Arial" w:hAnsi="Arial"/>
          <w:color w:val="000000"/>
        </w:rPr>
        <w:t>"Майтри Упанишада"</w:t>
      </w:r>
      <w:r>
        <w:rPr>
          <w:rFonts w:cs="Arial" w:ascii="Arial" w:hAnsi="Arial"/>
          <w:color w:val="000000"/>
          <w:sz w:val="19"/>
          <w:szCs w:val="19"/>
          <w:vertAlign w:val="superscript"/>
        </w:rPr>
        <w:t>1</w:t>
      </w:r>
      <w:r>
        <w:rPr>
          <w:rFonts w:cs="Arial" w:ascii="Arial" w:hAnsi="Arial"/>
          <w:color w:val="000000"/>
        </w:rPr>
        <w:t xml:space="preserve"> в 6 главе говорит о Нади и в особенности о Сушумне, пересекающей Мандалы Солнца, Луны и Огня (каждая из них внутри другой). В Огне Саттва, в Саттве – Асьюта; говорится также об и Амана, что является другим названием Унмани.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Ibid. p.p. 345, 441, 450, 451, 458, 460. </w:t>
      </w:r>
    </w:p>
    <w:p>
      <w:pPr>
        <w:pStyle w:val="Web"/>
        <w:ind w:left="1224" w:right="1224" w:hanging="0"/>
        <w:jc w:val="both"/>
        <w:rPr/>
      </w:pPr>
      <w:r>
        <w:rPr>
          <w:rFonts w:cs="Arial" w:ascii="Arial" w:hAnsi="Arial"/>
          <w:color w:val="000000"/>
        </w:rPr>
        <w:t>Обе – "Йога Таттва Упанишада"</w:t>
      </w:r>
      <w:r>
        <w:rPr>
          <w:rFonts w:cs="Arial" w:ascii="Arial" w:hAnsi="Arial"/>
          <w:color w:val="000000"/>
          <w:sz w:val="19"/>
          <w:szCs w:val="19"/>
          <w:vertAlign w:val="superscript"/>
        </w:rPr>
        <w:t>1</w:t>
      </w:r>
      <w:r>
        <w:rPr>
          <w:rFonts w:cs="Arial" w:ascii="Arial" w:hAnsi="Arial"/>
          <w:color w:val="000000"/>
        </w:rPr>
        <w:t xml:space="preserve"> и "Йога Сикха Упанишада"</w:t>
      </w:r>
      <w:r>
        <w:rPr>
          <w:rFonts w:cs="Arial" w:ascii="Arial" w:hAnsi="Arial"/>
          <w:color w:val="000000"/>
          <w:sz w:val="19"/>
          <w:szCs w:val="19"/>
          <w:vertAlign w:val="superscript"/>
        </w:rPr>
        <w:t>2</w:t>
      </w:r>
      <w:r>
        <w:rPr>
          <w:rFonts w:cs="Arial" w:ascii="Arial" w:hAnsi="Arial"/>
          <w:color w:val="000000"/>
        </w:rPr>
        <w:t xml:space="preserve"> упоминают Хатха Йогу, а последняя говорит о "закрытии внутренней двери", об открытии врат Сушумны (т.е. входе Кундалини в Брахма-двару) и "перенесении Солнца". "Рама Тапания Упанишада"</w:t>
      </w:r>
      <w:r>
        <w:rPr>
          <w:rFonts w:cs="Arial" w:ascii="Arial" w:hAnsi="Arial"/>
          <w:color w:val="000000"/>
          <w:sz w:val="19"/>
          <w:szCs w:val="19"/>
          <w:vertAlign w:val="superscript"/>
        </w:rPr>
        <w:t>3</w:t>
      </w:r>
      <w:r>
        <w:rPr>
          <w:rFonts w:cs="Arial" w:ascii="Arial" w:hAnsi="Arial"/>
          <w:color w:val="000000"/>
        </w:rPr>
        <w:t xml:space="preserve"> ссылается на различные йогические и тантрические процессы, такие как Асана, Двара Пуджа и в особенности – Бхута Шуддхи, которая, как уже говорилось выше, является очищением элементов в Чакрах (воображаемый или реальный процесс при помощи Кундалини). </w:t>
      </w:r>
    </w:p>
    <w:p>
      <w:pPr>
        <w:pStyle w:val="Fn"/>
        <w:ind w:left="1944" w:right="1224" w:hanging="0"/>
        <w:jc w:val="both"/>
        <w:rPr/>
      </w:pPr>
      <w:r>
        <w:rPr>
          <w:rFonts w:cs="Arial" w:ascii="Arial" w:hAnsi="Arial"/>
          <w:color w:val="000000"/>
          <w:sz w:val="18"/>
          <w:szCs w:val="18"/>
          <w:vertAlign w:val="superscript"/>
          <w:lang w:val="en-US"/>
        </w:rPr>
        <w:t>1</w:t>
      </w:r>
      <w:r>
        <w:rPr>
          <w:rFonts w:cs="Arial" w:ascii="Arial" w:hAnsi="Arial"/>
          <w:color w:val="000000"/>
          <w:lang w:val="en-US"/>
        </w:rPr>
        <w:t xml:space="preserve"> Ibid. p. 477. </w:t>
      </w:r>
      <w:r>
        <w:rPr>
          <w:rFonts w:cs="Arial" w:ascii="Arial" w:hAnsi="Arial"/>
          <w:color w:val="000000"/>
          <w:sz w:val="18"/>
          <w:szCs w:val="18"/>
          <w:vertAlign w:val="superscript"/>
          <w:lang w:val="en-US"/>
        </w:rPr>
        <w:t>2</w:t>
      </w:r>
      <w:r>
        <w:rPr>
          <w:rFonts w:cs="Arial" w:ascii="Arial" w:hAnsi="Arial"/>
          <w:color w:val="000000"/>
          <w:lang w:val="en-US"/>
        </w:rPr>
        <w:t xml:space="preserve"> Ibid. p. 483, 485. </w:t>
      </w:r>
      <w:r>
        <w:rPr>
          <w:rFonts w:cs="Arial" w:ascii="Arial" w:hAnsi="Arial"/>
          <w:color w:val="000000"/>
          <w:sz w:val="18"/>
          <w:szCs w:val="18"/>
          <w:vertAlign w:val="superscript"/>
        </w:rPr>
        <w:t>3</w:t>
      </w:r>
      <w:r>
        <w:rPr>
          <w:rFonts w:cs="Arial" w:ascii="Arial" w:hAnsi="Arial"/>
          <w:color w:val="000000"/>
        </w:rPr>
        <w:t xml:space="preserve"> Ibid. p. 520 </w:t>
      </w:r>
    </w:p>
    <w:p>
      <w:pPr>
        <w:pStyle w:val="Web"/>
        <w:ind w:left="1224" w:right="1224" w:hanging="0"/>
        <w:jc w:val="both"/>
        <w:rPr>
          <w:rFonts w:ascii="Arial" w:hAnsi="Arial" w:cs="Arial"/>
          <w:color w:val="000000"/>
        </w:rPr>
      </w:pPr>
      <w:r>
        <w:rPr>
          <w:rFonts w:cs="Arial" w:ascii="Arial" w:hAnsi="Arial"/>
          <w:color w:val="000000"/>
        </w:rPr>
        <w:t xml:space="preserve">В примечаниях я уже цитировал несколько отрывков, касающиеся этой Йоги, из "Шандилья Упанишада" (часть "Атхарва Веды"), "Варахча Упанишада" и "Йога Кундалини Упанишада" (части "Кришна-Яджурведы), из "Мандала-Брахмана Упанишада" ("Шукла Яджурведы"), "Нада-Бинду Упанишады" (из "Ригведы"). </w:t>
      </w:r>
    </w:p>
    <w:p>
      <w:pPr>
        <w:pStyle w:val="Web"/>
        <w:ind w:left="1224" w:right="1224" w:hanging="0"/>
        <w:jc w:val="both"/>
        <w:rPr>
          <w:rFonts w:ascii="Arial" w:hAnsi="Arial" w:cs="Arial"/>
          <w:color w:val="000000"/>
        </w:rPr>
      </w:pPr>
      <w:r>
        <w:rPr>
          <w:rFonts w:cs="Arial" w:ascii="Arial" w:hAnsi="Arial"/>
          <w:color w:val="000000"/>
        </w:rPr>
        <w:t xml:space="preserve">Великая "Дэви Бхагавата Пурана" (7.35, 11.8) упоминает все шесть Чакр (лотосов), поднятие Кундалини (которая называется Пара-дэвата) из Муладхары по способу, описанному здесь; соединение её с Дживой Хамса-Мантрой; Бхута-Шуддхи; растворение плотных Таттв в тонких Таттвах, а их, вместе с Махатом, в Пракрити, Майя и Атме. Упоминается Дхара-Мандала и другие Мандалы описаны так, как здесь. Указаны Биджа Притхиви и другие Таттвы. Есть намёк на разрушение человека греха в терминах, подобных тем, которых мы находим в "Маха-Нирвана Тантре" и других Тантрах. В этой главе есть достойная внимания Дхьяна на Прана Шакти и многое другое, напоминающее то, что описано в "Прапанчасара-тантре" (гл. XXXV). </w:t>
      </w:r>
    </w:p>
    <w:p>
      <w:pPr>
        <w:pStyle w:val="Web"/>
        <w:ind w:left="1224" w:right="1224" w:hanging="0"/>
        <w:jc w:val="both"/>
        <w:rPr>
          <w:rFonts w:ascii="Arial" w:hAnsi="Arial" w:cs="Arial"/>
          <w:color w:val="000000"/>
        </w:rPr>
      </w:pPr>
      <w:r>
        <w:rPr>
          <w:rFonts w:cs="Arial" w:ascii="Arial" w:hAnsi="Arial"/>
          <w:color w:val="000000"/>
        </w:rPr>
        <w:t xml:space="preserve">"Линга-Пурана" (ч. 1, гл. LXXV) упоминает Чакры с их различными лепестками, которые перечислены комментатором. Шива по сути своей – Ниргуна, – говорится там, – но для блага человека он обитает в теле вместе с Умой (имя Шакти) и йогины медитируют на нём в различных лотосах. </w:t>
      </w:r>
    </w:p>
    <w:p>
      <w:pPr>
        <w:pStyle w:val="Web"/>
        <w:ind w:left="1224" w:right="1224" w:hanging="0"/>
        <w:jc w:val="both"/>
        <w:rPr>
          <w:rFonts w:ascii="Arial" w:hAnsi="Arial" w:cs="Arial"/>
          <w:color w:val="000000"/>
        </w:rPr>
      </w:pPr>
      <w:r>
        <w:rPr>
          <w:rFonts w:cs="Arial" w:ascii="Arial" w:hAnsi="Arial"/>
          <w:color w:val="000000"/>
        </w:rPr>
        <w:t xml:space="preserve">Глава 23 "Агни Пураны", состоящая из описания тантрических ритуалов, магии и Мантр, также ссылается на ритуал Бхута-шуддхи, во время которого после размышления на пупке, сердце и Аджня-Чакре с чтением почитаемых Биджа Мантр, тело Садхака омывается потоком нектара. </w:t>
      </w:r>
    </w:p>
    <w:p>
      <w:pPr>
        <w:pStyle w:val="Web"/>
        <w:ind w:left="1224" w:right="1224" w:hanging="0"/>
        <w:jc w:val="both"/>
        <w:rPr>
          <w:rFonts w:ascii="Arial" w:hAnsi="Arial" w:cs="Arial"/>
          <w:color w:val="000000"/>
        </w:rPr>
      </w:pPr>
      <w:r>
        <w:rPr>
          <w:rFonts w:cs="Arial" w:ascii="Arial" w:hAnsi="Arial"/>
          <w:color w:val="000000"/>
        </w:rPr>
        <w:t xml:space="preserve">Критики этой Йоги, о которых я подробнее скажу ниже, взывают к авторитету великого Шанкары, хотя это явно противоречит действительной традиции. Шанкара, в чьих трактатах может быть найдена великая тантрическая Янтра, называемая Шри Чакра, говорит в своих комментариях на ст. 9-10 гл. 7 "Бхагавад Гиты":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Сначала берется под контроль лотос сердца (Анахата). Потом, победив Бхуми (Муладхара и т.п.) движением Нади вверх, после того как Прана помещена в месте между бровей, йогин достигает Пурушу, дающего сияющий свет. По этому поводу Анандагири в "Тика" говорит: "Через Сушумна Нади, между Идой и Пингалой – так достигается область горла; и тем же путем – место между бровями. Так победой над землей (Бхуми) достигается контроль над пятью Бхутами".</w:t>
      </w:r>
    </w:p>
    <w:p>
      <w:pPr>
        <w:pStyle w:val="Web"/>
        <w:ind w:left="1224" w:right="1224" w:hanging="0"/>
        <w:jc w:val="both"/>
        <w:rPr>
          <w:rFonts w:ascii="Arial" w:hAnsi="Arial" w:cs="Arial"/>
          <w:color w:val="000000"/>
        </w:rPr>
      </w:pPr>
      <w:r>
        <w:rPr>
          <w:rFonts w:cs="Arial" w:ascii="Arial" w:hAnsi="Arial"/>
          <w:color w:val="000000"/>
        </w:rPr>
        <w:t xml:space="preserve">Свами Шридхара пише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Силой Йоги (Йога-Бала) можно вести Прану вдоль Сушумны".</w:t>
      </w:r>
    </w:p>
    <w:p>
      <w:pPr>
        <w:pStyle w:val="Web"/>
        <w:ind w:left="1224" w:right="1224" w:hanging="0"/>
        <w:jc w:val="both"/>
        <w:rPr>
          <w:rFonts w:ascii="Arial" w:hAnsi="Arial" w:cs="Arial"/>
          <w:color w:val="000000"/>
        </w:rPr>
      </w:pPr>
      <w:r>
        <w:rPr>
          <w:rFonts w:cs="Arial" w:ascii="Arial" w:hAnsi="Arial"/>
          <w:color w:val="000000"/>
        </w:rPr>
        <w:t xml:space="preserve">А вот слова Мадхусудана Сарасвати: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Идущий вверх нерв – это Сушумна. Победа над Бхуми и покой достигаются следованием по пути, указанному Гуру; и с помощью этого места между бровями (т.е. Аджня Чакры). Помещая здесь Прану, идут к Брахма Рандхре, и Джива становится единым с Пурушей".</w:t>
      </w:r>
    </w:p>
    <w:p>
      <w:pPr>
        <w:pStyle w:val="Web"/>
        <w:ind w:left="1224" w:right="1224" w:hanging="0"/>
        <w:jc w:val="both"/>
        <w:rPr>
          <w:rFonts w:ascii="Arial" w:hAnsi="Arial" w:cs="Arial"/>
          <w:color w:val="000000"/>
        </w:rPr>
      </w:pPr>
      <w:r>
        <w:rPr>
          <w:rFonts w:cs="Arial" w:ascii="Arial" w:hAnsi="Arial"/>
          <w:color w:val="000000"/>
        </w:rPr>
        <w:t xml:space="preserve">Знаменитый гимн "Ананда Лахари" – "Волна блаженства", который приписывается Шанкаре, говорит об этой же Йоге. И в главе 13 "Шанкара-виджайя", автором которого был Видьяранья, упоминаются 6 лотосов, как и плоды, достигаемые почитанием Дэвата в каждой из Чакр. </w:t>
      </w:r>
    </w:p>
    <w:p>
      <w:pPr>
        <w:pStyle w:val="Web"/>
        <w:ind w:left="1224" w:right="1224" w:hanging="0"/>
        <w:jc w:val="both"/>
        <w:rPr>
          <w:rFonts w:ascii="Arial" w:hAnsi="Arial" w:cs="Arial"/>
          <w:color w:val="000000"/>
        </w:rPr>
      </w:pPr>
      <w:r>
        <w:rPr>
          <w:rFonts w:cs="Arial" w:ascii="Arial" w:hAnsi="Arial"/>
          <w:color w:val="000000"/>
        </w:rPr>
        <w:t xml:space="preserve">Пандит Анантакришна Шастри пишет следующее ("Saundarya Lachari", p.p. 10-15):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Многие великие люди успешно работали над тем, чтобы довести Кундалини в Сахасрару, и достигали её соединения с Сат и Чит. Первейшим из них был великий и знаменитый Шанкарачарья, скромный ученик одного из последователей Гаудападачарья, автора хорошо известного трактата "Субхагодайя". Изучив принципы, содержащиеся в этом трактате, Шри Шанкарачарья получил специальные указания, основанные на личном опыте его Гуру. Приложив к этому свой собственный опыт, он создал свой знаменитый труд о Мантра Шастре, состоящий из 100 шлок. Первая 41 шлока образуют "Ананда лахари", а остальные – "Сундари лахари" ("Волна красоты"). "Сундари Лахари" описывает Дэви как существо, которое прекрасно с головы до ног.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Ананда Лахари" содержит в себе квинтэссенцию Самайя Кара. Этот трактат тем более замечателен, что его автор опирается на свой собственный опыт. Комментаторы пишут очень детально почти о каждом слоге этого текста. Так что ценность, приписываемая этой работе, может соответствовать значимости излагаемого в ней учения. Некоторые заявляют что действительный автор "Анандалахари" не Шанкарачарья, а сам Шива; Шанкарачарья же был только Мантра-драшта или Риши – пророк, передающий учение. Сейчас известно не менее 36 комментариев на "Анандалахари". Среди них есть один, написанный великим Апайя-дикшита. Комментарии не очень сильно отличаются друг от друга, но каждый автор имел свою собственную точку зрения и свою теорию.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Текст "Анандалахари" состоит из 41 шлоки, но согласно некоторым комментаторам шлок должно быть только 35, некоторые считают подлинными вообще лишь 30, а согласно "Судха видьотини" и другим первоначальный текст "Анандалахари" составляют только шлоки: 1-2, 8-9, 10-11, 14-21, 26-27 и 31-41. Мне кажется, это верно, потому что другие шлоки говорят только о Прайоге (использовании Мантр) для мирских целей; лишь немногие из этих Прайог признаны всеми комментаторами, остальные же считаются полностью кармическими.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Как уже говорилось, "Анандалахари" – это продолжение темы "Субхагодайи" – трактата Гаудапады, который был Гуру для непосредственного учителя Шанкарачарьи. Этот трактат дает только главные моменты без каких-либо деталей.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Из всех комментаторов "Анандалахари" самым современным является, видимо, Лакшмидхара, который и наиболее популярен, что объясняется тем, что если другие авторы отстаивают позиции тех или иных философских школ, то Лакшмидхара сравнивает одни точки зрения с другими и приводит их вмести со своими собственными представлениями. Поэтому его комментарий считается самым тщательным. Он не примыкает ни к одной позиции, его точка зрения широка и свободна. В его комментарии представлены все философские школы. Лакшмидхара комментировал и многие другие трактаты, относящиеся к Мантра-Шастре, и поэтому его репутация очень высока. Его комментарии, как к "Ананда Лахари", так и к "Сундари Лахари", представляют такую же ценность, как и комментарии Саяны к Ведам.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идимо, Лакшмидхара был жителем Южной Индии, обычаи которой он упоминает. Всё, о чем он пишет, вызывает ассоциации с югом Индии и даже сейчас его последователей больше на юге Индии чем на севере. Он также написал тщательно разработанный комментарий на "Субхагодайя" Гаудапады. В примечаниях к комментариям на этот труд и в апологии комментатора повторяется, что всё, написанное им, может привести к заключению, что автор в течении всей своей жизни работал над комментированием этого трактата.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Комментарии Ашутананды написаны в бенгальском духе и продолжают пользоваться авторитетом в Бенгалии и до сегодняшнего дня. Различные комментарии имеют последователей в различных местах, но лишь немногие из них приобретают общее признание.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Есть только три или четыре работы, трактующие о Прайоге. Я имел доступ ко всем ним, но здесь упомяну лишь одну из них как наиболее выдающуюся и важную. Она хранится в семье одного старинного рода из Кондживарама и состоит из 100 шлок. Янтры, Мантры, различные позы для почитания описаны в ней до мельчайших деталей.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ероятно есть какая-то мистическая связь между каждой шлокой и её Биджакшара (Биджа-Мантрой), но это не до конца ясно, и авторы трактатов по Прайоге не дают этому никакого объяснения.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Дальше я помещаю список комментариев, написанных на "Анандалахари"; некоторые из них относятся и к "Сундари Лахари": </w:t>
      </w:r>
    </w:p>
    <w:p>
      <w:pPr>
        <w:pStyle w:val="Web"/>
        <w:numPr>
          <w:ilvl w:val="0"/>
          <w:numId w:val="2"/>
        </w:numPr>
        <w:spacing w:before="280" w:after="0"/>
        <w:ind w:left="2664" w:right="1944" w:hanging="360"/>
        <w:jc w:val="both"/>
        <w:rPr>
          <w:rFonts w:ascii="Arial" w:hAnsi="Arial" w:cs="Arial"/>
          <w:color w:val="000000"/>
          <w:sz w:val="22"/>
          <w:szCs w:val="22"/>
        </w:rPr>
      </w:pPr>
      <w:r>
        <w:rPr>
          <w:rFonts w:cs="Arial" w:ascii="Arial" w:hAnsi="Arial"/>
          <w:color w:val="000000"/>
          <w:sz w:val="22"/>
          <w:szCs w:val="22"/>
        </w:rPr>
        <w:t xml:space="preserve">Комментарий Манорам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Комментарий Аппайя-Дикшита (Библиотека дворца в Танжор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Вишнупакши – возможно это то же самое, что и N 14 в этом списк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Комментарий Кавираджа Шармана – около 3000 Гранти (Библиотека колледжа Декан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Манжу-бхашини" Кришначарьи, сына Валлабхачарьи – около 1700 шлок. В своём вступлении он говорит, что Шанкарачарья прославлял Брахма-Шакти, называемую Кундалини, когда был погружен в созерцание, сидя на берегу Ганга. Содержание этой работы он даёт в первой шлоке: "Я постоянно прославляю Кундалини, непрерывно творящую бесчисленные миры, хотя она тонка как волокно лотоса и обитает у корня дерева (Муладхара) – прославляю, чтобы поднять её и вести (к Сахасраре). Этот трактат популярен в Бенгалии.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Другой комментарий, называющийся "Саубхагья вардхани", автором которого является Кайвальяшрама. Копия его есть в библиотеке Адьяра. Он также популярен по всей Индии, так как мы смогли получить столько его копий, сколько и заказывали из разных мест. Он содержит в себе около 2000 Гранти.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Кешава Бхатт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аттва Дипика", трактат Сангахари. Это небольшой комментарий, основанный на Тантра Шастр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Гангадхары.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Гопирамана-таркаправакана, около 1400 Гранти. Недавнего происхождения.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Гаури-канта Сарвабхума-бхаттачарья – около 1300 Гранти. Современного происхождения.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Джагадиш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Джаганнатха-Панчанан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Нарасимха – 1500 Гранти. Главная особенность этого комментария в том, что он объясняет текст двумя различными путями. Каждая шлока прилагается и к Дэви и в то же время к Вишну. Хотя некоторые комментаторы придают различные значения разным шлокам, но все они применяются к различным аспектам одной и той же Дэви, а не к разным Дэвата. </w:t>
      </w:r>
    </w:p>
    <w:p>
      <w:pPr>
        <w:pStyle w:val="Web"/>
        <w:numPr>
          <w:ilvl w:val="0"/>
          <w:numId w:val="2"/>
        </w:numPr>
        <w:spacing w:before="0" w:after="280"/>
        <w:ind w:left="2664" w:right="1944" w:hanging="360"/>
        <w:jc w:val="both"/>
        <w:rPr/>
      </w:pPr>
      <w:r>
        <w:rPr>
          <w:rFonts w:cs="Arial" w:ascii="Arial" w:hAnsi="Arial"/>
          <w:color w:val="000000"/>
          <w:sz w:val="22"/>
          <w:szCs w:val="22"/>
        </w:rPr>
        <w:t>"Бхавартхадипа" – сочинение Брахмананды,</w:t>
      </w:r>
      <w:r>
        <w:rPr>
          <w:rFonts w:cs="Arial" w:ascii="Arial" w:hAnsi="Arial"/>
          <w:color w:val="000000"/>
          <w:sz w:val="18"/>
          <w:szCs w:val="18"/>
          <w:vertAlign w:val="superscript"/>
        </w:rPr>
        <w:t>1</w:t>
      </w:r>
      <w:r>
        <w:rPr>
          <w:rFonts w:cs="Arial" w:ascii="Arial" w:hAnsi="Arial"/>
          <w:color w:val="000000"/>
          <w:sz w:val="22"/>
          <w:szCs w:val="22"/>
        </w:rPr>
        <w:t xml:space="preserve"> около 1700 Гранти. </w:t>
        <w:br/>
      </w:r>
      <w:r>
        <w:rPr>
          <w:rFonts w:cs="Arial" w:ascii="Arial" w:hAnsi="Arial"/>
          <w:color w:val="000000"/>
          <w:sz w:val="12"/>
          <w:szCs w:val="12"/>
          <w:vertAlign w:val="superscript"/>
        </w:rPr>
        <w:t>1</w:t>
      </w:r>
      <w:r>
        <w:rPr>
          <w:rFonts w:cs="Arial" w:ascii="Arial" w:hAnsi="Arial"/>
          <w:color w:val="000000"/>
          <w:sz w:val="15"/>
          <w:szCs w:val="15"/>
        </w:rPr>
        <w:t xml:space="preserve"> Брахмананда – знаменитый бенгальский Парамахамса и учитель Свами Пурнананды, автора "Шат-Чакра-Нирупана". Брахмананда был автором известного трактата "Шактананда-Таранггини".</w:t>
      </w:r>
      <w:r>
        <w:rPr>
          <w:rFonts w:cs="Arial" w:ascii="Arial" w:hAnsi="Arial"/>
          <w:color w:val="000000"/>
          <w:sz w:val="22"/>
          <w:szCs w:val="22"/>
        </w:rPr>
        <w:t xml:space="preserve">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Малла-Бхатт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Махадэва-вигья-вагиш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Мадхававайдья (библиотека колледжа в Декан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Рамачандры – около 3000 Гранти (там ж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Рамананда-Тиртх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очинение Лакшмидхары, хорошо известное публике и не нуждающееся в пояснениях. Позднее оно было очень хорошо издано на Дэванагари бывшим правительством Мисор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Вишвамбхар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Шрикантха-бхатт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Рама-сури.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Диндима (библиотека в Адьяр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Рамачандра-Мишры, около 1000 Гранти. Библиотека колледжа в Декан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Асьютананды (издан бенгальскими буквами).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адашива" (Мадрас, правительственная востоковедческая библиотек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Другой анонимный комментарий (там же).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Шрирангадаса.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Трактат Говинда-Тарка-вагиша-Бхаттачарья, 600 Гранти. В нем кажется есть Янтры для каждой шлоки. Там сказано, что Махадэва воплотился как Шанкарачарья, чтобы обнародовать науку Шри-Видья.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Судха-видьятини", написан сыном Праварасены. Этот комментатор утверждает, что автором знаменитого гимна был его отец, Праварасена, принц Драмидов. Он рассказывает необычную историю, связанную с рождением Праварасены. Так как он родился в очень неблагоприятное время, то Драмида, его отец, по совету своего мудрого министра по имени имени Шука, выбросил его в лес, так как в ином случае он должен был протерять всё своё царство. Ребенок прославил гимном Дэви, и она питала его и заботилась о нём в лесу. Рассказ заканчивается тем, что мальчик возвращается во владения отца и сам становится царем. По его приказанию его сын и написал этот текст "Судха-видьотини", после того как он был полностью посвящен в эту мистическую Шастру, Шри-видья. Все это кажется довольно фантастическим. Эту книгу с достал с большими трудностями в Южном Малабаре. Этот текст придает эзотерическое значение шлокам "Ананда Лахари" и является важной реликвией мистической литературы. </w:t>
      </w:r>
    </w:p>
    <w:p>
      <w:pPr>
        <w:pStyle w:val="Web"/>
        <w:numPr>
          <w:ilvl w:val="0"/>
          <w:numId w:val="2"/>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Книга Янтр с Прайогой. Очень редкая и важная.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Мы точно не знаем, сколько еще есть комментариев на этот гимн, кроме вышеуказанных. Знаменитость "Ананда Лахари" и большое количество комментариев на этот текст является доказательством широкого распространения и авторитета описываемой здесь Йоги. В заключение приведем слова комментатора на "Трисати": </w:t>
      </w:r>
    </w:p>
    <w:p>
      <w:pPr>
        <w:pStyle w:val="Web"/>
        <w:ind w:left="2664" w:right="2664" w:hanging="0"/>
        <w:jc w:val="both"/>
        <w:rPr>
          <w:rFonts w:ascii="Arial" w:hAnsi="Arial" w:cs="Arial"/>
          <w:color w:val="000000"/>
          <w:sz w:val="20"/>
          <w:szCs w:val="20"/>
        </w:rPr>
      </w:pPr>
      <w:r>
        <w:rPr>
          <w:rFonts w:cs="Arial" w:ascii="Arial" w:hAnsi="Arial"/>
          <w:color w:val="000000"/>
          <w:sz w:val="20"/>
          <w:szCs w:val="20"/>
        </w:rPr>
        <w:t xml:space="preserve">"В Йога-шастре хорошо известно, что нектар находится в голове всякого дышащего создания, и что "когда Кундалини идет по пути Йоги, орошаемому потоком нектара, тогда йогин становится подобным самому творцу". Чакры, однако, не всегда упоминаются те же, что были описаны выше. Это видно из приводимого для примера отрывка из "Шатчакра Упанишада" (из состава "Атхарваведы"). Видимо, здесь речь идёт о космических центрах и почитании Аватара Вишну, называемого Нарасимхой. </w:t>
      </w:r>
    </w:p>
    <w:p>
      <w:pPr>
        <w:pStyle w:val="Web"/>
        <w:ind w:left="2664" w:right="2664" w:hanging="0"/>
        <w:jc w:val="both"/>
        <w:rPr>
          <w:rFonts w:ascii="Arial" w:hAnsi="Arial" w:cs="Arial"/>
          <w:color w:val="000000"/>
          <w:sz w:val="20"/>
          <w:szCs w:val="20"/>
        </w:rPr>
      </w:pPr>
      <w:r>
        <w:rPr>
          <w:rFonts w:cs="Arial" w:ascii="Arial" w:hAnsi="Arial"/>
          <w:color w:val="000000"/>
          <w:sz w:val="20"/>
          <w:szCs w:val="20"/>
        </w:rPr>
        <w:t xml:space="preserve">"Ом! Дэвы, идущие к Сатьялоке, так говорит Праджапати: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скажи нам о Чакрах Нарасимха. </w:t>
      </w:r>
    </w:p>
    <w:p>
      <w:pPr>
        <w:pStyle w:val="Web"/>
        <w:ind w:left="2664" w:right="2664" w:hanging="0"/>
        <w:jc w:val="both"/>
        <w:rPr/>
      </w:pPr>
      <w:r>
        <w:rPr>
          <w:rFonts w:cs="Arial" w:ascii="Arial" w:hAnsi="Arial"/>
          <w:color w:val="000000"/>
          <w:sz w:val="20"/>
          <w:szCs w:val="20"/>
        </w:rPr>
        <w:t>(На это он отвечает): — "Есть шесть Чакр Нарасимха. Первая и вторая каждая имеет по четыре спицы,</w:t>
      </w:r>
      <w:r>
        <w:rPr>
          <w:rFonts w:cs="Arial" w:ascii="Arial" w:hAnsi="Arial"/>
          <w:color w:val="000000"/>
          <w:sz w:val="16"/>
          <w:szCs w:val="16"/>
          <w:vertAlign w:val="superscript"/>
        </w:rPr>
        <w:t>1</w:t>
      </w:r>
      <w:r>
        <w:rPr>
          <w:rFonts w:cs="Arial" w:ascii="Arial" w:hAnsi="Arial"/>
          <w:color w:val="000000"/>
          <w:sz w:val="20"/>
          <w:szCs w:val="20"/>
        </w:rPr>
        <w:t xml:space="preserve"> третья – пять, четвертая – шесть, пятая – семь, шестая – восемь спиц. Это – шесть Чакр Нарасимхи. Теперь – их имена, о которых ты спрашиваешь: Ачакра, Сучакра, Махачакра, Сакалалока-раксана Чакра, Диучакра, Асурантака-Чакра – вот их почитаемые имена". </w:t>
      </w:r>
    </w:p>
    <w:p>
      <w:pPr>
        <w:pStyle w:val="Web"/>
        <w:ind w:left="2664" w:right="2664" w:hanging="0"/>
        <w:jc w:val="both"/>
        <w:rPr/>
      </w:pPr>
      <w:r>
        <w:rPr>
          <w:rFonts w:cs="Arial" w:ascii="Arial" w:hAnsi="Arial"/>
          <w:color w:val="000000"/>
          <w:sz w:val="12"/>
          <w:szCs w:val="12"/>
          <w:vertAlign w:val="superscript"/>
        </w:rPr>
        <w:t>1</w:t>
      </w:r>
      <w:r>
        <w:rPr>
          <w:rFonts w:cs="Arial" w:ascii="Arial" w:hAnsi="Arial"/>
          <w:color w:val="000000"/>
          <w:sz w:val="15"/>
          <w:szCs w:val="15"/>
        </w:rPr>
        <w:t xml:space="preserve"> "Чакра" – дословно "колесо" – </w:t>
      </w:r>
      <w:r>
        <w:rPr>
          <w:rFonts w:cs="Arial" w:ascii="Arial" w:hAnsi="Arial"/>
          <w:i/>
          <w:iCs/>
          <w:color w:val="000000"/>
          <w:spacing w:val="20"/>
          <w:sz w:val="15"/>
          <w:szCs w:val="15"/>
        </w:rPr>
        <w:t>прим. пер.</w:t>
      </w:r>
      <w:r>
        <w:rPr>
          <w:rFonts w:cs="Arial" w:ascii="Arial" w:hAnsi="Arial"/>
          <w:color w:val="000000"/>
          <w:sz w:val="20"/>
          <w:szCs w:val="20"/>
        </w:rPr>
        <w:t xml:space="preserve">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еперь скажи, что есть три круга (Валайя)?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то внутренний, средний и внешний. Первый – Биджа, второй – Нарасимха Гаятри, и третий, или внешний, это Мантра.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Что есть внутренний круг?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Есть шесть таковых, по одному для каждой Чакры, а именно (последовательно): Нарасимха, Махалакшмия, Сарасвата, Камадэва, Пранава, Кродха-дайвата, (Биджа). Есть шесть внутренних кругов шести Нарасимха Чакр".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А теперь скажи, что есть средний круг?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х есть шесть. К каждому из них принадлежит Нарасимхая, Видмаха, Ваджанакхая, Дхимахи, Таннах, Симхах, Прачодаят – последовательно. Это шесть кругов шести Нарасимха Чакр".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Что есть шесть внешних кругов?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ервый – Анандатма или Ачакра, второй – Трийатма или Сучакра, третий – Дхотиратма или Маха Чакра, четвертый – Майатма или Сакали-лока Ракшана Чакра, пятый – Йогатма или Джу-чакра, и шестой – Самаратма или Асупантака Чакра. Таковы шесть кругов шести Нарасимха Чакр". </w:t>
      </w:r>
    </w:p>
    <w:p>
      <w:pPr>
        <w:pStyle w:val="Web"/>
        <w:ind w:left="2664" w:right="266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де они размещены? </w:t>
      </w:r>
    </w:p>
    <w:p>
      <w:pPr>
        <w:pStyle w:val="Web"/>
        <w:ind w:left="2664" w:right="266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вый из них в сердце, второй – в голове, третий – на макушке, четвертый – выше тела, пятый – в глазах, и шестой – во всех областях. Тот, кто делает Нийаса этих Нарасимха Чакр из двух частей, тот становится искусным в Анустубх,</w:t>
      </w:r>
      <w:r>
        <w:rPr>
          <w:rFonts w:cs="Arial" w:ascii="Arial" w:hAnsi="Arial"/>
          <w:color w:val="000000"/>
          <w:sz w:val="16"/>
          <w:szCs w:val="16"/>
          <w:vertAlign w:val="superscript"/>
        </w:rPr>
        <w:t>1</w:t>
      </w:r>
      <w:r>
        <w:rPr>
          <w:rFonts w:cs="Arial" w:ascii="Arial" w:hAnsi="Arial"/>
          <w:color w:val="000000"/>
          <w:sz w:val="20"/>
          <w:szCs w:val="20"/>
        </w:rPr>
        <w:t xml:space="preserve"> достигает милости господа Нарасимхи, успеха во всех областях и среди всех существ, и, наконец – освобождения (Кайвалья). Вот почему нужно делать эту Нийасу. Тот, кто совершенствуется в почитании, тот благочестив и угоден Нарасимхе. Кто упускает это, тот не достигнет ни благословения Нарасимхи, ни силы, ни благочестия. </w:t>
      </w:r>
    </w:p>
    <w:p>
      <w:pPr>
        <w:pStyle w:val="Web"/>
        <w:ind w:left="2664" w:right="2664" w:hanging="0"/>
        <w:jc w:val="both"/>
        <w:rPr/>
      </w:pPr>
      <w:r>
        <w:rPr>
          <w:rFonts w:cs="Arial" w:ascii="Arial" w:hAnsi="Arial"/>
          <w:color w:val="000000"/>
          <w:sz w:val="12"/>
          <w:szCs w:val="12"/>
          <w:vertAlign w:val="superscript"/>
        </w:rPr>
        <w:t>1</w:t>
      </w:r>
      <w:r>
        <w:rPr>
          <w:rFonts w:cs="Arial" w:ascii="Arial" w:hAnsi="Arial"/>
          <w:color w:val="000000"/>
          <w:sz w:val="15"/>
          <w:szCs w:val="15"/>
        </w:rPr>
        <w:t xml:space="preserve"> Т.е. приобретает искусство красноречия, становится поэтом. Он знает начало и конец всех вещей и способен объяснить все.</w:t>
      </w:r>
      <w:r>
        <w:rPr>
          <w:rFonts w:cs="Arial" w:ascii="Arial" w:hAnsi="Arial"/>
          <w:color w:val="000000"/>
          <w:sz w:val="20"/>
          <w:szCs w:val="20"/>
        </w:rPr>
        <w:t xml:space="preserve"> </w:t>
      </w:r>
    </w:p>
    <w:p>
      <w:pPr>
        <w:pStyle w:val="Web"/>
        <w:ind w:left="2664" w:right="2664" w:hanging="0"/>
        <w:jc w:val="both"/>
        <w:rPr>
          <w:rFonts w:ascii="Arial" w:hAnsi="Arial" w:cs="Arial"/>
          <w:color w:val="000000"/>
          <w:sz w:val="20"/>
          <w:szCs w:val="20"/>
        </w:rPr>
      </w:pPr>
      <w:r>
        <w:rPr>
          <w:rFonts w:cs="Arial" w:ascii="Arial" w:hAnsi="Arial"/>
          <w:color w:val="000000"/>
          <w:sz w:val="20"/>
          <w:szCs w:val="20"/>
        </w:rPr>
        <w:t>Тот, кто читает это, тот становится сведущим во всех Ведах, достигает совершенства в ритуалах во всех храмах, становится подобным тому, кто совершил омовение во всех местах паломничества, адептом во всех Мантрах и чистым внутри и снаружи. Он становится разрушителем всех Ракшасов, Бхут, Пишачей, Шакини, Претов и Веталов. Он освобождается от всякого страха. Поэтому об этому нельзя говорить тому, кто не верит".</w:t>
      </w:r>
    </w:p>
    <w:p>
      <w:pPr>
        <w:pStyle w:val="Web"/>
        <w:ind w:left="1224" w:right="1224" w:hanging="0"/>
        <w:jc w:val="both"/>
        <w:rPr>
          <w:rFonts w:ascii="Arial" w:hAnsi="Arial" w:cs="Arial"/>
          <w:color w:val="000000"/>
        </w:rPr>
      </w:pPr>
      <w:r>
        <w:rPr>
          <w:rFonts w:cs="Arial" w:ascii="Arial" w:hAnsi="Arial"/>
          <w:color w:val="000000"/>
        </w:rPr>
        <w:t xml:space="preserve">Несмотря на всеобщее признание этой Йоги, она всё же не избегла некоторой современной критики. Вот следующий отрывок, высказывание одного Гуру, получившего английское образование. Я получил это от одного из его учеников, как критические замечания по поводу моего перевода "Шат-Чакра Нирупана".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Йога как средство освобождения достигается через вход в двери Джняны и Кармы. Йога – это несомненное блаженство, потому что это – соединение Дживатмана с Брахманом, чья суть – блаженство. Но есть различные формы блаженства – например, физическое блаженство бывает грубое или более тонкое. Ошибочно было бы полагать, что если метод Йоги ведет к блаженству, то только поэтому он уже обеспечивает освобождение. Чтобы быть освобожденным, нужно достичь того особого вида блаженства, которое и есть Брахман. Однако несколько веков назад группа атеистов (буддисты) провозгласила доктрину Пустоты (Шуньявада) в своём заблуждении утверждая новый вид освобождения – Нирвану. Так та дверь, которая вела к освобождению, оказалась прочно запертой. Сегодня эти двери закрыты на три замка: Первый замок – это учение, что через веру можно достичь Кришны, но как только появляются аргументы разума, Кришна сразу же исчезает. Второй замок – это заблуждение Брахманистов, которые по западному образцу полагают, что можно контролировать бесформенного и неизменного Брахмана, заперев его в храмы и повторяя, что он милостивый и любящий отец, всегда заботящийся о нашем благе; и что если его умилостивить, то он будет доволен, ибо почитание (Упасана) – это форма лести. Третий замок – это точка зрения тех, для которых все религиозные акты – не более чем суеверие, и для кого свой собственный интерес – единственное благо, и кто получает удовольствие от пускания пыли в глаза другим, обеспечивая себе похвалы от тех, кого они ослепили. Так, по причине исчезновения авторитета Вед в Кали-Югу, Вишну проявился как атеист Будда и допустил обнародование различных лже-доктрин, например, учения об Архатах. Рудра был поражён грехом разрушения головы Брахмы. Тогда он начал танцевать, и множество Уччхиста (Ucchista), ста низших злонамеренных Рудр, чьи дела никогда не бывают благими, возникли из его тела. Вишну и Шива спросили друг друга: "Можем ли мы сделать еще что-либо доброе для людей?" Тогда они обнародовали Шастры, противоположные Ведам и подходящие для ума с атеистическими наклонностями, чтобы этим, может быть, поднять его к более высоким вещам. Такими писаниями Бог вводит в заблуждение злонамеренных. Поэтому сейчас мы должны делать различение между Шастрами. И то, что на санскрите написано "Шива сказал", еще не означает, что мы должны принимать на веру всё, что следует после этого заявления. Всё, что противоположно Ведам и Смрити, должно быть отвергнуто. Из врагов Вед, для которых эти Шастры были предназначены, одни стали Вишнуитами, другие – Шиваитами. Одними из таких писаний были Тантры с их материалистической системой Йоги, называемой Шатчакра-Садхана, которая – просто обман со стороны профессиональных Гуру, которые без колебания предали огласке забытые писания. Упоминание о тантрических Шастрах наполняет нас чувством стыда. Шат-Чакра Садхана – это явное препятствие духовному развитию. Нельзя отрицать блаженство, которое, как говорят те, кто испытывал его, достигается подъёмом Кундалини к Сахасраре. Но это – просто высшая степень физического, преходящего блаженства, которое исчезает вместе со смертью тела, а не то блаженство, которое есть освобождение и Брахман. Освобождение приходит не от проникновения в Сахасрару, а от выхода через Брахма-Рандхру, когда достигается бестелесность. </w:t>
      </w:r>
    </w:p>
    <w:p>
      <w:pPr>
        <w:pStyle w:val="Web"/>
        <w:ind w:left="1944" w:right="1944" w:hanging="0"/>
        <w:jc w:val="both"/>
        <w:rPr/>
      </w:pPr>
      <w:r>
        <w:rPr>
          <w:rFonts w:cs="Arial" w:ascii="Arial" w:hAnsi="Arial"/>
          <w:color w:val="000000"/>
          <w:sz w:val="22"/>
          <w:szCs w:val="22"/>
        </w:rPr>
        <w:t>Тантрические же садхаки остаются в теле и таким дешевым способом достигают освобождения, так же как Брахманисты и последователи Арья-Самадж становятся якобы знающими Брахмана такой же малой ценой. Нектар дешев для Тантристов. Но то что дешевле, то всегда хуже, и это становится ясным когда кто-либо пытается получить плоды от таких попыток. Хотя, естественно, все люди бывают заинтересованы, когда слышат о Шатчакра. Многие так погружаются в Тантризм, что не видят ничего плохого в этих Шастрах. Индусы сейчас настолько запутаны своими тантрическими Гуру, что сами не знают, чего хотят. В течении веков они настолько привыкли к Тантрической Дхарме, что уже не осознает неприемлемость этого ни для индуиста, ни для мусульманина. Эти люди (те, для которых упомянутый выше Гуру писал эти заметки) полные Млеччхаты,</w:t>
      </w:r>
      <w:r>
        <w:rPr>
          <w:rFonts w:cs="Arial" w:ascii="Arial" w:hAnsi="Arial"/>
          <w:color w:val="000000"/>
          <w:sz w:val="18"/>
          <w:szCs w:val="18"/>
          <w:vertAlign w:val="superscript"/>
        </w:rPr>
        <w:t>1</w:t>
      </w:r>
      <w:r>
        <w:rPr>
          <w:rFonts w:cs="Arial" w:ascii="Arial" w:hAnsi="Arial"/>
          <w:color w:val="000000"/>
          <w:sz w:val="22"/>
          <w:szCs w:val="22"/>
        </w:rPr>
        <w:t xml:space="preserve"> хотя, конечно, можно предполагать, что с точки зрения тантрического учения и для таких тоже возможен прогресс. Для таких как они лучше это, чем вообще ничего. И Гуру обманывают их своими обольщающими рассказами о Шатчакра. Подобно пестроте современной рекламы, они предлагают показать так называемые лотосы тем, кто захочет присоединиться к ним. Они предлагают собирать людей и отводить их к Дикша-Гуру (посвятителю). В этом последователи тантризма напоминают подобны кули, работникам, которых (обманными обещаниями) вербуют для чайных плантаций. Тантристы утверждают, что лотосы действительно есть. Но если это так, то почему они не говорят, как можно их увидеть? Они также предполагают, что Дэвата, Дакини, Йогини всегда готовы, чтобы в любой момент убедиться в их существовании. Но тогда как же они все материальны! Они говорят о неком Пара-Шиве, существующем выше Шивы, как будто может быть более чем один Брахман. Ещё они говорят, что нектар имеет цвет, подобный цвету цветка мака. Но если это так, тогда это грубоматериальная вещь, его может выжать врач, и нет необходимости в Гуру. Короче говоря, тантрическая Шатчакра – это ни что иное, как конфетка в руках ребенка. Ребенок в пути, и чтобы он был спокоен, ему дают конфетку. Но если он почувствует и поймёт, что конфетка дана ему чтобы отвлекать его, он отбросит её прочь и найдёт ключи к замкам Йоги, называемым Джняна и Карма. Эти процессы Йоги были открыты в индийском обществе столетия назад. Около 2500 лет назад</w:t>
      </w:r>
      <w:r>
        <w:rPr>
          <w:rFonts w:cs="Arial" w:ascii="Arial" w:hAnsi="Arial"/>
          <w:color w:val="000000"/>
          <w:sz w:val="18"/>
          <w:szCs w:val="18"/>
          <w:vertAlign w:val="superscript"/>
        </w:rPr>
        <w:t>2</w:t>
      </w:r>
      <w:r>
        <w:rPr>
          <w:rFonts w:cs="Arial" w:ascii="Arial" w:hAnsi="Arial"/>
          <w:color w:val="000000"/>
          <w:sz w:val="22"/>
          <w:szCs w:val="22"/>
        </w:rPr>
        <w:t xml:space="preserve"> Шанкара, разрушая атеизм, искоренил и Шат-Чакра Йогу. Шанкара показал тогда бесполезность Тантр. Но сегодня они снова пытаются войти в индийское общество, и их снова нужно искоренить". </w:t>
      </w:r>
    </w:p>
    <w:p>
      <w:pPr>
        <w:pStyle w:val="Fn"/>
        <w:ind w:left="2664" w:right="1944" w:hanging="0"/>
        <w:jc w:val="both"/>
        <w:rPr/>
      </w:pPr>
      <w:r>
        <w:rPr>
          <w:rFonts w:cs="Arial" w:ascii="Arial" w:hAnsi="Arial"/>
          <w:color w:val="000000"/>
          <w:sz w:val="16"/>
          <w:szCs w:val="16"/>
          <w:vertAlign w:val="superscript"/>
        </w:rPr>
        <w:t>1</w:t>
      </w:r>
      <w:r>
        <w:rPr>
          <w:rFonts w:cs="Arial" w:ascii="Arial" w:hAnsi="Arial"/>
          <w:color w:val="000000"/>
          <w:sz w:val="20"/>
          <w:szCs w:val="20"/>
        </w:rPr>
        <w:t xml:space="preserve"> Этим словом правоверные индуисты называют всех не индуистов, подобно тому, как эллины называли "варварами" всех не эллинов. </w:t>
      </w:r>
    </w:p>
    <w:p>
      <w:pPr>
        <w:pStyle w:val="Fn"/>
        <w:ind w:left="2664" w:right="1944" w:hanging="0"/>
        <w:jc w:val="both"/>
        <w:rPr/>
      </w:pPr>
      <w:r>
        <w:rPr>
          <w:rFonts w:cs="Arial" w:ascii="Arial" w:hAnsi="Arial"/>
          <w:color w:val="000000"/>
          <w:sz w:val="16"/>
          <w:szCs w:val="16"/>
          <w:vertAlign w:val="superscript"/>
        </w:rPr>
        <w:t>2</w:t>
      </w:r>
      <w:r>
        <w:rPr>
          <w:rFonts w:cs="Arial" w:ascii="Arial" w:hAnsi="Arial"/>
          <w:color w:val="000000"/>
          <w:sz w:val="20"/>
          <w:szCs w:val="20"/>
        </w:rPr>
        <w:t xml:space="preserve"> Так индуистская традиция указывает время жизни этого философа. (По оценкам западных ориенталистов, он жил в VIII в н.э. – </w:t>
      </w:r>
      <w:r>
        <w:rPr>
          <w:rFonts w:cs="Arial" w:ascii="Arial" w:hAnsi="Arial"/>
          <w:i/>
          <w:iCs/>
          <w:color w:val="000000"/>
          <w:spacing w:val="20"/>
          <w:sz w:val="20"/>
          <w:szCs w:val="20"/>
        </w:rPr>
        <w:t>прим. пер.</w:t>
      </w:r>
      <w:r>
        <w:rPr>
          <w:rFonts w:cs="Arial" w:ascii="Arial" w:hAnsi="Arial"/>
          <w:color w:val="000000"/>
          <w:sz w:val="20"/>
          <w:szCs w:val="20"/>
        </w:rPr>
        <w:t>)</w:t>
      </w:r>
    </w:p>
    <w:p>
      <w:pPr>
        <w:pStyle w:val="Web"/>
        <w:ind w:left="1224" w:right="1224" w:hanging="0"/>
        <w:jc w:val="both"/>
        <w:rPr>
          <w:rFonts w:ascii="Arial" w:hAnsi="Arial" w:cs="Arial"/>
          <w:color w:val="000000"/>
        </w:rPr>
      </w:pPr>
      <w:r>
        <w:rPr>
          <w:rFonts w:cs="Arial" w:ascii="Arial" w:hAnsi="Arial"/>
          <w:color w:val="000000"/>
        </w:rPr>
        <w:t xml:space="preserve">Автор этих заметок упустил, возможно по незнанию, что о Чакрах упоминали еще Упанишады. Описываются они и в Пуранах. Допустим, Чакры, описанные в Пуранах, соответствуют Ведам, а тантрические Чакры – нет. Известно, что в "Шива Пуране" есть упоминание о шести центрах, но там не утверждается их реальное существование и ничего не говорится о Садхане, связанной с ними. Там утверждается, что эти центры нужно просто воображать в религиозных целях. При внешнем почитании богов и богинь им поклоняются в лотосах. Другие Пураны высказывают такую же точку зрения, с той лишь разницей, что там внешнее почитание превращается во внутреннее. Согласно Пуранам, если кто-либо совершает почитание внутреннего лотоса, то из этого не следует предполагать, что нечто на самом деле имеется у него внутри. Такое почитание – это просто воображение, хотя интересно отметить, что там же в тексте сказано, что такое воображение может дать реальные плоды для того, кто совершает почитание. Нужно отметить, что в "Линга Пуране" нет ничего о Кундалини, пересекающей шесть центров, пьющей нектар и т.п. Пурана просто говорит: "размышляй о Шиве и Дэви в разных лотосах". Так что есть принципиальная разница между двумя системами. "В пуранических описаниях Чакр все ясно, а в тантрических – всё покрыто тайной, потому что иначе как была бы возможна вся эта мистификация бессовестных Гуру?". </w:t>
      </w:r>
    </w:p>
    <w:p>
      <w:pPr>
        <w:pStyle w:val="Web"/>
        <w:ind w:left="1224" w:right="1224" w:hanging="0"/>
        <w:jc w:val="both"/>
        <w:rPr>
          <w:rFonts w:ascii="Arial" w:hAnsi="Arial" w:cs="Arial"/>
          <w:color w:val="000000"/>
        </w:rPr>
      </w:pPr>
      <w:r>
        <w:rPr>
          <w:rFonts w:cs="Arial" w:ascii="Arial" w:hAnsi="Arial"/>
          <w:color w:val="000000"/>
        </w:rPr>
        <w:t xml:space="preserve">Так же, как буддисты спорили с критикой их Шуньявады, так и тантристы будут опровергать эти заключения о происхождении их Шастр. Историк может поставить под сомнение утверждение о том, что Шанкара упразднил Тантры, ибо, согласно "Шанкара-виджайе", его деятельность вообще не была направлена на упразднение какой-либо из существовавшей в его время сект, но служила их преобразованию и установлению единства и связи между ними, чтобы через их различные методы следовать общей идее. </w:t>
      </w:r>
    </w:p>
    <w:p>
      <w:pPr>
        <w:pStyle w:val="Web"/>
        <w:ind w:left="1224" w:right="1224" w:hanging="0"/>
        <w:jc w:val="both"/>
        <w:rPr>
          <w:rFonts w:ascii="Arial" w:hAnsi="Arial" w:cs="Arial"/>
          <w:color w:val="000000"/>
        </w:rPr>
      </w:pPr>
      <w:r>
        <w:rPr>
          <w:rFonts w:cs="Arial" w:ascii="Arial" w:hAnsi="Arial"/>
          <w:color w:val="000000"/>
        </w:rPr>
        <w:t xml:space="preserve">Поэтому, даже хотя Кракаса был поглощен в своём Боге, явно тантрическая секта Капаликов, которую он представлял, продолжала существовать с одобрения Шанкары, хотя, возможно, и в несколько измененной форме под руководством Вашуканатха. Брахманисты, последователи Арья Самадж, Вишнуиты и Шиваиты должны негодовать при чтении этих критических замечаний, поскольку они затрагивают их. Я не отдаю предпочтения каким-либо религиозным фракциям, но ограничусь следующим наблюдением. </w:t>
      </w:r>
    </w:p>
    <w:p>
      <w:pPr>
        <w:pStyle w:val="Web"/>
        <w:ind w:left="1224" w:right="1224" w:hanging="0"/>
        <w:jc w:val="both"/>
        <w:rPr>
          <w:rFonts w:ascii="Arial" w:hAnsi="Arial" w:cs="Arial"/>
          <w:color w:val="000000"/>
        </w:rPr>
      </w:pPr>
      <w:r>
        <w:rPr>
          <w:rFonts w:cs="Arial" w:ascii="Arial" w:hAnsi="Arial"/>
          <w:color w:val="000000"/>
        </w:rPr>
        <w:t xml:space="preserve">Критика, не смотря на свою "благочестивую" резкость по отношению к тем учениям, которые не одобряет её автор, содержит несколько справедливых замечаний. Я не занимаюсь здесь ни установлением реальности или ценности этого метода Йоги, ни доказыванием тех или иных положений учений, кроме случаев, связанных с действительными экспериментами и опытом. Но с точки зрения истории учения, могу отметить следующее. Верно, что Карма и Джняна – средства достижения освобождения. Они, и Бхакти (преданность), которая может быть как в Карме, так и в Джняне, – все они содержатся в восьми ступенях Йоги. В них включены и Тапас – форма Карма-Йоги, и Дхьяна – форма Джняна Йоги. Как уже говорилось, 8 ступеней Йоги включают в себя и процессы Хатха Йоги, такие как Асаны и Пранаяма. Хатха йог уделяет больше внимания физическим (Хатха) процессами. Хатха-видья признает, что она – вспомогательный метод Джняны, посредством которой достигается Мокша. Также совершенно верно, что некоторые формы блаженства могут быть вызваны опьянением или употреблением наркотиков, но никто не считает это блаженство освобождением. Процессы Хатха-Йоги тоже могут обеспечить различные формы грубого или тонкого телесного удовольствия, которое также вовсе не блаженство. Это явно неправильное понимание описываемой здесь системы, если её определять как чисто материалистическую. Как и другие формы Йоги, она имеет материальную сторону в Хатха-аспекте, поскольку в человеке есть и плотный, и тонкий и духовный аспекты. Есть в нем и аспект Джняны. В любой форме Йоги есть ментальные упражнения. Так как Джива и материален и духовен одновременно, необходимы дисциплина и прогресс в обоих аспектах. Кундалини пробуждается Мантрой, которая – форма сознания. "Это тот, чье существо погружено в Брахман" поднимает Дэви Кундалини Мантрой Хум-кара ("Шат-Чакра Нирупана", шлока 50). Сама Дэви – Шуддха Саттва (там же, шл. 51) Мудрый и совершенный йогин погружается в Самадхи и, поклоняясь лотосоподобным ногам Гуру, ведёт Кула-Кундалини с Дживой к её господу Пара-Шиве в обитель освобождения внутри чистого лотоса и сосредотачивается на Чайтанья-рупа Бхагавати, исполняющей все желания. (Это та Дэви, чья форма – само чистое сознание). Когда он ведет так Кула Кундалини, то всё в нём поглощается Ею". Медитация должна производится на каждом из тех центров, в которых Она действует. Но только в Аджня Чакре Манас может соединиться с Ней и быть поглощенным Кундалини, становясь единым с Джняна Шакти, которая – тоже Она, ибо Она – все Шакти. Поэтому Лайя Йога – это сочетание Кармы и Джняны. В первой мысленно, а второй непосредственно достигается освобождение. В Аджне находится Манас и ОМ, и на них сосредотачивается Садхака ("Шат-Чакра Нирупана", 33). Атма Садхака трансформируется медитацией на этом лотосе (34). Его Атма – Дхьяна ОМ, которая – внутренний Атма тех, чей Буддхи чист. Он реализует свое единство с Брахманом и то, что Брахман – это единая реальность (Сат), а всё иное – нереально (Асат). Поэтому он становится Адвайта-вади, тем, кто постиг тождество индивидуального и вселенского "Я". Ум с помощью повторяющейся практики растворяется, и такая практика сама представляет собой умственную деятельность (там же, 36). Йог, размышляющий о Мантре, с помощью которой он реализует единство Праны и Манаса, "закрывает дом, остающийся без опоры". Этим он освобождает свой Манас от всякого контакта с объектами мира (шл. 36) через достижение Унмани Авастха. Здесь находится Парама Шива. Это не означает, что тантристы полагают, что есть разные Шивы в смысле различных божеств. Есть единый Брахман. Рудра, Шива, Парама-Шива – это только имена для различных проявлений Единого. Когда говорится, что какой-либо Дэвата находится в той или иной Чакре, это означает что там область действия Брахмана в его Дайва аспекте, проявляющегося как Дэвата. Поскольку виды проявления Брахмана различны, то различны и Дэвата. ХАМСАХ в Сахасраре содержит в себе всех Дэват (шл. 44). Здесь, в Аджне, во время смерти йог помещает свою Прану, и входит в "высочайшего Пурушу, который был раньше трех миров и был познан Ведантой" (шл. 38). Это действие, подобно другим, сопровождается определенными Хатха-процессами, совмещенными с медитацией. Эта медитация соединяет Кундалини и Дживатму с Бинду, который Шива и Шакти. После такого соединения йогин проникает в Брахма-рандхру и освобождается от тела при смерти, становясь единым с Брахманом. Второе причинное тело выше Аджни и ниже Сахасрары можно видеть только посредством медитации (шл. 39), когда достигается совершенство в практике Йоги. Шл. 40 относится к Самадхи Йоге. О Сахасраре говорится, что она сокрыта и достигается только большими усилиями; это тонкая "Пустота", которая – главный корень освобождения. (шл. 42). В Парама-Шиве соединены две формы блаженства (шл. 42), – Раса, или Парамананда Раса (блаженство освобождения) и Вираса (блаженство от соединения Шивы и Шакти). От этого последнего соединения появляется Вселенная и нектар, который затопляет нижний мир или тело. Аскет (Яти) чистого разума имеет знание, посредством которого он реализует единство Дживатмы и Параматмы (шл. 43) "Самый совершенный из людей тот, кто контролирует внутренние силы в Сахасраре и познал это – тот свободен от перерождения". Этим достигается освобождение, Мокша. (шл. 45). Он становится Дживанмукта и остаётся в своём теле до тех пор, пока это ему необходимо чтобы проработать свою Карму, действие которой уже началось, так же как вращающееся колесо будет катится еще некоторое время после того, как прекратилась причина его вращения. Это Бхагавати-Нирвана-Кала, которая дарит божественное освобождающее знание, Таттва Джняна или знание Брахмана.(шл. 47) Внутри этого – Нитьянанда, которое – само чистое сознание (шл. 49) и достижимо только для йогинов через чистую Джняну. Эта Джняна обеспечивает освобождение. "Майя Тантра" говорит: "Кто изучил Йогу, тот знает, что это – единство Дживатмы и Параматмы (в Самадхи)". Другие говорят, что это тождество Атмы и Шивы. Последователи Агама говорят, что Йога – это знание Шакти. Иные говорят что Йога – это познание Парама Пуруши, а последователи Пракрити-вады говорят, что познание единства Шивы и Шакти и есть Йога (шл. 57). При растворении Кундалини в Парабинду Дэви дает Садхаку освобождение посредством его медитации над тождеством Шивы и Атмы в Бинду. То же происходит и при некоторых других процессах с медитацией над Шакти. В других случаях это достигается медитацией на Парама-Пуруше или же медитацией Садхака на единстве Шивы и Шакти". Почитанием какого либо особого божества действительно можно постичь свое единство с объектом почитания. При почитании Пранавы (ОМ) почитатель на мгновение постигает свое тождество с Омкарой. В других формах почитания он постигает свое тождество с Кундалини, которая воплощена посредством различных Мантр в почитании поклоняющихся ей. Поэтому Джняна – это и Крийя-Джняна и Сварупа-Джняна. Последняя – это непосредственный духовный опыт, а первая – процесс медитации, ведущий к такому опыту. Сначала происходит Крийя-Джняна, а когда Кундалини соединяется с Шивой, она даёт Сварупа Джняну. Этим есть по сути сама её природа. </w:t>
      </w:r>
    </w:p>
    <w:p>
      <w:pPr>
        <w:pStyle w:val="Web"/>
        <w:ind w:left="1224" w:right="1224" w:hanging="0"/>
        <w:jc w:val="both"/>
        <w:rPr>
          <w:rFonts w:ascii="Arial" w:hAnsi="Arial" w:cs="Arial"/>
          <w:color w:val="000000"/>
        </w:rPr>
      </w:pPr>
      <w:r>
        <w:rPr>
          <w:rFonts w:cs="Arial" w:ascii="Arial" w:hAnsi="Arial"/>
          <w:color w:val="000000"/>
        </w:rPr>
        <w:t xml:space="preserve">Соединившись с Шивой, Кундалини совершает обратное путешествие. После того как она снова и снова приходит к нему, она сможет совершить такое путешествие, из которого, если этого захочет йогин, уже нет возврата. Тогда Садхак становится Дживанмуктой. Его тело сохраняется столько времени, сколько нужно для исчерпания активной Кармы, а потом он достигает бестелесности, Кайвалья-мукти (Высшего освобождения). Почитаемый наставник, Шанкарачарья, в "Ананда Лахари", гимне Её возвращения (шл. 10) говори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Кухарини, ты – самая малая из всего возможного, вместе с потоком нектара, истекающим от твоих ног, ты возвращаешься к своей обители, оживляя и делая видимыми все те вещи, которые раньше были невидимы. Достигнув своей обители, ты снова принимаешь свою змееподобную свернутую форму и засыпаешь". </w:t>
      </w:r>
    </w:p>
    <w:p>
      <w:pPr>
        <w:pStyle w:val="Web"/>
        <w:ind w:left="1224" w:right="1224" w:hanging="0"/>
        <w:jc w:val="both"/>
        <w:rPr>
          <w:rFonts w:ascii="Arial" w:hAnsi="Arial" w:cs="Arial"/>
          <w:color w:val="000000"/>
        </w:rPr>
      </w:pPr>
      <w:r>
        <w:rPr>
          <w:rFonts w:cs="Arial" w:ascii="Arial" w:hAnsi="Arial"/>
          <w:color w:val="000000"/>
        </w:rPr>
        <w:t xml:space="preserve">Её поднятие вверх было Лайя-Крама (растворение Таттв), а её возврат – Сришт-Крама (творение Таттв вновь). "Шат-Чакра Нирупана" (54) говорит, что йогин, практикующий Яму, Нияму и другое (иные стадии Аштанга Йоги, включая Дхьяну с её итогом – Самадхи), и чей разум контролируется, никогда больше не родится снова. Счастливый, он пребывает в мире, постоянно находясь в Брахмане. </w:t>
      </w:r>
    </w:p>
    <w:p>
      <w:pPr>
        <w:pStyle w:val="Web"/>
        <w:ind w:left="1224" w:right="1224" w:hanging="0"/>
        <w:jc w:val="both"/>
        <w:rPr>
          <w:rFonts w:ascii="Arial" w:hAnsi="Arial" w:cs="Arial"/>
          <w:color w:val="000000"/>
        </w:rPr>
      </w:pPr>
      <w:r>
        <w:rPr>
          <w:rFonts w:cs="Arial" w:ascii="Arial" w:hAnsi="Arial"/>
          <w:color w:val="000000"/>
        </w:rPr>
        <w:t xml:space="preserve">Независимо от того, будет ли вышеописанный метод действенным и желательным, он должен содержаться в рассматриваемом тексте ("Шат-Чакра Нирупана"), который объясняет, что такое Йога и в котором его автор говорит, что она – причина освобождения, пробуждающая силу космического сознания и делающая человека тем, чем он есть. Йогин, желающий достичь блаженства освобождения, входит туда через дверь Карма Йоги и Джняна Йоги. </w:t>
      </w:r>
    </w:p>
    <w:p>
      <w:pPr>
        <w:pStyle w:val="Web"/>
        <w:ind w:left="1224" w:right="1224" w:hanging="0"/>
        <w:jc w:val="both"/>
        <w:rPr>
          <w:rFonts w:ascii="Arial" w:hAnsi="Arial" w:cs="Arial"/>
          <w:color w:val="000000"/>
        </w:rPr>
      </w:pPr>
      <w:r>
        <w:rPr>
          <w:rFonts w:cs="Arial" w:ascii="Arial" w:hAnsi="Arial"/>
          <w:color w:val="000000"/>
        </w:rPr>
        <w:t xml:space="preserve">Брахманический автор, которому так не нравятся Тантры, пишет, что различие между ними и Ведами так же велико, как различие, "которое существует между небом и низшим миром". Он не отрицает действенность тантрической Шат-Чакра Садханы, но сравнивает её с ведической Гаятри-садханой в статье о двух методах, которую я здесь приведу сокращенно.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Чакры (существование которых неоспоримо) помещаются там, где соединяются нервы и мышцы. Аджня – место, откуда исходят команды. Это проявляется в деятельности Буддхи. Если команда последовала, Садхака становится чистым от предрасположенности (Бхава) и речи. Речь производится горлом в области Вишуддхи. Следующая Чакра, расположенная ниже, называется Анахата по причине её связи со звуком Нада, который возникает сам собой в сердце. Вайю в Анахате – это Прана Шакти. Здесь тот, кто свободен от греха, может видеть Атму. Здесь йогин реализует "Я есть Он". Огонь – в пупке. Обитель желаний – в Свадхиштхане. В самом нижнем лотосе – Муладхаре, находятся три Шакти Дживы, а именно воля, знание и действие в бессознательном, непроявленном состоянии. При помощи Параматмы Садхака полностью пробуждает эти три силы и соединяется с Турья-Брахманом".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 древности Садхана начиналась теми, кто не был последователем Гаятри-Мантры, в Муладхара Чакре, с самого нижнего центра. Для этого была причина – таким способом контролировались чувства. Без такого контроля чистота предрасположенности не могла бы быть достигнута, а если такая чистота не достигнута, то ум не сможет найти своё место в сердце и не может произойти соединение с Параматмой. Первое, что должен сделать Садхака – это контролировать своим чувства. Тот, кто пытается достичь этого без фиксации ума на Господе Творце, проходит через многие трудности и утомительную практику (Мудры, Бандхи и т.п.) которая необходима для контроля Индрий и действия Гун. При Гаятри Садхане все это не обязательно. Верно и то, что в трех низших центрах должны контролироваться чувства: алчности (Лобха) в Муладхаре, вожделения (Кама) в Свадхиштхане и гнева (Кродха) в области пупка. Эти три страсти – основа всех чувств и главные врата в ад. Способ, которым эти чувства можно контролировать – сконцентрировать Читту на существовании Параматмана и этих Чакрах. Читту можно привлечь к каждому из этих низших центров и контролировать связанные с ними страсти. Поэтому когда чувства выходят из-под контроля, фиксируй ум на Параматме в соответствующих Чакрах. Иными словами то же самое можно сказать так: чтобы контролировать гнев, нужно сосредоточить ум в области пупка и думать о существовании высшего Единого в этом центре – не как высшего вне тела, а как воплощенного в этой части тела, которая тоже его проявление. В результате активность страстей в этом центре смягчится, так как она согласуется с состоянием Атмана, который вызывает эту активность, и тогда и ум и тело достигнут умиротворенности Атмана, на котором человек концентрируется". </w:t>
      </w:r>
    </w:p>
    <w:p>
      <w:pPr>
        <w:pStyle w:val="Web"/>
        <w:ind w:left="1944" w:right="1944" w:hanging="0"/>
        <w:jc w:val="both"/>
        <w:rPr>
          <w:rFonts w:ascii="Arial" w:hAnsi="Arial" w:cs="Arial"/>
          <w:color w:val="000000"/>
          <w:sz w:val="22"/>
          <w:szCs w:val="22"/>
        </w:rPr>
      </w:pPr>
      <w:r>
        <w:rPr>
          <w:rFonts w:cs="Arial" w:ascii="Arial" w:hAnsi="Arial"/>
          <w:color w:val="000000"/>
          <w:sz w:val="22"/>
          <w:szCs w:val="22"/>
        </w:rPr>
        <w:t>"Контролируя чувства, начинай Гаятри Садхану не в нижних, а самом высшем из шести центров, в Аджне, между бровями. Уже нет необходимости в трудностях проникновения в Чакры снизу. Фиксируй ум на Господе-творце в самом высшем центре. В эфире (Акаша) пребывает сущность высшего Атма. Там и в двух низших центрах происходит наслаждение с Творцом. Соединение Дживы и Пракрити в Упанишадах называется "мёдом" (Мадху). Садханой в Аджня Чакре достигается очищение бытия (Бхава-Шуддхи), за которым приходит и чистота речи. Здесь Йога (соединение) с высочайшим божеством, которое всезнающе. Он, свободный от всех беспокойств тела и ума, достигает состояния за пределами Гун, т.е. состояния высшего Брахмана".</w:t>
      </w:r>
    </w:p>
    <w:p>
      <w:pPr>
        <w:pStyle w:val="Web"/>
        <w:ind w:left="1224" w:right="1224" w:hanging="0"/>
        <w:jc w:val="both"/>
        <w:rPr>
          <w:rFonts w:ascii="Arial" w:hAnsi="Arial" w:cs="Arial"/>
          <w:color w:val="000000"/>
        </w:rPr>
      </w:pPr>
      <w:r>
        <w:rPr>
          <w:rFonts w:cs="Arial" w:ascii="Arial" w:hAnsi="Arial"/>
          <w:color w:val="000000"/>
        </w:rPr>
        <w:t xml:space="preserve">Завершим обзор этой критики традиционным индийским изречением: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Спорить о религии (Дхарме) с другим человеком – признак ограниченности ума. О, Господь! С какими бы чувствами или в каких бы формах веры мы не взывали к тебе, – ты этим доволен". </w:t>
      </w:r>
    </w:p>
    <w:p>
      <w:pPr>
        <w:pStyle w:val="Web"/>
        <w:ind w:left="1224" w:right="1224" w:hanging="0"/>
        <w:jc w:val="both"/>
        <w:rPr>
          <w:rFonts w:ascii="Arial" w:hAnsi="Arial" w:cs="Arial"/>
          <w:color w:val="000000"/>
        </w:rPr>
      </w:pPr>
      <w:r>
        <w:rPr>
          <w:rFonts w:cs="Arial" w:ascii="Arial" w:hAnsi="Arial"/>
          <w:color w:val="000000"/>
        </w:rPr>
        <w:t xml:space="preserve">Какие бы ни были различия между Упасаной и Йогой – по форме или по методу, – но все индусы с древних времен стремятся к общему итогу в соединении с тем светом сознания, который – за пределами света Солнца, Луны и Огня. </w:t>
      </w:r>
    </w:p>
    <w:p>
      <w:pPr>
        <w:pStyle w:val="Heading2"/>
        <w:ind w:left="1224" w:right="1224" w:hanging="0"/>
        <w:rPr/>
      </w:pPr>
      <w:r>
        <w:rPr/>
        <w:t>*   *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16"/>
                    <a:srcRect l="-252" t="-270" r="-252" b="-270"/>
                    <a:stretch>
                      <a:fillRect/>
                    </a:stretch>
                  </pic:blipFill>
                  <pic:spPr bwMode="auto">
                    <a:xfrm>
                      <a:off x="0" y="0"/>
                      <a:ext cx="142875" cy="133350"/>
                    </a:xfrm>
                    <a:prstGeom prst="rect">
                      <a:avLst/>
                    </a:prstGeom>
                  </pic:spPr>
                </pic:pic>
              </a:graphicData>
            </a:graphic>
          </wp:inline>
        </w:drawing>
      </w:r>
      <w:hyperlink r:id="rId11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18"/>
                      <a:srcRect l="-252" t="-270" r="-252" b="-270"/>
                      <a:stretch>
                        <a:fillRect/>
                      </a:stretch>
                    </pic:blipFill>
                    <pic:spPr bwMode="auto">
                      <a:xfrm>
                        <a:off x="0" y="0"/>
                        <a:ext cx="142875" cy="133350"/>
                      </a:xfrm>
                      <a:prstGeom prst="rect">
                        <a:avLst/>
                      </a:prstGeom>
                    </pic:spPr>
                  </pic:pic>
                </a:graphicData>
              </a:graphic>
            </wp:inline>
          </w:drawing>
        </w:r>
      </w:hyperlink>
      <w:hyperlink r:id="rId11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2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22"/>
                    <a:srcRect l="-252" t="-270" r="-252" b="-270"/>
                    <a:stretch>
                      <a:fillRect/>
                    </a:stretch>
                  </pic:blipFill>
                  <pic:spPr bwMode="auto">
                    <a:xfrm>
                      <a:off x="0" y="0"/>
                      <a:ext cx="142875" cy="133350"/>
                    </a:xfrm>
                    <a:prstGeom prst="rect">
                      <a:avLst/>
                    </a:prstGeom>
                  </pic:spPr>
                </pic:pic>
              </a:graphicData>
            </a:graphic>
          </wp:inline>
        </w:drawing>
      </w:r>
      <w:hyperlink r:id="rId12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24"/>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p"/>
        <w:ind w:left="1224" w:right="1224" w:hanging="0"/>
        <w:rPr>
          <w:color w:val="000000"/>
        </w:rPr>
      </w:pPr>
      <w:r>
        <w:rPr>
          <w:color w:val="000000"/>
        </w:rPr>
        <w:t xml:space="preserve">Приложение </w:t>
      </w:r>
    </w:p>
    <w:p>
      <w:pPr>
        <w:pStyle w:val="Heading3"/>
        <w:ind w:left="1224" w:right="1224" w:hanging="0"/>
        <w:rPr>
          <w:rFonts w:ascii="Arial" w:hAnsi="Arial" w:cs="Arial"/>
          <w:color w:val="000000"/>
        </w:rPr>
      </w:pPr>
      <w:r>
        <w:rPr>
          <w:rFonts w:cs="Arial" w:ascii="Arial" w:hAnsi="Arial"/>
          <w:color w:val="000000"/>
        </w:rPr>
        <w:t>Свами Пурнананда</w:t>
      </w:r>
    </w:p>
    <w:p>
      <w:pPr>
        <w:pStyle w:val="Heading2"/>
        <w:ind w:left="1224" w:right="1224" w:hanging="0"/>
        <w:rPr/>
      </w:pPr>
      <w:r>
        <w:rPr/>
        <w:t>ШАТ ЧАКРА НИРУПАНА</w:t>
        <w:br/>
        <w:t>(Описание шести чакр)</w:t>
      </w:r>
    </w:p>
    <w:p>
      <w:pPr>
        <w:pStyle w:val="Normal"/>
        <w:ind w:left="1224" w:right="1224" w:hanging="0"/>
        <w:jc w:val="both"/>
        <w:rPr>
          <w:rFonts w:ascii="Arial" w:hAnsi="Arial" w:cs="Arial"/>
          <w:color w:val="000000"/>
        </w:rPr>
      </w:pPr>
      <w:r>
        <w:rPr>
          <w:rFonts w:cs="Arial" w:ascii="Arial" w:hAnsi="Arial"/>
          <w:color w:val="000000"/>
        </w:rPr>
      </w:r>
    </w:p>
    <w:p>
      <w:pPr>
        <w:pStyle w:val="Web"/>
        <w:ind w:left="1224" w:right="1224" w:hanging="0"/>
        <w:jc w:val="both"/>
        <w:rPr>
          <w:rFonts w:ascii="Arial" w:hAnsi="Arial" w:cs="Arial"/>
          <w:color w:val="000000"/>
        </w:rPr>
      </w:pPr>
      <w:r>
        <w:rPr>
          <w:rFonts w:cs="Arial" w:ascii="Arial" w:hAnsi="Arial"/>
          <w:color w:val="000000"/>
        </w:rPr>
        <w:t xml:space="preserve">Вот первый росток реализации Брахмана, достигаемой согласно Тантрам, постижением шести Чакр в их порядке. </w:t>
      </w:r>
    </w:p>
    <w:p>
      <w:pPr>
        <w:pStyle w:val="Web"/>
        <w:numPr>
          <w:ilvl w:val="0"/>
          <w:numId w:val="9"/>
        </w:numPr>
        <w:spacing w:before="280" w:after="0"/>
        <w:ind w:left="1944" w:right="1224" w:hanging="360"/>
        <w:jc w:val="both"/>
        <w:rPr/>
      </w:pPr>
      <w:r>
        <w:rPr>
          <w:rFonts w:cs="Arial" w:ascii="Arial" w:hAnsi="Arial"/>
          <w:color w:val="000000"/>
        </w:rPr>
        <w:t>В пространстве вне позвоночника справа и слева есть два канала, лунный и солнечный. В середине – канал Сушумна, чья сущность – три гуны. Она имеет форму солнца, луны и огня. [</w:t>
      </w:r>
      <w:r>
        <w:fldChar w:fldCharType="begin"/>
      </w:r>
      <w:r>
        <w:rPr>
          <w:rStyle w:val="InternetLink"/>
          <w:b/>
          <w:bCs/>
          <w:rFonts w:cs="Arial" w:ascii="Arial" w:hAnsi="Arial"/>
        </w:rPr>
        <w:instrText xml:space="preserve"> HYPERLINK "../../C:/WINDOWS/Temp/Rar$EX11.2024/avala01/refer.htm" \l "s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Её тело, как вереница расцветающих белых цветов дурмана, простирается от середины Канды [</w:t>
      </w:r>
      <w:r>
        <w:fldChar w:fldCharType="begin"/>
      </w:r>
      <w:r>
        <w:rPr>
          <w:rStyle w:val="InternetLink"/>
          <w:b/>
          <w:bCs/>
          <w:rFonts w:cs="Arial" w:ascii="Arial" w:hAnsi="Arial"/>
        </w:rPr>
        <w:instrText xml:space="preserve"> HYPERLINK "../../C:/WINDOWS/Temp/Rar$EX11.2024/avala01/refer.htm" \l "s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до головы, и молния внутри нее идет от половых органов к голове. </w:t>
      </w:r>
    </w:p>
    <w:p>
      <w:pPr>
        <w:pStyle w:val="Normal"/>
        <w:numPr>
          <w:ilvl w:val="0"/>
          <w:numId w:val="9"/>
        </w:numPr>
        <w:spacing w:before="0" w:after="0"/>
        <w:ind w:left="1944" w:right="1224" w:hanging="360"/>
        <w:jc w:val="both"/>
        <w:rPr/>
      </w:pPr>
      <w:r>
        <w:rPr>
          <w:rFonts w:cs="Arial" w:ascii="Arial" w:hAnsi="Arial"/>
          <w:color w:val="000000"/>
        </w:rPr>
        <w:t>Внутри неё – Читрини-нади, светящаяся светом Пранавы (слог ОМ) и могущая быть достигнутой йогинами. Она тонка как паутина и пронизывает все лотосы, расположенные внутри неё. Ее природа – чистый разум. Она прекрасна от них (лотосов), нанизанных на неё. Внутри неё – Брахма-нади, которая простирается от отверстия рта Хары (имя Шивы) до того места, за пределами которого пребывает Ади-дэва. [</w:t>
      </w:r>
      <w:r>
        <w:fldChar w:fldCharType="begin"/>
      </w:r>
      <w:r>
        <w:rPr>
          <w:rStyle w:val="InternetLink"/>
          <w:b/>
          <w:bCs/>
          <w:rFonts w:cs="Arial" w:ascii="Arial" w:hAnsi="Arial"/>
        </w:rPr>
        <w:instrText xml:space="preserve"> HYPERLINK "../../C:/WINDOWS/Temp/Rar$EX11.2024/avala01/refer.htm" \l "s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ind w:left="1944" w:right="1224" w:hanging="360"/>
        <w:jc w:val="both"/>
        <w:rPr/>
      </w:pPr>
      <w:r>
        <w:rPr>
          <w:rFonts w:cs="Arial" w:ascii="Arial" w:hAnsi="Arial"/>
          <w:color w:val="000000"/>
        </w:rPr>
        <w:t>Она (Читрини) прекрасна, как цепочка вспышек молнии; тонкая и нежная, как волокно лотоса, она сияет в умах мудрецов. Она, чья настоящая природа – чистое сознание, предельно тонка, и она воплощение всего (возможного) блаженства. Дверь в Брахман (Брахмадвара) сияет в ее рту. Здесь, в этом месте, вход в область, орошаемую нектаром [</w:t>
      </w:r>
      <w:r>
        <w:fldChar w:fldCharType="begin"/>
      </w:r>
      <w:r>
        <w:rPr>
          <w:rStyle w:val="InternetLink"/>
          <w:b/>
          <w:bCs/>
          <w:rFonts w:cs="Arial" w:ascii="Arial" w:hAnsi="Arial"/>
        </w:rPr>
        <w:instrText xml:space="preserve"> HYPERLINK "../../C:/WINDOWS/Temp/Rar$EX11.2024/avala01/refer.htm" \l "s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и оно называется "узлом", а также "ртом" Сушумны.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Сейчас мы вступаем в Адхара-лотос. Он прикреплен ко рту (входу) Сушумны и расположен между анусом и половыми органами. У него 4 лепестка малинового цвета и его головка свисает вниз. На лепестках буквы блестящего золотого цвета от Ва до Са.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Здесь Чакра земли, окруженная 8 сияющими копьями. Она ярко-желтого цвета и прекрасна, как молния, и биджа Дхары (слог ЛАМ) в ней.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Украшенный 4 руками и восседающий на царе слонов, он несет дитя-творца, блистающего как восходящее солнце; у него 4 руки и четырехкратно богатство его лотосоподобного лица.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Здесь обитает Богиня по имени Дакини. Ее 4 руки сияют прелестью, а ее глаза блестяще-красные. Она сверкает как свет многих одновременно встающих солнц, и она всегда поддерживает проявление чистого сознания. </w:t>
      </w:r>
    </w:p>
    <w:p>
      <w:pPr>
        <w:pStyle w:val="Normal"/>
        <w:numPr>
          <w:ilvl w:val="0"/>
          <w:numId w:val="9"/>
        </w:numPr>
        <w:spacing w:before="0" w:after="280"/>
        <w:ind w:left="1944" w:right="1224" w:hanging="360"/>
        <w:jc w:val="both"/>
        <w:rPr/>
      </w:pPr>
      <w:r>
        <w:rPr>
          <w:rFonts w:cs="Arial" w:ascii="Arial" w:hAnsi="Arial"/>
          <w:color w:val="000000"/>
        </w:rPr>
        <w:t>Возле "рта" Нади, называемой Ваджра, и в основании лотоса Муладхара постоянно пребывает сияющее, прекрасное и нежное Камарупа [</w:t>
      </w:r>
      <w:r>
        <w:fldChar w:fldCharType="begin"/>
      </w:r>
      <w:r>
        <w:rPr>
          <w:rStyle w:val="InternetLink"/>
          <w:b/>
          <w:bCs/>
          <w:rFonts w:cs="Arial" w:ascii="Arial" w:hAnsi="Arial"/>
        </w:rPr>
        <w:instrText xml:space="preserve"> HYPERLINK "../../C:/WINDOWS/Temp/Rar$EX11.2024/avala01/refer.htm" \l "s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которое – треугольник Трипура [</w:t>
      </w:r>
      <w:r>
        <w:fldChar w:fldCharType="begin"/>
      </w:r>
      <w:r>
        <w:rPr>
          <w:rStyle w:val="InternetLink"/>
          <w:b/>
          <w:bCs/>
          <w:rFonts w:cs="Arial" w:ascii="Arial" w:hAnsi="Arial"/>
        </w:rPr>
        <w:instrText xml:space="preserve"> HYPERLINK "../../C:/WINDOWS/Temp/Rar$EX11.2024/avala01/refer.htm" \l "s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Здесь Вайю, называемое "Кандарпа" [</w:t>
      </w:r>
      <w:r>
        <w:fldChar w:fldCharType="begin"/>
      </w:r>
      <w:r>
        <w:rPr>
          <w:rStyle w:val="InternetLink"/>
          <w:b/>
          <w:bCs/>
          <w:rFonts w:cs="Arial" w:ascii="Arial" w:hAnsi="Arial"/>
        </w:rPr>
        <w:instrText xml:space="preserve"> HYPERLINK "../../C:/WINDOWS/Temp/Rar$EX11.2024/avala01/refer.htm" \l "s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еще более красное, чем цветок Бандхуджива и оно – владыка бытия [</w:t>
      </w:r>
      <w:r>
        <w:fldChar w:fldCharType="begin"/>
      </w:r>
      <w:r>
        <w:rPr>
          <w:rStyle w:val="InternetLink"/>
          <w:b/>
          <w:bCs/>
          <w:rFonts w:cs="Arial" w:ascii="Arial" w:hAnsi="Arial"/>
        </w:rPr>
        <w:instrText xml:space="preserve"> HYPERLINK "../../C:/WINDOWS/Temp/Rar$EX11.2024/avala01/refer.htm" \l "s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xml:space="preserve">], сверкающее как 10 миллионов солнц. </w:t>
      </w:r>
    </w:p>
    <w:p>
      <w:pPr>
        <w:pStyle w:val="Web"/>
        <w:ind w:left="1944" w:right="1224" w:hanging="0"/>
        <w:jc w:val="both"/>
        <w:rPr>
          <w:rFonts w:ascii="Arial" w:hAnsi="Arial" w:cs="Arial"/>
          <w:color w:val="000000"/>
        </w:rPr>
      </w:pPr>
      <w:r>
        <w:rPr>
          <w:rFonts w:cs="Arial" w:ascii="Arial" w:hAnsi="Arial"/>
          <w:color w:val="000000"/>
        </w:rPr>
        <w:t xml:space="preserve">Далее там же говорится так: "Апана тянет Прану, а Прана тянет Апану – так (охотничий) сокол, привязанный веревкой (к руке охотника) притягивается назад, когда он пытается улететь. Пока эти две (Прана и Апана) так противодействуют, они не покидают тело. Когда (их противодействие прекращено) и они согласованы, они покидают тело". В этом же смысле ниже, в ст. 10 Шат-Чакра-Нирупана говорится о Кундалини, которая посредством вдоха и выдоха поддерживает существование всего мира. </w:t>
      </w:r>
    </w:p>
    <w:p>
      <w:pPr>
        <w:pStyle w:val="Normal"/>
        <w:numPr>
          <w:ilvl w:val="0"/>
          <w:numId w:val="9"/>
        </w:numPr>
        <w:spacing w:before="0" w:after="0"/>
        <w:ind w:left="1944" w:right="1224" w:hanging="360"/>
        <w:jc w:val="both"/>
        <w:rPr/>
      </w:pPr>
      <w:r>
        <w:rPr>
          <w:rFonts w:cs="Arial" w:ascii="Arial" w:hAnsi="Arial"/>
          <w:color w:val="000000"/>
        </w:rPr>
        <w:t>Внутри его (треугольника) – Сваямбху в форме лингама [</w:t>
      </w:r>
      <w:r>
        <w:fldChar w:fldCharType="begin"/>
      </w:r>
      <w:r>
        <w:rPr>
          <w:rStyle w:val="InternetLink"/>
          <w:b/>
          <w:bCs/>
          <w:rFonts w:cs="Arial" w:ascii="Arial" w:hAnsi="Arial"/>
        </w:rPr>
        <w:instrText xml:space="preserve"> HYPERLINK "../../C:/WINDOWS/Temp/Rar$EX11.2024/avala01/refer.htm" \l "s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пениса), повернутого головкой вниз [</w:t>
      </w:r>
      <w:r>
        <w:fldChar w:fldCharType="begin"/>
      </w:r>
      <w:r>
        <w:rPr>
          <w:rStyle w:val="InternetLink"/>
          <w:b/>
          <w:bCs/>
          <w:rFonts w:cs="Arial" w:ascii="Arial" w:hAnsi="Arial"/>
        </w:rPr>
        <w:instrText xml:space="preserve"> HYPERLINK "../../C:/WINDOWS/Temp/Rar$EX11.2024/avala01/refer.htm" \l "s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прекрасного, как будто он из литого золота. Его можно познать созерцанием, и он формой и цветом напоминает молодой лист. [</w:t>
      </w:r>
      <w:r>
        <w:fldChar w:fldCharType="begin"/>
      </w:r>
      <w:r>
        <w:rPr>
          <w:rStyle w:val="InternetLink"/>
          <w:b/>
          <w:bCs/>
          <w:rFonts w:cs="Arial" w:ascii="Arial" w:hAnsi="Arial"/>
        </w:rPr>
        <w:instrText xml:space="preserve"> HYPERLINK "../../C:/WINDOWS/Temp/Rar$EX11.2024/avala01/refer.htm" \l "s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Как очаровывают холодные, подобные цвету молнии, лунные лучи, так прекрасен и он [</w:t>
      </w:r>
      <w:r>
        <w:fldChar w:fldCharType="begin"/>
      </w:r>
      <w:r>
        <w:rPr>
          <w:rStyle w:val="InternetLink"/>
          <w:b/>
          <w:bCs/>
          <w:rFonts w:cs="Arial" w:ascii="Arial" w:hAnsi="Arial"/>
        </w:rPr>
        <w:instrText xml:space="preserve"> HYPERLINK "../../C:/WINDOWS/Temp/Rar$EX11.2024/avala01/refer.htm" \l "s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Божество, которое пребывает здесь, в священном месте Шивы, в блаженстве, формой своей подобно водовороту. </w:t>
      </w:r>
    </w:p>
    <w:p>
      <w:pPr>
        <w:pStyle w:val="Normal"/>
        <w:numPr>
          <w:ilvl w:val="0"/>
          <w:numId w:val="9"/>
        </w:numPr>
        <w:spacing w:before="0" w:after="0"/>
        <w:ind w:left="1944" w:right="1224" w:hanging="360"/>
        <w:jc w:val="both"/>
        <w:rPr/>
      </w:pPr>
      <w:r>
        <w:rPr>
          <w:rFonts w:cs="Arial" w:ascii="Arial" w:hAnsi="Arial"/>
          <w:color w:val="000000"/>
        </w:rPr>
        <w:t>Над ним (Сваямбху-лингамом) сияет спящая Кундалини, тонкая, как волокно стебля лотоса. Она, вводящая собой в заблуждение (иллюзии) весь мир [</w:t>
      </w:r>
      <w:r>
        <w:fldChar w:fldCharType="begin"/>
      </w:r>
      <w:r>
        <w:rPr>
          <w:rStyle w:val="InternetLink"/>
          <w:b/>
          <w:bCs/>
          <w:rFonts w:cs="Arial" w:ascii="Arial" w:hAnsi="Arial"/>
        </w:rPr>
        <w:instrText xml:space="preserve"> HYPERLINK "../../C:/WINDOWS/Temp/Rar$EX11.2024/avala01/refer.htm" \l "s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прикрывает собой рот (устье) Брахма-двары. Похожая на спиральную раковину, она формой напоминает змею, три с половиной раза обернувшуюся вокруг Шивы, и ее свет – как яркая вспышка юной молнии [</w:t>
      </w:r>
      <w:r>
        <w:fldChar w:fldCharType="begin"/>
      </w:r>
      <w:r>
        <w:rPr>
          <w:rStyle w:val="InternetLink"/>
          <w:b/>
          <w:bCs/>
          <w:rFonts w:cs="Arial" w:ascii="Arial" w:hAnsi="Arial"/>
        </w:rPr>
        <w:instrText xml:space="preserve"> HYPERLINK "../../C:/WINDOWS/Temp/Rar$EX11.2024/avala01/refer.htm" \l "s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ind w:left="1944" w:right="1224" w:hanging="360"/>
        <w:jc w:val="both"/>
        <w:rPr/>
      </w:pPr>
      <w:r>
        <w:rPr>
          <w:rFonts w:cs="Arial" w:ascii="Arial" w:hAnsi="Arial"/>
          <w:color w:val="000000"/>
        </w:rPr>
        <w:t>Её приятный гул [</w:t>
      </w:r>
      <w:r>
        <w:fldChar w:fldCharType="begin"/>
      </w:r>
      <w:r>
        <w:rPr>
          <w:rStyle w:val="InternetLink"/>
          <w:b/>
          <w:bCs/>
          <w:rFonts w:cs="Arial" w:ascii="Arial" w:hAnsi="Arial"/>
        </w:rPr>
        <w:instrText xml:space="preserve"> HYPERLINK "../../C:/WINDOWS/Temp/Rar$EX11.2024/avala01/refer.htm" \l "s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 как едва слышимое жужжание роя обезумевших от любви пчел, и как тихий аккорд гармоничной музыки. Это Она, Которая поддерживает все существующее в этом мире посредством вдоха и выдоха, и сияет в полости Муладхары цепью блестящих огней. </w:t>
      </w:r>
    </w:p>
    <w:p>
      <w:pPr>
        <w:pStyle w:val="Normal"/>
        <w:numPr>
          <w:ilvl w:val="0"/>
          <w:numId w:val="9"/>
        </w:numPr>
        <w:spacing w:before="0" w:after="0"/>
        <w:ind w:left="1944" w:right="1224" w:hanging="360"/>
        <w:jc w:val="both"/>
        <w:rPr/>
      </w:pPr>
      <w:r>
        <w:rPr>
          <w:rFonts w:cs="Arial" w:ascii="Arial" w:hAnsi="Arial"/>
          <w:color w:val="000000"/>
        </w:rPr>
        <w:t>Внутри этой области (в Сваямбху-лингаме) господствует запредельная [</w:t>
      </w:r>
      <w:r>
        <w:fldChar w:fldCharType="begin"/>
      </w:r>
      <w:r>
        <w:rPr>
          <w:rStyle w:val="InternetLink"/>
          <w:b/>
          <w:bCs/>
          <w:rFonts w:cs="Arial" w:ascii="Arial" w:hAnsi="Arial"/>
        </w:rPr>
        <w:instrText xml:space="preserve"> HYPERLINK "../../C:/WINDOWS/Temp/Rar$EX11.2024/avala01/refer.htm" \l "s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Шри Парамешвари (Высшая Госпожа), пробуждающая вечное знание. Она, с Ее прекрасным искусством творчества – всемогущее время, и Она тончайшая из всего тонкого, вместилище того непрерывного потока нектара, который течет из вечного блаженства [</w:t>
      </w:r>
      <w:r>
        <w:fldChar w:fldCharType="begin"/>
      </w:r>
      <w:r>
        <w:rPr>
          <w:rStyle w:val="InternetLink"/>
          <w:b/>
          <w:bCs/>
          <w:rFonts w:cs="Arial" w:ascii="Arial" w:hAnsi="Arial"/>
        </w:rPr>
        <w:instrText xml:space="preserve"> HYPERLINK "../../C:/WINDOWS/Temp/Rar$EX11.2024/avala01/refer.htm" \l "s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Её излучением освещена вся Вселенная и этот котел [</w:t>
      </w:r>
      <w:r>
        <w:fldChar w:fldCharType="begin"/>
      </w:r>
      <w:r>
        <w:rPr>
          <w:rStyle w:val="InternetLink"/>
          <w:b/>
          <w:bCs/>
          <w:rFonts w:cs="Arial" w:ascii="Arial" w:hAnsi="Arial"/>
        </w:rPr>
        <w:instrText xml:space="preserve"> HYPERLINK "../../C:/WINDOWS/Temp/Rar$EX11.2024/avala01/refer.htm" \l "s18" \n _blank</w:instrText>
      </w:r>
      <w:r>
        <w:rPr>
          <w:rStyle w:val="InternetLink"/>
          <w:b/>
          <w:bCs/>
          <w:rFonts w:cs="Arial" w:ascii="Arial" w:hAnsi="Arial"/>
        </w:rPr>
        <w:fldChar w:fldCharType="separate"/>
      </w:r>
      <w:r>
        <w:rPr>
          <w:rStyle w:val="InternetLink"/>
          <w:rFonts w:cs="Arial" w:ascii="Arial" w:hAnsi="Arial"/>
          <w:b/>
          <w:bCs/>
        </w:rPr>
        <w:t>18</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Медитируя над Ней, Которая сияет в полости Мула-лотоса светом 10 миллионов солнц, человек становится господином речи и царем среди людей, посвященным во все учения. Он освобождается от всех болезней и его глубинный дух становится полным великой радости. Своей изящной и убедительной речью он служит всем главнейшим Богам.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А вот лотос (Свадхиштхана) прекрасного алого цвета, расположенный в Сушумне у основания половых органов. На его лепестках – буквы от Ба до Ла с точкой над ними сияющего цвета молнии.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нутри (Свадхиштханы) сияюще-белая область воды в форме лунного серпа и в ней – биджа ВАМ, сидящий на крокодиле, незапятнанный и белый, как осенняя луна.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Хари (Вишну) внутри (в бидже ВАМ), в своей юной гордости, с голубым светящимся телом прекрасного вида, четырехрукий и одетый в желтые одеяния, несет возлюбленную Шри (Лакшми) и Каустубха (драгоценность Вишну).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Это здесь сияет шакти Ракини, и Ее излучаемая во все стороны прелесть красоты внутренности голубого лотоса. В поднятых вверх руках Она держит оружие, Она облачена в небесные узорчатые одеяния и Ее ум возвышается питьем нектара. </w:t>
      </w:r>
    </w:p>
    <w:p>
      <w:pPr>
        <w:pStyle w:val="Normal"/>
        <w:numPr>
          <w:ilvl w:val="0"/>
          <w:numId w:val="9"/>
        </w:numPr>
        <w:spacing w:before="0" w:after="0"/>
        <w:ind w:left="1944" w:right="1224" w:hanging="360"/>
        <w:jc w:val="both"/>
        <w:rPr/>
      </w:pPr>
      <w:r>
        <w:rPr>
          <w:rFonts w:cs="Arial" w:ascii="Arial" w:hAnsi="Arial"/>
          <w:color w:val="000000"/>
        </w:rPr>
        <w:t>Медитирующий над этим незапятнанно-чистым лотосом, называемым Свадхиштхана [</w:t>
      </w:r>
      <w:r>
        <w:fldChar w:fldCharType="begin"/>
      </w:r>
      <w:r>
        <w:rPr>
          <w:rStyle w:val="InternetLink"/>
          <w:b/>
          <w:bCs/>
          <w:rFonts w:cs="Arial" w:ascii="Arial" w:hAnsi="Arial"/>
        </w:rPr>
        <w:instrText xml:space="preserve"> HYPERLINK "../../C:/WINDOWS/Temp/Rar$EX11.2024/avala01/refer.htm" \l "s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xml:space="preserve">], немедленно освобождается от всех своих врагов и недостатков, таких, как эгоизм и других. Он становится господином всех йогинов, подобно солнцу, освещающему тьму неведения. Богатство его слов, подобно нектару, струится в хорошо осмысленных рассуждениях, в стихах и в прозе.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Над ним (Свадхиштханой) и у основания пупа – светящийся 10-лепестковый лотос (Манипура) цвета тяжелых дождевых облаков. Внутри него – буквы от Да до Пха цвета голубого лотоса и с точкой над ними. Здесь созерцай в форме треугольника область огня, сияющую как восходящее солнце. Вне этого треугольника – три знака свастики, а внутри – биджа огня (РАМ).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Медитируй над ним (биджа РАМ), сидящим на баране, 4-х руком, светящемся, как восходящее солнце. Здесь постоянно обитает Рудра, в своем древнем образе и трехглазый. Он цвета киновари, но от пепла, которым Он вымазан, Он кажется белым. Его руки раздают дары и отвращают страх. Он – разрушитель творения.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Здесь обитает шакти Лакини, благодетельница всего, 4-х рукая, с лучащимся телом. Темная, облаченная в желтые одеяния, украшенная всевозможными узорами, Она возбуждена питьем нектара. Медитацией над этим лотосом достигается сила творить и разрушать. Вани (Сарасвати) со всем богатством знания всегда обитает в этом лотосе.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Над этим, в сердце, есть прекрасный лотос такого сияющего цвета, как цветок Бандхука с расположенными в нем 12 буквами цвета киновари от Ка до Тха. Этот лотос называется Анахата и он подобен небесному дереву Калпа (дереву исполнения желаний), которое всегда дает больше, чем просишь. Область Вайю дымного цвета с 6 углами.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Здесь медитируй над сладостным и превосходным 4-руким Павана-Биджа, серым, как масса дыма, сидящим на черной антилопе. Также медитируй над расположенной здесь обителью милосердия, незапятнанный Господин которой светящийся как солнце. Его две руки совершают жест, дарящий благо, и рассеивающий страх трех миров.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Здесь пребывает Какини, желтая, как молния. Возбужденная и благостная, трехглазая, Она благодетельница всего, облаченная во всевозможные украшения. В Своих 4 руках Она несет петлю и череп, делая знак благословения, отгоняющий страх. Её сердце размягчено нектаром, который Она пьет.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 околоплоднике этого лотоса – шакти в форме треугольника, чье нежное тело – как 10 миллионов молний. Внутри треугольника – Шива-линга, называемый Бана-лингам. Он блестящий как золото, и в Его головке отверстие, маленькое, как драгоценность. Это обитель Лакшми.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Медитирующий над этим лотосом сердца становится господином речи; подобно Ишваре он теперь способен оберегать и разрушать миры. Этот лотос подобен небесному дереву желаний; обитель Шарва (Дживатмана), он украшен Хамса (Шивой), Который – как устойчивое пламя свечи в безветренном месте. Волокна, окружающие основание этого лотоса и освещенные "областью солнца" прекрасны (как солнечные лучи).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Первейший среди йогинов, он становится необычайно привлекательным для женщин. Мудростью и благородством поступков он превосходит всех. Его чувства полностью под контролем. В напряженной сосредоточенности его ум (полностью) поглощается в сознании Брахмана. Его вдохновенная речь течет, как поток чистой воды. В своей сущности он подобен Вишну, и он способен по желанию достигать другого тела.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 горле расположен лотос, называемый Вишуддха (чистый), дымно-лилового цвета. Все буквы, сияющие на его 16 лепестках малинового цвета, отчетливо видны тому, чей разум (Буддхи) просветлен. В основании этого лотоса – область эфира круглой формы, подобная полной луне. </w:t>
      </w:r>
    </w:p>
    <w:p>
      <w:pPr>
        <w:pStyle w:val="Normal"/>
        <w:numPr>
          <w:ilvl w:val="0"/>
          <w:numId w:val="9"/>
        </w:numPr>
        <w:spacing w:before="0" w:after="0"/>
        <w:ind w:left="1944" w:right="1224" w:hanging="360"/>
        <w:jc w:val="both"/>
        <w:rPr/>
      </w:pPr>
      <w:r>
        <w:rPr>
          <w:rFonts w:cs="Arial" w:ascii="Arial" w:hAnsi="Arial"/>
          <w:color w:val="000000"/>
        </w:rPr>
        <w:t>На белоснежном слоне восседает здесь биджа Амбара и Его одеяния белы. Две из Его 4 рук держат петлю и стрекало, а 2 других делают жест, благословляющий и отвращающий страх, и это дополняет Его прелесть. У Него на коленях всегда сверкает белоснежное божество [</w:t>
      </w:r>
      <w:r>
        <w:fldChar w:fldCharType="begin"/>
      </w:r>
      <w:r>
        <w:rPr>
          <w:rStyle w:val="InternetLink"/>
          <w:b/>
          <w:bCs/>
          <w:rFonts w:cs="Arial" w:ascii="Arial" w:hAnsi="Arial"/>
        </w:rPr>
        <w:instrText xml:space="preserve"> HYPERLINK "../../C:/WINDOWS/Temp/Rar$EX11.2024/avala01/refer.htm" \l "s20" \n _blank</w:instrText>
      </w:r>
      <w:r>
        <w:rPr>
          <w:rStyle w:val="InternetLink"/>
          <w:b/>
          <w:bCs/>
          <w:rFonts w:cs="Arial" w:ascii="Arial" w:hAnsi="Arial"/>
        </w:rPr>
        <w:fldChar w:fldCharType="separate"/>
      </w:r>
      <w:r>
        <w:rPr>
          <w:rStyle w:val="InternetLink"/>
          <w:rFonts w:cs="Arial" w:ascii="Arial" w:hAnsi="Arial"/>
          <w:b/>
          <w:bCs/>
        </w:rPr>
        <w:t>20</w:t>
      </w:r>
      <w:r>
        <w:rPr>
          <w:rStyle w:val="InternetLink"/>
          <w:b/>
          <w:bCs/>
          <w:rFonts w:cs="Arial" w:ascii="Arial" w:hAnsi="Arial"/>
        </w:rPr>
        <w:fldChar w:fldCharType="end"/>
      </w:r>
      <w:r>
        <w:rPr>
          <w:rFonts w:cs="Arial" w:ascii="Arial" w:hAnsi="Arial"/>
          <w:color w:val="000000"/>
        </w:rPr>
        <w:t xml:space="preserve">], 3-глазое и 5-ликое, с 10 прекрасными руками, одетое в тигровую шкуру. Его тело соединено с Той, которая "рождена горами" (Парвати), и Он известен под именем Сада-Шива – "всегда благодетельный". </w:t>
      </w:r>
    </w:p>
    <w:p>
      <w:pPr>
        <w:pStyle w:val="Normal"/>
        <w:numPr>
          <w:ilvl w:val="0"/>
          <w:numId w:val="9"/>
        </w:numPr>
        <w:spacing w:before="0" w:after="0"/>
        <w:ind w:left="1944" w:right="1224" w:hanging="360"/>
        <w:jc w:val="both"/>
        <w:rPr/>
      </w:pPr>
      <w:r>
        <w:rPr>
          <w:rFonts w:cs="Arial" w:ascii="Arial" w:hAnsi="Arial"/>
          <w:color w:val="000000"/>
        </w:rPr>
        <w:t>Шакти Шакини, сияющая в этом лотосе, чище, чем океан нектара [</w:t>
      </w:r>
      <w:r>
        <w:fldChar w:fldCharType="begin"/>
      </w:r>
      <w:r>
        <w:rPr>
          <w:rStyle w:val="InternetLink"/>
          <w:b/>
          <w:bCs/>
          <w:rFonts w:cs="Arial" w:ascii="Arial" w:hAnsi="Arial"/>
        </w:rPr>
        <w:instrText xml:space="preserve"> HYPERLINK "../../C:/WINDOWS/Temp/Rar$EX11.2024/avala01/refer.htm" \l "s21" \n _blank</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Fonts w:cs="Arial" w:ascii="Arial" w:hAnsi="Arial"/>
          <w:color w:val="000000"/>
        </w:rPr>
        <w:t>]. Её одеяния желты и в своих 4 лотосоподобных руках она несет лук, стрелу, петлю и стрекало. В основании этого лотоса – вся область луны, не запятнанной "знаком зайца" [</w:t>
      </w:r>
      <w:r>
        <w:fldChar w:fldCharType="begin"/>
      </w:r>
      <w:r>
        <w:rPr>
          <w:rStyle w:val="InternetLink"/>
          <w:b/>
          <w:bCs/>
          <w:rFonts w:cs="Arial" w:ascii="Arial" w:hAnsi="Arial"/>
        </w:rPr>
        <w:instrText xml:space="preserve"> HYPERLINK "../../C:/WINDOWS/Temp/Rar$EX11.2024/avala01/refer.htm" \l "s22" \n _blank</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Fonts w:cs="Arial" w:ascii="Arial" w:hAnsi="Arial"/>
          <w:color w:val="000000"/>
        </w:rPr>
        <w:t xml:space="preserve">]. Здесь – врата пути к великому освобождению для того, кто желает достичь богатства йоги и чьи чувства очищены и контролируются. </w:t>
      </w:r>
    </w:p>
    <w:p>
      <w:pPr>
        <w:pStyle w:val="Normal"/>
        <w:numPr>
          <w:ilvl w:val="0"/>
          <w:numId w:val="9"/>
        </w:numPr>
        <w:spacing w:before="0" w:after="280"/>
        <w:ind w:left="1944" w:right="1224" w:hanging="360"/>
        <w:jc w:val="both"/>
        <w:rPr/>
      </w:pPr>
      <w:r>
        <w:rPr>
          <w:rFonts w:cs="Arial" w:ascii="Arial" w:hAnsi="Arial"/>
          <w:color w:val="000000"/>
        </w:rPr>
        <w:t>Садхака, достигший полноты знания Атмана [</w:t>
      </w:r>
      <w:r>
        <w:fldChar w:fldCharType="begin"/>
      </w:r>
      <w:r>
        <w:rPr>
          <w:rStyle w:val="InternetLink"/>
          <w:b/>
          <w:bCs/>
          <w:rFonts w:cs="Arial" w:ascii="Arial" w:hAnsi="Arial"/>
        </w:rPr>
        <w:instrText xml:space="preserve"> HYPERLINK "../../C:/WINDOWS/Temp/Rar$EX11.2024/avala01/refer.htm" \l "s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с помощью постоянной концентрации своего сознания на этом лотосе становится великим святым, красноречивым, мудрым и наслаждающимся ненарушимым покоем сознания. Он наблюдает прошлое, настоящее и будущее и становится благодетелем всего, свободным от недугов и страданий, долго живущим и, подобно Хамсе [</w:t>
      </w:r>
      <w:r>
        <w:fldChar w:fldCharType="begin"/>
      </w:r>
      <w:r>
        <w:rPr>
          <w:rStyle w:val="InternetLink"/>
          <w:b/>
          <w:bCs/>
          <w:rFonts w:cs="Arial" w:ascii="Arial" w:hAnsi="Arial"/>
        </w:rPr>
        <w:instrText xml:space="preserve"> HYPERLINK "../../C:/WINDOWS/Temp/Rar$EX11.2024/avala01/refer.htm" \l "s24" \n _blank</w:instrText>
      </w:r>
      <w:r>
        <w:rPr>
          <w:rStyle w:val="InternetLink"/>
          <w:b/>
          <w:bCs/>
          <w:rFonts w:cs="Arial" w:ascii="Arial" w:hAnsi="Arial"/>
        </w:rPr>
        <w:fldChar w:fldCharType="separate"/>
      </w:r>
      <w:r>
        <w:rPr>
          <w:rStyle w:val="InternetLink"/>
          <w:rFonts w:cs="Arial" w:ascii="Arial" w:hAnsi="Arial"/>
          <w:b/>
          <w:bCs/>
        </w:rPr>
        <w:t>24</w:t>
      </w:r>
      <w:r>
        <w:rPr>
          <w:rStyle w:val="InternetLink"/>
          <w:b/>
          <w:bCs/>
          <w:rFonts w:cs="Arial" w:ascii="Arial" w:hAnsi="Arial"/>
        </w:rPr>
        <w:fldChar w:fldCharType="end"/>
      </w:r>
      <w:r>
        <w:rPr>
          <w:rFonts w:cs="Arial" w:ascii="Arial" w:hAnsi="Arial"/>
          <w:color w:val="000000"/>
        </w:rPr>
        <w:t xml:space="preserve">], разрушителем бесконечных опасностей. </w:t>
      </w:r>
    </w:p>
    <w:p>
      <w:pPr>
        <w:pStyle w:val="Web"/>
        <w:ind w:left="1944" w:right="1224" w:hanging="0"/>
        <w:jc w:val="both"/>
        <w:rPr>
          <w:rFonts w:ascii="Arial" w:hAnsi="Arial" w:cs="Arial"/>
          <w:color w:val="000000"/>
        </w:rPr>
      </w:pPr>
      <w:r>
        <w:rPr>
          <w:rFonts w:cs="Arial" w:ascii="Arial" w:hAnsi="Arial"/>
          <w:color w:val="000000"/>
        </w:rPr>
        <w:t xml:space="preserve">Йогин, чей ум устойчиво фиксируется на этом лотосе, чье дыхание контролируется Кумбхакой, имеет силу, чтобы пройти через три мира. Ни Брахма, ни Вишну, ни Хари-Хара (Шива), ни Сурья, ни Ганапа (Ганеша) не способны противостоять ему.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Прекрасный белый лотос, подобный луне, называется Аджня. На его 2 лепестках буквы Ха и Кша, которые тоже белые, что увеличивает красоту этого лотоса. Он сияет славой Дхьяны, внутри его – Шакти Хакини, чьи 6 лиц подобны множеству лун. У Неё 6 рук, в одной из которых Она держит книгу, две других подняты вверх в положении, отвращающем страх и дарящем благо. Остальными руками Она держит череп, небольшой барабан и букет роз. Её сознание чисто.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 этом лотосе – обитель тонкого проницательного ума (Манас), который хорошо известен. Внутри его – Йони, а в основании лотоса – Шива в форме лингама, называемого Итара-лингам. Здесь он сияет как цепь вспышек молний. Первая биджа-мантра Вед (ОМ) – обитель наивысшей Шакти, которая своим светом освещает и делает видимой Брахма-сутру (Читрини-Нади), которая находится там же. Садхака, чей ум устойчив, пусть медитирует над этим в соответствии с предписаниями.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Превосходный садхака, чья Атма – ничто иное, кроме медитации над этим лотосом, способен по своей воле быстро достигать иного тела и стать наиболее выдающимся среди святых и мудрецов, всезнающим и всевидящим. Он становится благодетелем всего и знатоком всех учений. Постигая свое единство с Брахманом, он обретает сверхъестественные и неведомые силы. Полный славы и долго живущий, он становится творцом, хранителем и разрушителем трех миров.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 этой Чакре внутри треугольника постоянно пребывает комбинация букв (А, У, М), образующих Мантру ОМ. Это – внутренний Атма (дух), чья сущность – чистый разум. Он напоминает пламя. Над ним – половина луны, а выше – буква МА до проявления (Ma-кара) в форме точки, а еще выше – Нада, чья белизна такова же, как (белизна) Бала-дэвы и Луны. </w:t>
      </w:r>
    </w:p>
    <w:p>
      <w:pPr>
        <w:pStyle w:val="Normal"/>
        <w:numPr>
          <w:ilvl w:val="0"/>
          <w:numId w:val="9"/>
        </w:numPr>
        <w:spacing w:before="0" w:after="0"/>
        <w:ind w:left="1944" w:right="1224" w:hanging="360"/>
        <w:jc w:val="both"/>
        <w:rPr/>
      </w:pPr>
      <w:r>
        <w:rPr>
          <w:rFonts w:cs="Arial" w:ascii="Arial" w:hAnsi="Arial"/>
          <w:color w:val="000000"/>
        </w:rPr>
        <w:t>Когда йогин "закрывает дом" [</w:t>
      </w:r>
      <w:r>
        <w:fldChar w:fldCharType="begin"/>
      </w:r>
      <w:r>
        <w:rPr>
          <w:rStyle w:val="InternetLink"/>
          <w:b/>
          <w:bCs/>
          <w:rFonts w:cs="Arial" w:ascii="Arial" w:hAnsi="Arial"/>
        </w:rPr>
        <w:instrText xml:space="preserve"> HYPERLINK "../../C:/WINDOWS/Temp/Rar$EX11.2024/avala01/refer.htm" \l "s25" \n _blank</w:instrText>
      </w:r>
      <w:r>
        <w:rPr>
          <w:rStyle w:val="InternetLink"/>
          <w:b/>
          <w:bCs/>
          <w:rFonts w:cs="Arial" w:ascii="Arial" w:hAnsi="Arial"/>
        </w:rPr>
        <w:fldChar w:fldCharType="separate"/>
      </w:r>
      <w:r>
        <w:rPr>
          <w:rStyle w:val="InternetLink"/>
          <w:rFonts w:cs="Arial" w:ascii="Arial" w:hAnsi="Arial"/>
          <w:b/>
          <w:bCs/>
        </w:rPr>
        <w:t>25</w:t>
      </w:r>
      <w:r>
        <w:rPr>
          <w:rStyle w:val="InternetLink"/>
          <w:b/>
          <w:bCs/>
          <w:rFonts w:cs="Arial" w:ascii="Arial" w:hAnsi="Arial"/>
        </w:rPr>
        <w:fldChar w:fldCharType="end"/>
      </w:r>
      <w:r>
        <w:rPr>
          <w:rFonts w:cs="Arial" w:ascii="Arial" w:hAnsi="Arial"/>
          <w:color w:val="000000"/>
        </w:rPr>
        <w:t>], остающийся "без опоры" [</w:t>
      </w:r>
      <w:r>
        <w:fldChar w:fldCharType="begin"/>
      </w:r>
      <w:r>
        <w:rPr>
          <w:rStyle w:val="InternetLink"/>
          <w:b/>
          <w:bCs/>
          <w:rFonts w:cs="Arial" w:ascii="Arial" w:hAnsi="Arial"/>
        </w:rPr>
        <w:instrText xml:space="preserve"> HYPERLINK "../../C:/WINDOWS/Temp/Rar$EX11.2024/avala01/refer.htm" \l "s26" \n _blank</w:instrText>
      </w:r>
      <w:r>
        <w:rPr>
          <w:rStyle w:val="InternetLink"/>
          <w:b/>
          <w:bCs/>
          <w:rFonts w:cs="Arial" w:ascii="Arial" w:hAnsi="Arial"/>
        </w:rPr>
        <w:fldChar w:fldCharType="separate"/>
      </w:r>
      <w:r>
        <w:rPr>
          <w:rStyle w:val="InternetLink"/>
          <w:rFonts w:cs="Arial" w:ascii="Arial" w:hAnsi="Arial"/>
          <w:b/>
          <w:bCs/>
        </w:rPr>
        <w:t>26</w:t>
      </w:r>
      <w:r>
        <w:rPr>
          <w:rStyle w:val="InternetLink"/>
          <w:b/>
          <w:bCs/>
          <w:rFonts w:cs="Arial" w:ascii="Arial" w:hAnsi="Arial"/>
        </w:rPr>
        <w:fldChar w:fldCharType="end"/>
      </w:r>
      <w:r>
        <w:rPr>
          <w:rFonts w:cs="Arial" w:ascii="Arial" w:hAnsi="Arial"/>
          <w:color w:val="000000"/>
        </w:rPr>
        <w:t xml:space="preserve">], он получает (таким образом) знание с помощью высшего учителя. Когда, посредством повторения этой практики, Читта становится растворенной в этом месте (в Аджня-чакре), тогда он видит в треугольнике и в пространстве над ним отчетливо сверкающие вспышки огня.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Он также видит пламя, подобное пламени свечи, светящее, как чистейшее сияние утреннего солнца и горящее между "Небом" и "Землей". Здесь Бхагаван (господь Парама Шива) проявляет себя во всей полноте Своего всепроникающего, вездесущего могущества. Он, свидетель всего, не знает упадка, и Он пребывает здесь так же, как и в области солнца, луны и огня (в Сахасраре).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Это – несравненное и восхитительное местопребывание Вишну. Превосходный йогин во время смерти помещает свою Прану здесь и входит после смерти в это высшее, вечное, нерожденное божественное первоначало, в Пурушу, Который был прежде трех миров и Который познан Ведантой. </w:t>
      </w:r>
    </w:p>
    <w:p>
      <w:pPr>
        <w:pStyle w:val="Normal"/>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Когда действия йогина, добрые во всех отношениях, становятся частью его служения у лотосоподобных ног его почитаемого Гуру, тогда над (Аджня-чакрой) он увидит образ Великого Пра-звука (Маха-нада) и Сиддхи речи всегда будут проявлены в лотосе его руки. </w:t>
      </w:r>
    </w:p>
    <w:p>
      <w:pPr>
        <w:pStyle w:val="Web"/>
        <w:ind w:left="1944" w:right="1224" w:hanging="0"/>
        <w:jc w:val="both"/>
        <w:rPr/>
      </w:pPr>
      <w:r>
        <w:rPr>
          <w:rFonts w:cs="Arial" w:ascii="Arial" w:hAnsi="Arial"/>
          <w:color w:val="000000"/>
        </w:rPr>
        <w:t>В Великом Пра-звуке растворяется Вайю (воздух). Это половина Шивы, по форме подобная плугу [</w:t>
      </w:r>
      <w:r>
        <w:fldChar w:fldCharType="begin"/>
      </w:r>
      <w:r>
        <w:rPr>
          <w:rStyle w:val="InternetLink"/>
          <w:b/>
          <w:bCs/>
          <w:rFonts w:cs="Arial" w:ascii="Arial" w:hAnsi="Arial"/>
        </w:rPr>
        <w:instrText xml:space="preserve"> HYPERLINK "../../C:/WINDOWS/Temp/Rar$EX11.2024/avala01/refer.htm" \l "s27" \n _blank</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color w:val="000000"/>
        </w:rPr>
        <w:t>]. Он (Шива)-успокаивающий, дарящий благо, отвращающий страх и дающий проявленным чистое сознание [</w:t>
      </w:r>
      <w:r>
        <w:fldChar w:fldCharType="begin"/>
      </w:r>
      <w:r>
        <w:rPr>
          <w:rStyle w:val="InternetLink"/>
          <w:b/>
          <w:bCs/>
          <w:rFonts w:cs="Arial" w:ascii="Arial" w:hAnsi="Arial"/>
        </w:rPr>
        <w:instrText xml:space="preserve"> HYPERLINK "../../C:/WINDOWS/Temp/Rar$EX11.2024/avala01/refer.htm" \l "s28" \n _blank</w:instrText>
      </w:r>
      <w:r>
        <w:rPr>
          <w:rStyle w:val="InternetLink"/>
          <w:b/>
          <w:bCs/>
          <w:rFonts w:cs="Arial" w:ascii="Arial" w:hAnsi="Arial"/>
        </w:rPr>
        <w:fldChar w:fldCharType="separate"/>
      </w:r>
      <w:r>
        <w:rPr>
          <w:rStyle w:val="InternetLink"/>
          <w:rFonts w:cs="Arial" w:ascii="Arial" w:hAnsi="Arial"/>
          <w:b/>
          <w:bCs/>
        </w:rPr>
        <w:t>28</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ind w:left="1944" w:right="1224" w:hanging="360"/>
        <w:jc w:val="both"/>
        <w:rPr/>
      </w:pPr>
      <w:r>
        <w:rPr>
          <w:rFonts w:cs="Arial" w:ascii="Arial" w:hAnsi="Arial"/>
          <w:color w:val="000000"/>
        </w:rPr>
        <w:t>Над всем этим, в пустом пространстве, где Шангкини-нади и Висарга [</w:t>
      </w:r>
      <w:r>
        <w:fldChar w:fldCharType="begin"/>
      </w:r>
      <w:r>
        <w:rPr>
          <w:rStyle w:val="InternetLink"/>
          <w:b/>
          <w:bCs/>
          <w:rFonts w:cs="Arial" w:ascii="Arial" w:hAnsi="Arial"/>
        </w:rPr>
        <w:instrText xml:space="preserve"> HYPERLINK "../../C:/WINDOWS/Temp/Rar$EX11.2024/avala01/refer.htm" \l "s29" \n _blank</w:instrText>
      </w:r>
      <w:r>
        <w:rPr>
          <w:rStyle w:val="InternetLink"/>
          <w:b/>
          <w:bCs/>
          <w:rFonts w:cs="Arial" w:ascii="Arial" w:hAnsi="Arial"/>
        </w:rPr>
        <w:fldChar w:fldCharType="separate"/>
      </w:r>
      <w:r>
        <w:rPr>
          <w:rStyle w:val="InternetLink"/>
          <w:rFonts w:cs="Arial" w:ascii="Arial" w:hAnsi="Arial"/>
          <w:b/>
          <w:bCs/>
        </w:rPr>
        <w:t>29</w:t>
      </w:r>
      <w:r>
        <w:rPr>
          <w:rStyle w:val="InternetLink"/>
          <w:b/>
          <w:bCs/>
          <w:rFonts w:cs="Arial" w:ascii="Arial" w:hAnsi="Arial"/>
        </w:rPr>
        <w:fldChar w:fldCharType="end"/>
      </w:r>
      <w:r>
        <w:rPr>
          <w:rFonts w:cs="Arial" w:ascii="Arial" w:hAnsi="Arial"/>
          <w:color w:val="000000"/>
        </w:rPr>
        <w:t xml:space="preserve">] – тысячелепестковый лотос. Этот светящий лотос, более белый, чем полная луна, повернут вниз. Его собранные в гроздья лепестки слегка окрашены (розовым) светом восходящего солнца, в нем светятся все буквы, начиная с А и Ом – полнейшее блаженство. </w:t>
      </w:r>
    </w:p>
    <w:p>
      <w:pPr>
        <w:pStyle w:val="Normal"/>
        <w:numPr>
          <w:ilvl w:val="0"/>
          <w:numId w:val="9"/>
        </w:numPr>
        <w:spacing w:before="0" w:after="0"/>
        <w:ind w:left="1944" w:right="1224" w:hanging="360"/>
        <w:jc w:val="both"/>
        <w:rPr/>
      </w:pPr>
      <w:r>
        <w:rPr>
          <w:rFonts w:cs="Arial" w:ascii="Arial" w:hAnsi="Arial"/>
          <w:color w:val="000000"/>
        </w:rPr>
        <w:t>Внутри (Сахасрары) – полная незапятнанная луна (без знака зайца, сверкающая, как в чистом (осеннем) небе. Она, влажная и холодная [</w:t>
      </w:r>
      <w:r>
        <w:fldChar w:fldCharType="begin"/>
      </w:r>
      <w:r>
        <w:rPr>
          <w:rStyle w:val="InternetLink"/>
          <w:b/>
          <w:bCs/>
          <w:rFonts w:cs="Arial" w:ascii="Arial" w:hAnsi="Arial"/>
        </w:rPr>
        <w:instrText xml:space="preserve"> HYPERLINK "../../C:/WINDOWS/Temp/Rar$EX11.2024/avala01/refer.htm" \l "s30" \n _blank</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r>
        <w:rPr>
          <w:rFonts w:cs="Arial" w:ascii="Arial" w:hAnsi="Arial"/>
          <w:color w:val="000000"/>
        </w:rPr>
        <w:t>] как нектар, щедро изливает свои лучи. Внутри неё – треугольник, сверкающий как молния, в котором – Великая Пустота [</w:t>
      </w:r>
      <w:r>
        <w:fldChar w:fldCharType="begin"/>
      </w:r>
      <w:r>
        <w:rPr>
          <w:rStyle w:val="InternetLink"/>
          <w:b/>
          <w:bCs/>
          <w:rFonts w:cs="Arial" w:ascii="Arial" w:hAnsi="Arial"/>
        </w:rPr>
        <w:instrText xml:space="preserve"> HYPERLINK "../../C:/WINDOWS/Temp/Rar$EX11.2024/avala01/refer.htm" \l "s31" \n _blank</w:instrText>
      </w:r>
      <w:r>
        <w:rPr>
          <w:rStyle w:val="InternetLink"/>
          <w:b/>
          <w:bCs/>
          <w:rFonts w:cs="Arial" w:ascii="Arial" w:hAnsi="Arial"/>
        </w:rPr>
        <w:fldChar w:fldCharType="separate"/>
      </w:r>
      <w:r>
        <w:rPr>
          <w:rStyle w:val="InternetLink"/>
          <w:rFonts w:cs="Arial" w:ascii="Arial" w:hAnsi="Arial"/>
          <w:b/>
          <w:bCs/>
        </w:rPr>
        <w:t>31</w:t>
      </w:r>
      <w:r>
        <w:rPr>
          <w:rStyle w:val="InternetLink"/>
          <w:b/>
          <w:bCs/>
          <w:rFonts w:cs="Arial" w:ascii="Arial" w:hAnsi="Arial"/>
        </w:rPr>
        <w:fldChar w:fldCharType="end"/>
      </w:r>
      <w:r>
        <w:rPr>
          <w:rFonts w:cs="Arial" w:ascii="Arial" w:hAnsi="Arial"/>
          <w:color w:val="000000"/>
        </w:rPr>
        <w:t xml:space="preserve">], тайная даже для всех Богов. </w:t>
      </w:r>
    </w:p>
    <w:p>
      <w:pPr>
        <w:pStyle w:val="Normal"/>
        <w:numPr>
          <w:ilvl w:val="0"/>
          <w:numId w:val="9"/>
        </w:numPr>
        <w:spacing w:before="0" w:after="0"/>
        <w:ind w:left="1944" w:right="1224" w:hanging="360"/>
        <w:jc w:val="both"/>
        <w:rPr/>
      </w:pPr>
      <w:r>
        <w:rPr>
          <w:rFonts w:cs="Arial" w:ascii="Arial" w:hAnsi="Arial"/>
          <w:color w:val="000000"/>
        </w:rPr>
        <w:t>Хорошо скрытое и достижимое лишь с большими усилиями это тонкое Бинду (Шунья, Пустота) – основной корень освобождения, и оно проявляет чистое Нирвана-кала с Ама-кала [</w:t>
      </w:r>
      <w:r>
        <w:fldChar w:fldCharType="begin"/>
      </w:r>
      <w:r>
        <w:rPr>
          <w:rStyle w:val="InternetLink"/>
          <w:b/>
          <w:bCs/>
          <w:rFonts w:cs="Arial" w:ascii="Arial" w:hAnsi="Arial"/>
        </w:rPr>
        <w:instrText xml:space="preserve"> HYPERLINK "../../C:/WINDOWS/Temp/Rar$EX11.2024/avala01/refer.htm" \l "s32" \n _blank</w:instrText>
      </w:r>
      <w:r>
        <w:rPr>
          <w:rStyle w:val="InternetLink"/>
          <w:b/>
          <w:bCs/>
          <w:rFonts w:cs="Arial" w:ascii="Arial" w:hAnsi="Arial"/>
        </w:rPr>
        <w:fldChar w:fldCharType="separate"/>
      </w:r>
      <w:r>
        <w:rPr>
          <w:rStyle w:val="InternetLink"/>
          <w:rFonts w:cs="Arial" w:ascii="Arial" w:hAnsi="Arial"/>
          <w:b/>
          <w:bCs/>
        </w:rPr>
        <w:t>32</w:t>
      </w:r>
      <w:r>
        <w:rPr>
          <w:rStyle w:val="InternetLink"/>
          <w:b/>
          <w:bCs/>
          <w:rFonts w:cs="Arial" w:ascii="Arial" w:hAnsi="Arial"/>
        </w:rPr>
        <w:fldChar w:fldCharType="end"/>
      </w:r>
      <w:r>
        <w:rPr>
          <w:rFonts w:cs="Arial" w:ascii="Arial" w:hAnsi="Arial"/>
          <w:color w:val="000000"/>
        </w:rPr>
        <w:t>]. Здесь пребывает Божество, известное всем, как Парамашива. Он – сущность и Атма (душа) всего существующего; в Нем соединены Раса и Вираса [</w:t>
      </w:r>
      <w:r>
        <w:fldChar w:fldCharType="begin"/>
      </w:r>
      <w:r>
        <w:rPr>
          <w:rStyle w:val="InternetLink"/>
          <w:b/>
          <w:bCs/>
          <w:rFonts w:cs="Arial" w:ascii="Arial" w:hAnsi="Arial"/>
        </w:rPr>
        <w:instrText xml:space="preserve"> HYPERLINK "../../C:/WINDOWS/Temp/Rar$EX11.2024/avala01/refer.htm" \l "s33" \n _blank</w:instrText>
      </w:r>
      <w:r>
        <w:rPr>
          <w:rStyle w:val="InternetLink"/>
          <w:b/>
          <w:bCs/>
          <w:rFonts w:cs="Arial" w:ascii="Arial" w:hAnsi="Arial"/>
        </w:rPr>
        <w:fldChar w:fldCharType="separate"/>
      </w:r>
      <w:r>
        <w:rPr>
          <w:rStyle w:val="InternetLink"/>
          <w:rFonts w:cs="Arial" w:ascii="Arial" w:hAnsi="Arial"/>
          <w:b/>
          <w:bCs/>
        </w:rPr>
        <w:t>33</w:t>
      </w:r>
      <w:r>
        <w:rPr>
          <w:rStyle w:val="InternetLink"/>
          <w:b/>
          <w:bCs/>
          <w:rFonts w:cs="Arial" w:ascii="Arial" w:hAnsi="Arial"/>
        </w:rPr>
        <w:fldChar w:fldCharType="end"/>
      </w:r>
      <w:r>
        <w:rPr>
          <w:rFonts w:cs="Arial" w:ascii="Arial" w:hAnsi="Arial"/>
          <w:color w:val="000000"/>
        </w:rPr>
        <w:t xml:space="preserve">] и он подобен солнцу, разрушающему тьму неведения и заблуждения. </w:t>
      </w:r>
    </w:p>
    <w:p>
      <w:pPr>
        <w:pStyle w:val="Normal"/>
        <w:numPr>
          <w:ilvl w:val="0"/>
          <w:numId w:val="9"/>
        </w:numPr>
        <w:spacing w:before="0" w:after="0"/>
        <w:ind w:left="1944" w:right="1224" w:hanging="360"/>
        <w:jc w:val="both"/>
        <w:rPr/>
      </w:pPr>
      <w:r>
        <w:rPr>
          <w:rFonts w:cs="Arial" w:ascii="Arial" w:hAnsi="Arial"/>
          <w:color w:val="000000"/>
        </w:rPr>
        <w:t>Постоянно текущим потоком нектара, напоминающим серебристые лунные лучи, Господин (Гуру Парамашива) дает указания йогину, контролирующему себя и обладающему очищенным разумом. (Указания эти) даются знанием, которое осуществляет единство Дживатмана и Параматмана. (Этот поток) наполняет все вещи, как их Господин [</w:t>
      </w:r>
      <w:r>
        <w:fldChar w:fldCharType="begin"/>
      </w:r>
      <w:r>
        <w:rPr>
          <w:rStyle w:val="InternetLink"/>
          <w:b/>
          <w:bCs/>
          <w:rFonts w:cs="Arial" w:ascii="Arial" w:hAnsi="Arial"/>
        </w:rPr>
        <w:instrText xml:space="preserve"> HYPERLINK "../../C:/WINDOWS/Temp/Rar$EX11.2024/avala01/refer.htm" \l "s34" \n _blank</w:instrText>
      </w:r>
      <w:r>
        <w:rPr>
          <w:rStyle w:val="InternetLink"/>
          <w:b/>
          <w:bCs/>
          <w:rFonts w:cs="Arial" w:ascii="Arial" w:hAnsi="Arial"/>
        </w:rPr>
        <w:fldChar w:fldCharType="separate"/>
      </w:r>
      <w:r>
        <w:rPr>
          <w:rStyle w:val="InternetLink"/>
          <w:rFonts w:cs="Arial" w:ascii="Arial" w:hAnsi="Arial"/>
          <w:b/>
          <w:bCs/>
        </w:rPr>
        <w:t>34</w:t>
      </w:r>
      <w:r>
        <w:rPr>
          <w:rStyle w:val="InternetLink"/>
          <w:b/>
          <w:bCs/>
          <w:rFonts w:cs="Arial" w:ascii="Arial" w:hAnsi="Arial"/>
        </w:rPr>
        <w:fldChar w:fldCharType="end"/>
      </w:r>
      <w:r>
        <w:rPr>
          <w:rFonts w:cs="Arial" w:ascii="Arial" w:hAnsi="Arial"/>
          <w:color w:val="000000"/>
        </w:rPr>
        <w:t xml:space="preserve">] – вечно текущий и распространяющий истечения всех видов блаженства; Он известен под названием Парама-хамсах. </w:t>
      </w:r>
    </w:p>
    <w:p>
      <w:pPr>
        <w:pStyle w:val="Normal"/>
        <w:numPr>
          <w:ilvl w:val="0"/>
          <w:numId w:val="9"/>
        </w:numPr>
        <w:spacing w:before="0" w:after="0"/>
        <w:ind w:left="1944" w:right="1224" w:hanging="360"/>
        <w:jc w:val="both"/>
        <w:rPr/>
      </w:pPr>
      <w:r>
        <w:rPr>
          <w:rFonts w:cs="Arial" w:ascii="Arial" w:hAnsi="Arial"/>
          <w:color w:val="000000"/>
        </w:rPr>
        <w:t>Поклонники Шивы называют это место обителью Шивы, поклонники Вишну называют его Парама Пуруша. Иные называют это место обителью Хари-Хара [</w:t>
      </w:r>
      <w:r>
        <w:fldChar w:fldCharType="begin"/>
      </w:r>
      <w:r>
        <w:rPr>
          <w:rStyle w:val="InternetLink"/>
          <w:b/>
          <w:bCs/>
          <w:rFonts w:cs="Arial" w:ascii="Arial" w:hAnsi="Arial"/>
        </w:rPr>
        <w:instrText xml:space="preserve"> HYPERLINK "../../C:/WINDOWS/Temp/Rar$EX11.2024/avala01/refer.htm" \l "s35" \n _blank</w:instrText>
      </w:r>
      <w:r>
        <w:rPr>
          <w:rStyle w:val="InternetLink"/>
          <w:b/>
          <w:bCs/>
          <w:rFonts w:cs="Arial" w:ascii="Arial" w:hAnsi="Arial"/>
        </w:rPr>
        <w:fldChar w:fldCharType="separate"/>
      </w:r>
      <w:r>
        <w:rPr>
          <w:rStyle w:val="InternetLink"/>
          <w:rFonts w:cs="Arial" w:ascii="Arial" w:hAnsi="Arial"/>
          <w:b/>
          <w:bCs/>
        </w:rPr>
        <w:t>35</w:t>
      </w:r>
      <w:r>
        <w:rPr>
          <w:rStyle w:val="InternetLink"/>
          <w:b/>
          <w:bCs/>
          <w:rFonts w:cs="Arial" w:ascii="Arial" w:hAnsi="Arial"/>
        </w:rPr>
        <w:fldChar w:fldCharType="end"/>
      </w:r>
      <w:r>
        <w:rPr>
          <w:rFonts w:cs="Arial" w:ascii="Arial" w:hAnsi="Arial"/>
          <w:color w:val="000000"/>
        </w:rPr>
        <w:t xml:space="preserve">]. Те же, кто преисполнен страсти к лотосоподобным ногам Богини (Кундалини), называют это место Её обителью. Иные же великие святые называют это чистым местом Пракрити-Пуруши. </w:t>
      </w:r>
    </w:p>
    <w:p>
      <w:pPr>
        <w:pStyle w:val="Normal"/>
        <w:numPr>
          <w:ilvl w:val="0"/>
          <w:numId w:val="9"/>
        </w:numPr>
        <w:spacing w:before="0" w:after="0"/>
        <w:ind w:left="1944" w:right="1224" w:hanging="360"/>
        <w:jc w:val="both"/>
        <w:rPr/>
      </w:pPr>
      <w:r>
        <w:rPr>
          <w:rFonts w:cs="Arial" w:ascii="Arial" w:hAnsi="Arial"/>
          <w:color w:val="000000"/>
        </w:rPr>
        <w:t>Тот, высший из людей, кто контролирует свое сознание и знает это место (в Сахасраре), никогда больше не родится снова, так как теперь нет ничего в трёх мирах, что связывало бы его. Его сознание будет под контролем и его цель будет достигнута. Он приобретет всю полноту силы для того, чтобы делать все, что он захочет, и предотвращать то, что противостоит его воле. Он будет двигаться в Кха [</w:t>
      </w:r>
      <w:r>
        <w:fldChar w:fldCharType="begin"/>
      </w:r>
      <w:r>
        <w:rPr>
          <w:rStyle w:val="InternetLink"/>
          <w:b/>
          <w:bCs/>
          <w:rFonts w:cs="Arial" w:ascii="Arial" w:hAnsi="Arial"/>
        </w:rPr>
        <w:instrText xml:space="preserve"> HYPERLINK "../../C:/WINDOWS/Temp/Rar$EX11.2024/avala01/refer.htm" \l "s36" \n _blank</w:instrText>
      </w:r>
      <w:r>
        <w:rPr>
          <w:rStyle w:val="InternetLink"/>
          <w:b/>
          <w:bCs/>
          <w:rFonts w:cs="Arial" w:ascii="Arial" w:hAnsi="Arial"/>
        </w:rPr>
        <w:fldChar w:fldCharType="separate"/>
      </w:r>
      <w:r>
        <w:rPr>
          <w:rStyle w:val="InternetLink"/>
          <w:rFonts w:cs="Arial" w:ascii="Arial" w:hAnsi="Arial"/>
          <w:b/>
          <w:bCs/>
        </w:rPr>
        <w:t>36</w:t>
      </w:r>
      <w:r>
        <w:rPr>
          <w:rStyle w:val="InternetLink"/>
          <w:b/>
          <w:bCs/>
          <w:rFonts w:cs="Arial" w:ascii="Arial" w:hAnsi="Arial"/>
        </w:rPr>
        <w:fldChar w:fldCharType="end"/>
      </w:r>
      <w:r>
        <w:rPr>
          <w:rFonts w:cs="Arial" w:ascii="Arial" w:hAnsi="Arial"/>
          <w:color w:val="000000"/>
        </w:rPr>
        <w:t xml:space="preserve">], и речь его – проза или стихи – будет чиста и сладостна. </w:t>
      </w:r>
    </w:p>
    <w:p>
      <w:pPr>
        <w:pStyle w:val="Normal"/>
        <w:numPr>
          <w:ilvl w:val="0"/>
          <w:numId w:val="9"/>
        </w:numPr>
        <w:spacing w:before="0" w:after="0"/>
        <w:ind w:left="1944" w:right="1224" w:hanging="360"/>
        <w:jc w:val="both"/>
        <w:rPr/>
      </w:pPr>
      <w:r>
        <w:rPr>
          <w:rFonts w:cs="Arial" w:ascii="Arial" w:hAnsi="Arial"/>
          <w:color w:val="000000"/>
        </w:rPr>
        <w:t>Здесь – высшая (самая полная) луна в 16 кала. Она чиста и по цвету похожа на юное (восходящее, оранжевое) солнце [</w:t>
      </w:r>
      <w:r>
        <w:fldChar w:fldCharType="begin"/>
      </w:r>
      <w:r>
        <w:rPr>
          <w:rStyle w:val="InternetLink"/>
          <w:b/>
          <w:bCs/>
          <w:rFonts w:cs="Arial" w:ascii="Arial" w:hAnsi="Arial"/>
        </w:rPr>
        <w:instrText xml:space="preserve"> HYPERLINK "../../C:/WINDOWS/Temp/Rar$EX11.2024/avala01/refer.htm" \l "s37" \n _blank</w:instrText>
      </w:r>
      <w:r>
        <w:rPr>
          <w:rStyle w:val="InternetLink"/>
          <w:b/>
          <w:bCs/>
          <w:rFonts w:cs="Arial" w:ascii="Arial" w:hAnsi="Arial"/>
        </w:rPr>
        <w:fldChar w:fldCharType="separate"/>
      </w:r>
      <w:r>
        <w:rPr>
          <w:rStyle w:val="InternetLink"/>
          <w:rFonts w:cs="Arial" w:ascii="Arial" w:hAnsi="Arial"/>
          <w:b/>
          <w:bCs/>
        </w:rPr>
        <w:t>37</w:t>
      </w:r>
      <w:r>
        <w:rPr>
          <w:rStyle w:val="InternetLink"/>
          <w:b/>
          <w:bCs/>
          <w:rFonts w:cs="Arial" w:ascii="Arial" w:hAnsi="Arial"/>
        </w:rPr>
        <w:fldChar w:fldCharType="end"/>
      </w:r>
      <w:r>
        <w:rPr>
          <w:rFonts w:cs="Arial" w:ascii="Arial" w:hAnsi="Arial"/>
          <w:color w:val="000000"/>
        </w:rPr>
        <w:t xml:space="preserve">]. Она тонка, как сотая часть волокна из стебля лотоса. Тонкая и светящаяся, как миллионы вспышек молнии, она повернута вниз. От неё, чей источник – Брахман, течет обильный поток нектара. </w:t>
      </w:r>
    </w:p>
    <w:p>
      <w:pPr>
        <w:pStyle w:val="Normal"/>
        <w:numPr>
          <w:ilvl w:val="0"/>
          <w:numId w:val="9"/>
        </w:numPr>
        <w:spacing w:before="0" w:after="280"/>
        <w:ind w:left="1944" w:right="1224" w:hanging="360"/>
        <w:jc w:val="both"/>
        <w:rPr/>
      </w:pPr>
      <w:r>
        <w:rPr>
          <w:rFonts w:cs="Arial" w:ascii="Arial" w:hAnsi="Arial"/>
          <w:color w:val="000000"/>
        </w:rPr>
        <w:t>Внутри этого (Ама-кала) – Нирвана-кала, высочайшая из высочайших. Она, тончайшая, как тысячная часть конца волоса – в форме лунного серпа. Это – всегда существующая Госпожа (Бхагавати) – Божество, присутствующее во всем. Она дает божественное знание и светит так ярко, как светили бы все солнца, взошедшие одновременно [</w:t>
      </w:r>
      <w:r>
        <w:fldChar w:fldCharType="begin"/>
      </w:r>
      <w:r>
        <w:rPr>
          <w:rStyle w:val="InternetLink"/>
          <w:b/>
          <w:bCs/>
          <w:rFonts w:cs="Arial" w:ascii="Arial" w:hAnsi="Arial"/>
        </w:rPr>
        <w:instrText xml:space="preserve"> HYPERLINK "../../C:/WINDOWS/Temp/Rar$EX11.2024/avala01/refer.htm" \l "s38" \n _blank</w:instrText>
      </w:r>
      <w:r>
        <w:rPr>
          <w:rStyle w:val="InternetLink"/>
          <w:b/>
          <w:bCs/>
          <w:rFonts w:cs="Arial" w:ascii="Arial" w:hAnsi="Arial"/>
        </w:rPr>
        <w:fldChar w:fldCharType="separate"/>
      </w:r>
      <w:r>
        <w:rPr>
          <w:rStyle w:val="InternetLink"/>
          <w:rFonts w:cs="Arial" w:ascii="Arial" w:hAnsi="Arial"/>
          <w:b/>
          <w:bCs/>
        </w:rPr>
        <w:t>38</w:t>
      </w:r>
      <w:r>
        <w:rPr>
          <w:rStyle w:val="InternetLink"/>
          <w:b/>
          <w:bCs/>
          <w:rFonts w:cs="Arial" w:ascii="Arial" w:hAnsi="Arial"/>
        </w:rPr>
        <w:fldChar w:fldCharType="end"/>
      </w:r>
      <w:r>
        <w:rPr>
          <w:rFonts w:cs="Arial" w:ascii="Arial" w:hAnsi="Arial"/>
          <w:color w:val="000000"/>
        </w:rPr>
        <w:t xml:space="preserve">]. </w:t>
      </w:r>
    </w:p>
    <w:p>
      <w:pPr>
        <w:pStyle w:val="Web"/>
        <w:ind w:left="1944" w:right="1224" w:hanging="0"/>
        <w:jc w:val="both"/>
        <w:rPr>
          <w:rFonts w:ascii="Arial" w:hAnsi="Arial" w:cs="Arial"/>
          <w:color w:val="000000"/>
        </w:rPr>
      </w:pPr>
      <w:r>
        <w:rPr>
          <w:rFonts w:cs="Arial" w:ascii="Arial" w:hAnsi="Arial"/>
          <w:color w:val="000000"/>
        </w:rPr>
        <w:t xml:space="preserve">Нирвана-Кала сверкает ослепительно ярко, но цвет ее, как и у Ама-Кала, подобен цвету восходящего солнца, он ярко-оранжевый. </w:t>
      </w:r>
    </w:p>
    <w:p>
      <w:pPr>
        <w:pStyle w:val="Normal"/>
        <w:numPr>
          <w:ilvl w:val="0"/>
          <w:numId w:val="9"/>
        </w:numPr>
        <w:spacing w:before="0" w:after="0"/>
        <w:ind w:left="1944" w:right="1224" w:hanging="360"/>
        <w:jc w:val="both"/>
        <w:rPr/>
      </w:pPr>
      <w:r>
        <w:rPr>
          <w:rFonts w:cs="Arial" w:ascii="Arial" w:hAnsi="Arial"/>
          <w:color w:val="000000"/>
        </w:rPr>
        <w:t>В Нирвана-кала сияет высшая Изначальная Сила – Нирвана-шакти. Она, светящая ярко, как миллион солнц, мать трех миров. Она предельно тонка, как десятимиллионная часть волоса. Имеющая в себе постоянно текущий поток (изначальной) радости [</w:t>
      </w:r>
      <w:r>
        <w:fldChar w:fldCharType="begin"/>
      </w:r>
      <w:r>
        <w:rPr>
          <w:rStyle w:val="InternetLink"/>
          <w:b/>
          <w:bCs/>
          <w:rFonts w:cs="Arial" w:ascii="Arial" w:hAnsi="Arial"/>
        </w:rPr>
        <w:instrText xml:space="preserve"> HYPERLINK "../../C:/WINDOWS/Temp/Rar$EX11.2024/avala01/refer.htm" \l "s39" \n _blank</w:instrText>
      </w:r>
      <w:r>
        <w:rPr>
          <w:rStyle w:val="InternetLink"/>
          <w:b/>
          <w:bCs/>
          <w:rFonts w:cs="Arial" w:ascii="Arial" w:hAnsi="Arial"/>
        </w:rPr>
        <w:fldChar w:fldCharType="separate"/>
      </w:r>
      <w:r>
        <w:rPr>
          <w:rStyle w:val="InternetLink"/>
          <w:rFonts w:cs="Arial" w:ascii="Arial" w:hAnsi="Arial"/>
          <w:b/>
          <w:bCs/>
        </w:rPr>
        <w:t>39</w:t>
      </w:r>
      <w:r>
        <w:rPr>
          <w:rStyle w:val="InternetLink"/>
          <w:b/>
          <w:bCs/>
          <w:rFonts w:cs="Arial" w:ascii="Arial" w:hAnsi="Arial"/>
        </w:rPr>
        <w:fldChar w:fldCharType="end"/>
      </w:r>
      <w:r>
        <w:rPr>
          <w:rFonts w:cs="Arial" w:ascii="Arial" w:hAnsi="Arial"/>
          <w:color w:val="000000"/>
        </w:rPr>
        <w:t>], она (дает) жизнь всему существующему [</w:t>
      </w:r>
      <w:r>
        <w:fldChar w:fldCharType="begin"/>
      </w:r>
      <w:r>
        <w:rPr>
          <w:rStyle w:val="InternetLink"/>
          <w:b/>
          <w:bCs/>
          <w:rFonts w:cs="Arial" w:ascii="Arial" w:hAnsi="Arial"/>
        </w:rPr>
        <w:instrText xml:space="preserve"> HYPERLINK "../../C:/WINDOWS/Temp/Rar$EX11.2024/avala01/refer.htm" \l "s40" \n _blank</w:instrText>
      </w:r>
      <w:r>
        <w:rPr>
          <w:rStyle w:val="InternetLink"/>
          <w:b/>
          <w:bCs/>
          <w:rFonts w:cs="Arial" w:ascii="Arial" w:hAnsi="Arial"/>
        </w:rPr>
        <w:fldChar w:fldCharType="separate"/>
      </w:r>
      <w:r>
        <w:rPr>
          <w:rStyle w:val="InternetLink"/>
          <w:rFonts w:cs="Arial" w:ascii="Arial" w:hAnsi="Arial"/>
          <w:b/>
          <w:bCs/>
        </w:rPr>
        <w:t>40</w:t>
      </w:r>
      <w:r>
        <w:rPr>
          <w:rStyle w:val="InternetLink"/>
          <w:b/>
          <w:bCs/>
          <w:rFonts w:cs="Arial" w:ascii="Arial" w:hAnsi="Arial"/>
        </w:rPr>
        <w:fldChar w:fldCharType="end"/>
      </w:r>
      <w:r>
        <w:rPr>
          <w:rFonts w:cs="Arial" w:ascii="Arial" w:hAnsi="Arial"/>
          <w:color w:val="000000"/>
        </w:rPr>
        <w:t xml:space="preserve">]. Это она милостиво приносит знание истины в ум мудрецов.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нутри ее (Нирвана-шакти) – место, называемое обителью Шивы, свободное от Майи. Это место, известное под названием Нитьянанда, могут достигать только йогины. Оно наполнено всевозможными формами блаженства и его природа чисто умственная. Одни называют это место "местом Брахмана", другие – местом Хамсах. Мудрецы описывают его, как обитель Вишну. Эти праведные люди говорят о нем, как о невыразимом словами месте освобождения, где познается Атман. </w:t>
      </w:r>
    </w:p>
    <w:p>
      <w:pPr>
        <w:pStyle w:val="Normal"/>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Тот, кто очищен практикой Ямы и Ниямы, предпочитает (непосредственно) из уст своего гуру изучать процесс, открывающий путь к познанию освобождения. </w:t>
      </w:r>
    </w:p>
    <w:p>
      <w:pPr>
        <w:pStyle w:val="Web"/>
        <w:ind w:left="1944" w:right="1224" w:hanging="0"/>
        <w:jc w:val="both"/>
        <w:rPr>
          <w:rFonts w:ascii="Arial" w:hAnsi="Arial" w:cs="Arial"/>
          <w:color w:val="000000"/>
        </w:rPr>
      </w:pPr>
      <w:r>
        <w:rPr>
          <w:rFonts w:cs="Arial" w:ascii="Arial" w:hAnsi="Arial"/>
          <w:color w:val="000000"/>
        </w:rPr>
        <w:t xml:space="preserve">Тогда тот, чье существование погружено в Брахман, пробуждает Богиню (Кундалини) звуком (Мантры) ХУМ, пронизывая центр линги, рот которой закрыт и невидим. Потом с помощью воздуха и огня вводит ее (Кундалини) в Брахма-двара. </w:t>
      </w:r>
    </w:p>
    <w:p>
      <w:pPr>
        <w:pStyle w:val="Normal"/>
        <w:numPr>
          <w:ilvl w:val="0"/>
          <w:numId w:val="9"/>
        </w:numPr>
        <w:spacing w:before="0" w:after="0"/>
        <w:ind w:left="1944" w:right="1224" w:hanging="360"/>
        <w:jc w:val="both"/>
        <w:rPr/>
      </w:pPr>
      <w:r>
        <w:rPr>
          <w:rFonts w:cs="Arial" w:ascii="Arial" w:hAnsi="Arial"/>
          <w:color w:val="000000"/>
        </w:rPr>
        <w:t>Богиня, Которая – чистая Саттва, в Своем тонком состоянии, светящая, как молния, и тонкая, как волокно стебля лотоса, пронизывает три лингама [</w:t>
      </w:r>
      <w:r>
        <w:fldChar w:fldCharType="begin"/>
      </w:r>
      <w:r>
        <w:rPr>
          <w:rStyle w:val="InternetLink"/>
          <w:b/>
          <w:bCs/>
          <w:rFonts w:cs="Arial" w:ascii="Arial" w:hAnsi="Arial"/>
        </w:rPr>
        <w:instrText xml:space="preserve"> HYPERLINK "../../C:/WINDOWS/Temp/Rar$EX11.2024/avala01/refer.htm" \l "s41" \n _blank</w:instrText>
      </w:r>
      <w:r>
        <w:rPr>
          <w:rStyle w:val="InternetLink"/>
          <w:b/>
          <w:bCs/>
          <w:rFonts w:cs="Arial" w:ascii="Arial" w:hAnsi="Arial"/>
        </w:rPr>
        <w:fldChar w:fldCharType="separate"/>
      </w:r>
      <w:r>
        <w:rPr>
          <w:rStyle w:val="InternetLink"/>
          <w:rFonts w:cs="Arial" w:ascii="Arial" w:hAnsi="Arial"/>
          <w:b/>
          <w:bCs/>
        </w:rPr>
        <w:t>41</w:t>
      </w:r>
      <w:r>
        <w:rPr>
          <w:rStyle w:val="InternetLink"/>
          <w:b/>
          <w:bCs/>
          <w:rFonts w:cs="Arial" w:ascii="Arial" w:hAnsi="Arial"/>
        </w:rPr>
        <w:fldChar w:fldCharType="end"/>
      </w:r>
      <w:r>
        <w:rPr>
          <w:rFonts w:cs="Arial" w:ascii="Arial" w:hAnsi="Arial"/>
          <w:color w:val="000000"/>
        </w:rPr>
        <w:t xml:space="preserve">] и достигает всех лотосов, известных, как лотосы Брахма-нади, сияющие с этого момента внутри (Брахма-нади) во всей полноте. Она идет к светлому Шиве, подобному пламени – который Высшее блаженство – и внезапно порождает счастье освобождения. </w:t>
      </w:r>
    </w:p>
    <w:p>
      <w:pPr>
        <w:pStyle w:val="Normal"/>
        <w:numPr>
          <w:ilvl w:val="0"/>
          <w:numId w:val="9"/>
        </w:numPr>
        <w:spacing w:before="0" w:after="0"/>
        <w:ind w:left="1944" w:right="1224" w:hanging="360"/>
        <w:jc w:val="both"/>
        <w:rPr/>
      </w:pPr>
      <w:r>
        <w:rPr>
          <w:rFonts w:cs="Arial" w:ascii="Arial" w:hAnsi="Arial"/>
          <w:color w:val="000000"/>
        </w:rPr>
        <w:t>Пусть мудрый и превосходный йогин, устойчивый [</w:t>
      </w:r>
      <w:r>
        <w:fldChar w:fldCharType="begin"/>
      </w:r>
      <w:r>
        <w:rPr>
          <w:rStyle w:val="InternetLink"/>
          <w:b/>
          <w:bCs/>
          <w:rFonts w:cs="Arial" w:ascii="Arial" w:hAnsi="Arial"/>
        </w:rPr>
        <w:instrText xml:space="preserve"> HYPERLINK "../../C:/WINDOWS/Temp/Rar$EX11.2024/avala01/refer.htm" \l "s42" \n _blank</w:instrText>
      </w:r>
      <w:r>
        <w:rPr>
          <w:rStyle w:val="InternetLink"/>
          <w:b/>
          <w:bCs/>
          <w:rFonts w:cs="Arial" w:ascii="Arial" w:hAnsi="Arial"/>
        </w:rPr>
        <w:fldChar w:fldCharType="separate"/>
      </w:r>
      <w:r>
        <w:rPr>
          <w:rStyle w:val="InternetLink"/>
          <w:rFonts w:cs="Arial" w:ascii="Arial" w:hAnsi="Arial"/>
          <w:b/>
          <w:bCs/>
        </w:rPr>
        <w:t>42</w:t>
      </w:r>
      <w:r>
        <w:rPr>
          <w:rStyle w:val="InternetLink"/>
          <w:b/>
          <w:bCs/>
          <w:rFonts w:cs="Arial" w:ascii="Arial" w:hAnsi="Arial"/>
        </w:rPr>
        <w:fldChar w:fldCharType="end"/>
      </w:r>
      <w:r>
        <w:rPr>
          <w:rFonts w:cs="Arial" w:ascii="Arial" w:hAnsi="Arial"/>
          <w:color w:val="000000"/>
        </w:rPr>
        <w:t>] в Самадхи и преданный своему Гуру, ведет Кула-Кундалини вместе с Дживой вдоль (Брахма-нади) к ее Господину – Парамашиве, в обитель освобождения [</w:t>
      </w:r>
      <w:r>
        <w:fldChar w:fldCharType="begin"/>
      </w:r>
      <w:r>
        <w:rPr>
          <w:rStyle w:val="InternetLink"/>
          <w:b/>
          <w:bCs/>
          <w:rFonts w:cs="Arial" w:ascii="Arial" w:hAnsi="Arial"/>
        </w:rPr>
        <w:instrText xml:space="preserve"> HYPERLINK "../../C:/WINDOWS/Temp/Rar$EX11.2024/avala01/refer.htm" \l "s43" \n _blank</w:instrText>
      </w:r>
      <w:r>
        <w:rPr>
          <w:rStyle w:val="InternetLink"/>
          <w:b/>
          <w:bCs/>
          <w:rFonts w:cs="Arial" w:ascii="Arial" w:hAnsi="Arial"/>
        </w:rPr>
        <w:fldChar w:fldCharType="separate"/>
      </w:r>
      <w:r>
        <w:rPr>
          <w:rStyle w:val="InternetLink"/>
          <w:rFonts w:cs="Arial" w:ascii="Arial" w:hAnsi="Arial"/>
          <w:b/>
          <w:bCs/>
        </w:rPr>
        <w:t>43</w:t>
      </w:r>
      <w:r>
        <w:rPr>
          <w:rStyle w:val="InternetLink"/>
          <w:b/>
          <w:bCs/>
          <w:rFonts w:cs="Arial" w:ascii="Arial" w:hAnsi="Arial"/>
        </w:rPr>
        <w:fldChar w:fldCharType="end"/>
      </w:r>
      <w:r>
        <w:rPr>
          <w:rFonts w:cs="Arial" w:ascii="Arial" w:hAnsi="Arial"/>
          <w:color w:val="000000"/>
        </w:rPr>
        <w:t>]. Пусть он медитирует над ней, позволяющей все желания, в её форме Чайтаньярупа Бхагавати [</w:t>
      </w:r>
      <w:r>
        <w:fldChar w:fldCharType="begin"/>
      </w:r>
      <w:r>
        <w:rPr>
          <w:rStyle w:val="InternetLink"/>
          <w:b/>
          <w:bCs/>
          <w:rFonts w:cs="Arial" w:ascii="Arial" w:hAnsi="Arial"/>
        </w:rPr>
        <w:instrText xml:space="preserve"> HYPERLINK "../../C:/WINDOWS/Temp/Rar$EX11.2024/avala01/refer.htm" \l "s44" \n _blank</w:instrText>
      </w:r>
      <w:r>
        <w:rPr>
          <w:rStyle w:val="InternetLink"/>
          <w:b/>
          <w:bCs/>
          <w:rFonts w:cs="Arial" w:ascii="Arial" w:hAnsi="Arial"/>
        </w:rPr>
        <w:fldChar w:fldCharType="separate"/>
      </w:r>
      <w:r>
        <w:rPr>
          <w:rStyle w:val="InternetLink"/>
          <w:rFonts w:cs="Arial" w:ascii="Arial" w:hAnsi="Arial"/>
          <w:b/>
          <w:bCs/>
        </w:rPr>
        <w:t>44</w:t>
      </w:r>
      <w:r>
        <w:rPr>
          <w:rStyle w:val="InternetLink"/>
          <w:b/>
          <w:bCs/>
          <w:rFonts w:cs="Arial" w:ascii="Arial" w:hAnsi="Arial"/>
        </w:rPr>
        <w:fldChar w:fldCharType="end"/>
      </w:r>
      <w:r>
        <w:rPr>
          <w:rFonts w:cs="Arial" w:ascii="Arial" w:hAnsi="Arial"/>
          <w:color w:val="000000"/>
        </w:rPr>
        <w:t>]. Когда он ведет так Кула-Кундалини, пусть он сделает все вещи поглощенными в ней [</w:t>
      </w:r>
      <w:r>
        <w:fldChar w:fldCharType="begin"/>
      </w:r>
      <w:r>
        <w:rPr>
          <w:rStyle w:val="InternetLink"/>
          <w:b/>
          <w:bCs/>
          <w:rFonts w:cs="Arial" w:ascii="Arial" w:hAnsi="Arial"/>
        </w:rPr>
        <w:instrText xml:space="preserve"> HYPERLINK "../../C:/WINDOWS/Temp/Rar$EX11.2024/avala01/refer.htm" \l "s45" \n _blank</w:instrText>
      </w:r>
      <w:r>
        <w:rPr>
          <w:rStyle w:val="InternetLink"/>
          <w:b/>
          <w:bCs/>
          <w:rFonts w:cs="Arial" w:ascii="Arial" w:hAnsi="Arial"/>
        </w:rPr>
        <w:fldChar w:fldCharType="separate"/>
      </w:r>
      <w:r>
        <w:rPr>
          <w:rStyle w:val="InternetLink"/>
          <w:rFonts w:cs="Arial" w:ascii="Arial" w:hAnsi="Arial"/>
          <w:b/>
          <w:bCs/>
        </w:rPr>
        <w:t>45</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ind w:left="1944" w:right="1224" w:hanging="360"/>
        <w:jc w:val="both"/>
        <w:rPr/>
      </w:pPr>
      <w:r>
        <w:rPr>
          <w:rFonts w:cs="Arial" w:ascii="Arial" w:hAnsi="Arial"/>
          <w:color w:val="000000"/>
        </w:rPr>
        <w:t>Превосходная Кундалини пьет красный нектар, исходящий из Парама-Шивы. Оттуда, где сияет вечное блаженство, она возвращается во всей своей славе по пути Кула (Читрини-нади) в Муладхару. Йогин, достигший устойчивой неподвижности своего ума, потоком небесного нектара, текущим из сосуда Брахманда [</w:t>
      </w:r>
      <w:r>
        <w:fldChar w:fldCharType="begin"/>
      </w:r>
      <w:r>
        <w:rPr>
          <w:rStyle w:val="InternetLink"/>
          <w:b/>
          <w:bCs/>
          <w:rFonts w:cs="Arial" w:ascii="Arial" w:hAnsi="Arial"/>
        </w:rPr>
        <w:instrText xml:space="preserve"> HYPERLINK "../../C:/WINDOWS/Temp/Rar$EX11.2024/avala01/refer.htm" \l "s46" \n _blank</w:instrText>
      </w:r>
      <w:r>
        <w:rPr>
          <w:rStyle w:val="InternetLink"/>
          <w:b/>
          <w:bCs/>
          <w:rFonts w:cs="Arial" w:ascii="Arial" w:hAnsi="Arial"/>
        </w:rPr>
        <w:fldChar w:fldCharType="separate"/>
      </w:r>
      <w:r>
        <w:rPr>
          <w:rStyle w:val="InternetLink"/>
          <w:rFonts w:cs="Arial" w:ascii="Arial" w:hAnsi="Arial"/>
          <w:b/>
          <w:bCs/>
        </w:rPr>
        <w:t>46</w:t>
      </w:r>
      <w:r>
        <w:rPr>
          <w:rStyle w:val="InternetLink"/>
          <w:b/>
          <w:bCs/>
          <w:rFonts w:cs="Arial" w:ascii="Arial" w:hAnsi="Arial"/>
        </w:rPr>
        <w:fldChar w:fldCharType="end"/>
      </w:r>
      <w:r>
        <w:rPr>
          <w:rFonts w:cs="Arial" w:ascii="Arial" w:hAnsi="Arial"/>
          <w:color w:val="000000"/>
        </w:rPr>
        <w:t xml:space="preserve">], совершает жертвоприношение своему персональному божеству (Ишта-дэвата) и другим божествам в 6 чакрах. Этим он получает знание в традиции своего Гуру.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Йогин, ум которого под контролем, который соблюдает Яма и Нияма и который изучил от своего Гуру-посвятителя этот прекрасный метод – источник постоянной радости, никогда уже не родится в этом мире до самого момента всеобщего растворения; радующийся тому, что он всегда имеет этот источник вечного блаженства, он, исполненный покоя – выдающийся среди всех добродетельных. </w:t>
      </w:r>
    </w:p>
    <w:p>
      <w:pPr>
        <w:pStyle w:val="Normal"/>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Если такой йогин, преданный своему Гуру, ум которого контролируется, а сердце невозмутимо, прочтет этот тайный трактат – источник высшего знания об освобождении – то можно с уверенностью сказать, что сознание такого йогина будет танцевать (от радости) у ног его Ишта-дэвата (персонального Божества). </w:t>
      </w:r>
    </w:p>
    <w:p>
      <w:pPr>
        <w:pStyle w:val="Ap"/>
        <w:ind w:left="1224" w:right="1224" w:hanging="0"/>
        <w:rPr/>
      </w:pPr>
      <w:r>
        <w:rPr>
          <w:color w:val="000000"/>
        </w:rPr>
        <w:t>Перевод А.Ригина</w:t>
        <w:br/>
        <w:br/>
      </w:r>
      <w:r>
        <w:rPr>
          <w:color w:val="000000"/>
          <w:sz w:val="24"/>
          <w:szCs w:val="24"/>
        </w:rPr>
        <w:t>(Путь Шивы. К.: "Экслибрис", 1994, с.135-149)</w:t>
      </w:r>
      <w:r>
        <w:rPr>
          <w:color w:val="000000"/>
        </w:rPr>
        <w:t xml:space="preserve">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26"/>
                    <a:srcRect l="-252" t="-270" r="-252" b="-270"/>
                    <a:stretch>
                      <a:fillRect/>
                    </a:stretch>
                  </pic:blipFill>
                  <pic:spPr bwMode="auto">
                    <a:xfrm>
                      <a:off x="0" y="0"/>
                      <a:ext cx="142875" cy="133350"/>
                    </a:xfrm>
                    <a:prstGeom prst="rect">
                      <a:avLst/>
                    </a:prstGeom>
                  </pic:spPr>
                </pic:pic>
              </a:graphicData>
            </a:graphic>
          </wp:inline>
        </w:drawing>
      </w:r>
      <w:hyperlink r:id="rId12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Web">
    <w:name w:val="Обычный (Web)"/>
    <w:basedOn w:val="Normal"/>
    <w:qFormat/>
    <w:pPr>
      <w:spacing w:before="280" w:after="280"/>
    </w:pPr>
    <w:rPr/>
  </w:style>
  <w:style w:type="paragraph" w:styleId="Ap">
    <w:name w:val="ap"/>
    <w:basedOn w:val="Normal"/>
    <w:qFormat/>
    <w:pPr>
      <w:spacing w:before="280" w:after="280"/>
      <w:jc w:val="right"/>
    </w:pPr>
    <w:rPr>
      <w:i/>
      <w:iCs/>
      <w:sz w:val="29"/>
      <w:szCs w:val="29"/>
    </w:rPr>
  </w:style>
  <w:style w:type="paragraph" w:styleId="Ep">
    <w:name w:val="ep"/>
    <w:basedOn w:val="Normal"/>
    <w:qFormat/>
    <w:pPr>
      <w:spacing w:before="280" w:after="280"/>
      <w:ind w:left="1920" w:hanging="0"/>
    </w:pPr>
    <w:rPr>
      <w:i/>
      <w:iCs/>
      <w:sz w:val="29"/>
      <w:szCs w:val="29"/>
    </w:rPr>
  </w:style>
  <w:style w:type="paragraph" w:styleId="Fn">
    <w:name w:val="fn"/>
    <w:basedOn w:val="Normal"/>
    <w:qFormat/>
    <w:pPr>
      <w:spacing w:before="280" w:after="280"/>
      <w:ind w:left="720" w:hanging="0"/>
    </w:pPr>
    <w:rPr>
      <w:sz w:val="22"/>
      <w:szCs w:val="22"/>
    </w:rPr>
  </w:style>
  <w:style w:type="paragraph" w:styleId="Ris">
    <w:name w:val="ris"/>
    <w:basedOn w:val="Normal"/>
    <w:qFormat/>
    <w:pPr>
      <w:spacing w:before="280" w:after="280"/>
      <w:jc w:val="center"/>
    </w:pPr>
    <w:rPr>
      <w:b/>
      <w:bCs/>
      <w:sz w:val="22"/>
      <w:szCs w:val="22"/>
    </w:rPr>
  </w:style>
  <w:style w:type="paragraph" w:styleId="Sm">
    <w:name w:val="sm"/>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lib.kiev.ua/" TargetMode="External"/><Relationship Id="rId4" Type="http://schemas.openxmlformats.org/officeDocument/2006/relationships/image" Target="media/image1.png"/><Relationship Id="rId5" Type="http://schemas.openxmlformats.org/officeDocument/2006/relationships/hyperlink" Target="../../C:/WINDOWS/Temp/Rar$EX11.2024/avala01/txt_0.htm" TargetMode="External"/><Relationship Id="rId6" Type="http://schemas.openxmlformats.org/officeDocument/2006/relationships/hyperlink" Target="../../C:/WINDOWS/Temp/Rar$EX11.2024/avala01/txt00.htm" TargetMode="External"/><Relationship Id="rId7" Type="http://schemas.openxmlformats.org/officeDocument/2006/relationships/hyperlink" Target="../../C:/WINDOWS/Temp/Rar$EX11.2024/avala01/txt01.htm" TargetMode="External"/><Relationship Id="rId8" Type="http://schemas.openxmlformats.org/officeDocument/2006/relationships/hyperlink" Target="../../C:/WINDOWS/Temp/Rar$EX11.2024/avala01/txt02.htm" TargetMode="External"/><Relationship Id="rId9" Type="http://schemas.openxmlformats.org/officeDocument/2006/relationships/hyperlink" Target="../../C:/WINDOWS/Temp/Rar$EX11.2024/avala01/txt03.htm" TargetMode="External"/><Relationship Id="rId10" Type="http://schemas.openxmlformats.org/officeDocument/2006/relationships/hyperlink" Target="../../C:/WINDOWS/Temp/Rar$EX11.2024/avala01/txt04.htm" TargetMode="External"/><Relationship Id="rId11" Type="http://schemas.openxmlformats.org/officeDocument/2006/relationships/hyperlink" Target="../../C:/WINDOWS/Temp/Rar$EX11.2024/avala01/txt05.htm" TargetMode="External"/><Relationship Id="rId12" Type="http://schemas.openxmlformats.org/officeDocument/2006/relationships/hyperlink" Target="../../C:/WINDOWS/Temp/Rar$EX11.2024/avala01/txt07.htm" TargetMode="External"/><Relationship Id="rId13" Type="http://schemas.openxmlformats.org/officeDocument/2006/relationships/hyperlink" Target="../../C:/WINDOWS/Temp/Rar$EX11.2024/avala01/txt09.htm" TargetMode="External"/><Relationship Id="rId14" Type="http://schemas.openxmlformats.org/officeDocument/2006/relationships/hyperlink" Target="../../C:/WINDOWS/Temp/Rar$EX11.2024/avala01/txt11.htm" TargetMode="External"/><Relationship Id="rId15" Type="http://schemas.openxmlformats.org/officeDocument/2006/relationships/hyperlink" Target="mailto:webmaster@psylib.kiev.ua" TargetMode="External"/><Relationship Id="rId16" Type="http://schemas.openxmlformats.org/officeDocument/2006/relationships/image" Target="media/image1.png"/><Relationship Id="rId17" Type="http://schemas.openxmlformats.org/officeDocument/2006/relationships/hyperlink" Target="../../C:/WINDOWS/Temp/Rar$EX11.2024/avala01/index.htm" TargetMode="External"/><Relationship Id="rId18" Type="http://schemas.openxmlformats.org/officeDocument/2006/relationships/image" Target="media/image1.png"/><Relationship Id="rId19" Type="http://schemas.openxmlformats.org/officeDocument/2006/relationships/hyperlink" Target="../../C:/WINDOWS/Temp/Rar$EX11.2024/avala01/txt00.htm" TargetMode="External"/><Relationship Id="rId20" Type="http://schemas.openxmlformats.org/officeDocument/2006/relationships/image" Target="media/image1.png"/><Relationship Id="rId21" Type="http://schemas.openxmlformats.org/officeDocument/2006/relationships/hyperlink" Target="../../C:/WINDOWS/Temp/Rar$EX11.2024/avala01/index.htm" TargetMode="External"/><Relationship Id="rId22" Type="http://schemas.openxmlformats.org/officeDocument/2006/relationships/image" Target="media/image1.png"/><Relationship Id="rId23" Type="http://schemas.openxmlformats.org/officeDocument/2006/relationships/hyperlink" Target="../../C:/WINDOWS/Temp/Rar$EX11.2024/avala01/txt00.htm" TargetMode="External"/><Relationship Id="rId24" Type="http://schemas.openxmlformats.org/officeDocument/2006/relationships/hyperlink" Target="mailto:webmaster@psylib.kiev.ua" TargetMode="External"/><Relationship Id="rId25" Type="http://schemas.openxmlformats.org/officeDocument/2006/relationships/hyperlink" Target="../../C:/WINDOWS/Temp/Rar$EX11.2024/avala01/txt_0.htm" TargetMode="External"/><Relationship Id="rId26" Type="http://schemas.openxmlformats.org/officeDocument/2006/relationships/image" Target="media/image1.png"/><Relationship Id="rId27" Type="http://schemas.openxmlformats.org/officeDocument/2006/relationships/hyperlink" Target="../../C:/WINDOWS/Temp/Rar$EX11.2024/avala01/index.htm" TargetMode="External"/><Relationship Id="rId28" Type="http://schemas.openxmlformats.org/officeDocument/2006/relationships/image" Target="media/image1.png"/><Relationship Id="rId29" Type="http://schemas.openxmlformats.org/officeDocument/2006/relationships/hyperlink" Target="../../C:/WINDOWS/Temp/Rar$EX11.2024/avala01/txt01.htm" TargetMode="External"/><Relationship Id="rId30" Type="http://schemas.openxmlformats.org/officeDocument/2006/relationships/hyperlink" Target="../../C:/WINDOWS/Temp/Rar$EX11.2024/avala01/txt_0.htm" TargetMode="External"/><Relationship Id="rId31" Type="http://schemas.openxmlformats.org/officeDocument/2006/relationships/image" Target="media/image1.png"/><Relationship Id="rId32" Type="http://schemas.openxmlformats.org/officeDocument/2006/relationships/hyperlink" Target="../../C:/WINDOWS/Temp/Rar$EX11.2024/avala01/index.htm" TargetMode="External"/><Relationship Id="rId33" Type="http://schemas.openxmlformats.org/officeDocument/2006/relationships/image" Target="media/image1.png"/><Relationship Id="rId34" Type="http://schemas.openxmlformats.org/officeDocument/2006/relationships/hyperlink" Target="../../C:/WINDOWS/Temp/Rar$EX11.2024/avala01/txt01.htm" TargetMode="External"/><Relationship Id="rId35" Type="http://schemas.openxmlformats.org/officeDocument/2006/relationships/hyperlink" Target="mailto:webmaster@psylib.kiev.ua" TargetMode="External"/><Relationship Id="rId36" Type="http://schemas.openxmlformats.org/officeDocument/2006/relationships/hyperlink" Target="../../C:/WINDOWS/Temp/Rar$EX11.2024/avala01/txt00.htm" TargetMode="External"/><Relationship Id="rId37" Type="http://schemas.openxmlformats.org/officeDocument/2006/relationships/image" Target="media/image1.png"/><Relationship Id="rId38" Type="http://schemas.openxmlformats.org/officeDocument/2006/relationships/hyperlink" Target="../../C:/WINDOWS/Temp/Rar$EX11.2024/avala01/index.htm" TargetMode="External"/><Relationship Id="rId39" Type="http://schemas.openxmlformats.org/officeDocument/2006/relationships/image" Target="media/image1.png"/><Relationship Id="rId40" Type="http://schemas.openxmlformats.org/officeDocument/2006/relationships/hyperlink" Target="../../C:/WINDOWS/Temp/Rar$EX11.2024/avala01/txt02.htm" TargetMode="External"/><Relationship Id="rId41" Type="http://schemas.openxmlformats.org/officeDocument/2006/relationships/hyperlink" Target="../../C:/WINDOWS/Temp/Rar$EX11.2024/avala01/txt00.htm" TargetMode="External"/><Relationship Id="rId42" Type="http://schemas.openxmlformats.org/officeDocument/2006/relationships/image" Target="media/image1.png"/><Relationship Id="rId43" Type="http://schemas.openxmlformats.org/officeDocument/2006/relationships/hyperlink" Target="../../C:/WINDOWS/Temp/Rar$EX11.2024/avala01/index.htm" TargetMode="External"/><Relationship Id="rId44" Type="http://schemas.openxmlformats.org/officeDocument/2006/relationships/image" Target="media/image1.png"/><Relationship Id="rId45" Type="http://schemas.openxmlformats.org/officeDocument/2006/relationships/hyperlink" Target="../../C:/WINDOWS/Temp/Rar$EX11.2024/avala01/txt02.htm" TargetMode="External"/><Relationship Id="rId46" Type="http://schemas.openxmlformats.org/officeDocument/2006/relationships/hyperlink" Target="mailto:webmaster@psylib.kiev.ua" TargetMode="External"/><Relationship Id="rId47" Type="http://schemas.openxmlformats.org/officeDocument/2006/relationships/hyperlink" Target="../../C:/WINDOWS/Temp/Rar$EX11.2024/avala01/txt01.htm" TargetMode="External"/><Relationship Id="rId48" Type="http://schemas.openxmlformats.org/officeDocument/2006/relationships/image" Target="media/image1.png"/><Relationship Id="rId49" Type="http://schemas.openxmlformats.org/officeDocument/2006/relationships/hyperlink" Target="../../C:/WINDOWS/Temp/Rar$EX11.2024/avala01/index.htm" TargetMode="External"/><Relationship Id="rId50" Type="http://schemas.openxmlformats.org/officeDocument/2006/relationships/image" Target="media/image1.png"/><Relationship Id="rId51" Type="http://schemas.openxmlformats.org/officeDocument/2006/relationships/hyperlink" Target="../../C:/WINDOWS/Temp/Rar$EX11.2024/avala01/txt03.htm" TargetMode="External"/><Relationship Id="rId52" Type="http://schemas.openxmlformats.org/officeDocument/2006/relationships/hyperlink" Target="../../C:/WINDOWS/Temp/Rar$EX11.2024/avala01/txt01.htm" TargetMode="External"/><Relationship Id="rId53" Type="http://schemas.openxmlformats.org/officeDocument/2006/relationships/image" Target="media/image1.png"/><Relationship Id="rId54" Type="http://schemas.openxmlformats.org/officeDocument/2006/relationships/hyperlink" Target="../../C:/WINDOWS/Temp/Rar$EX11.2024/avala01/index.htm" TargetMode="External"/><Relationship Id="rId55" Type="http://schemas.openxmlformats.org/officeDocument/2006/relationships/image" Target="media/image1.png"/><Relationship Id="rId56" Type="http://schemas.openxmlformats.org/officeDocument/2006/relationships/hyperlink" Target="../../C:/WINDOWS/Temp/Rar$EX11.2024/avala01/txt03.htm" TargetMode="External"/><Relationship Id="rId57" Type="http://schemas.openxmlformats.org/officeDocument/2006/relationships/hyperlink" Target="mailto:webmaster@psylib.kiev.ua" TargetMode="External"/><Relationship Id="rId58" Type="http://schemas.openxmlformats.org/officeDocument/2006/relationships/hyperlink" Target="../../C:/WINDOWS/Temp/Rar$EX11.2024/avala01/txt02.htm" TargetMode="External"/><Relationship Id="rId59" Type="http://schemas.openxmlformats.org/officeDocument/2006/relationships/image" Target="media/image1.png"/><Relationship Id="rId60" Type="http://schemas.openxmlformats.org/officeDocument/2006/relationships/hyperlink" Target="../../C:/WINDOWS/Temp/Rar$EX11.2024/avala01/index.htm" TargetMode="External"/><Relationship Id="rId61" Type="http://schemas.openxmlformats.org/officeDocument/2006/relationships/image" Target="media/image1.png"/><Relationship Id="rId62" Type="http://schemas.openxmlformats.org/officeDocument/2006/relationships/hyperlink" Target="../../C:/WINDOWS/Temp/Rar$EX11.2024/avala01/txt04.htm" TargetMode="External"/><Relationship Id="rId63" Type="http://schemas.openxmlformats.org/officeDocument/2006/relationships/hyperlink" Target="../../C:/WINDOWS/Temp/Rar$EX11.2024/avala01/txt02.htm" TargetMode="External"/><Relationship Id="rId64" Type="http://schemas.openxmlformats.org/officeDocument/2006/relationships/image" Target="media/image1.png"/><Relationship Id="rId65" Type="http://schemas.openxmlformats.org/officeDocument/2006/relationships/hyperlink" Target="../../C:/WINDOWS/Temp/Rar$EX11.2024/avala01/index.htm" TargetMode="External"/><Relationship Id="rId66" Type="http://schemas.openxmlformats.org/officeDocument/2006/relationships/image" Target="media/image1.png"/><Relationship Id="rId67" Type="http://schemas.openxmlformats.org/officeDocument/2006/relationships/hyperlink" Target="../../C:/WINDOWS/Temp/Rar$EX11.2024/avala01/txt04.htm" TargetMode="External"/><Relationship Id="rId68" Type="http://schemas.openxmlformats.org/officeDocument/2006/relationships/hyperlink" Target="mailto:webmaster@psylib.kiev.ua" TargetMode="External"/><Relationship Id="rId69" Type="http://schemas.openxmlformats.org/officeDocument/2006/relationships/hyperlink" Target="../../C:/WINDOWS/Temp/Rar$EX11.2024/avala01/txt03.htm" TargetMode="External"/><Relationship Id="rId70" Type="http://schemas.openxmlformats.org/officeDocument/2006/relationships/image" Target="media/image1.png"/><Relationship Id="rId71" Type="http://schemas.openxmlformats.org/officeDocument/2006/relationships/hyperlink" Target="../../C:/WINDOWS/Temp/Rar$EX11.2024/avala01/index.htm" TargetMode="External"/><Relationship Id="rId72" Type="http://schemas.openxmlformats.org/officeDocument/2006/relationships/image" Target="media/image1.png"/><Relationship Id="rId73" Type="http://schemas.openxmlformats.org/officeDocument/2006/relationships/hyperlink" Target="../../C:/WINDOWS/Temp/Rar$EX11.2024/avala01/txt05.htm" TargetMode="External"/><Relationship Id="rId74" Type="http://schemas.openxmlformats.org/officeDocument/2006/relationships/hyperlink" Target="../../C:/WINDOWS/Temp/Rar$EX11.2024/avala01/txt03.htm" TargetMode="External"/><Relationship Id="rId75" Type="http://schemas.openxmlformats.org/officeDocument/2006/relationships/image" Target="media/image1.png"/><Relationship Id="rId76" Type="http://schemas.openxmlformats.org/officeDocument/2006/relationships/hyperlink" Target="../../C:/WINDOWS/Temp/Rar$EX11.2024/avala01/index.htm" TargetMode="External"/><Relationship Id="rId77" Type="http://schemas.openxmlformats.org/officeDocument/2006/relationships/image" Target="media/image1.png"/><Relationship Id="rId78" Type="http://schemas.openxmlformats.org/officeDocument/2006/relationships/hyperlink" Target="../../C:/WINDOWS/Temp/Rar$EX11.2024/avala01/txt05.htm" TargetMode="External"/><Relationship Id="rId79" Type="http://schemas.openxmlformats.org/officeDocument/2006/relationships/hyperlink" Target="mailto:webmaster@psylib.kiev.ua" TargetMode="External"/><Relationship Id="rId80" Type="http://schemas.openxmlformats.org/officeDocument/2006/relationships/hyperlink" Target="../../C:/WINDOWS/Temp/Rar$EX11.2024/avala01/txt04.htm" TargetMode="External"/><Relationship Id="rId81" Type="http://schemas.openxmlformats.org/officeDocument/2006/relationships/image" Target="media/image1.png"/><Relationship Id="rId82" Type="http://schemas.openxmlformats.org/officeDocument/2006/relationships/hyperlink" Target="../../C:/WINDOWS/Temp/Rar$EX11.2024/avala01/index.htm" TargetMode="External"/><Relationship Id="rId83" Type="http://schemas.openxmlformats.org/officeDocument/2006/relationships/image" Target="media/image1.png"/><Relationship Id="rId84" Type="http://schemas.openxmlformats.org/officeDocument/2006/relationships/hyperlink" Target="../../C:/WINDOWS/Temp/Rar$EX11.2024/avala01/txt06.htm" TargetMode="Externa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C:/WINDOWS/Temp/Rar$EX11.2024/avala01/txt04.htm" TargetMode="External"/><Relationship Id="rId94" Type="http://schemas.openxmlformats.org/officeDocument/2006/relationships/image" Target="media/image1.png"/><Relationship Id="rId95" Type="http://schemas.openxmlformats.org/officeDocument/2006/relationships/hyperlink" Target="../../C:/WINDOWS/Temp/Rar$EX11.2024/avala01/index.htm" TargetMode="External"/><Relationship Id="rId96" Type="http://schemas.openxmlformats.org/officeDocument/2006/relationships/image" Target="media/image1.png"/><Relationship Id="rId97" Type="http://schemas.openxmlformats.org/officeDocument/2006/relationships/hyperlink" Target="../../C:/WINDOWS/Temp/Rar$EX11.2024/avala01/txt06.htm" TargetMode="External"/><Relationship Id="rId98" Type="http://schemas.openxmlformats.org/officeDocument/2006/relationships/hyperlink" Target="mailto:webmaster@psylib.kiev.ua" TargetMode="External"/><Relationship Id="rId99" Type="http://schemas.openxmlformats.org/officeDocument/2006/relationships/hyperlink" Target="../../C:/WINDOWS/Temp/Rar$EX11.2024/avala01/txt06.htm" TargetMode="External"/><Relationship Id="rId100" Type="http://schemas.openxmlformats.org/officeDocument/2006/relationships/image" Target="media/image1.png"/><Relationship Id="rId101" Type="http://schemas.openxmlformats.org/officeDocument/2006/relationships/hyperlink" Target="../../C:/WINDOWS/Temp/Rar$EX11.2024/avala01/index.htm" TargetMode="External"/><Relationship Id="rId102" Type="http://schemas.openxmlformats.org/officeDocument/2006/relationships/image" Target="media/image1.png"/><Relationship Id="rId103" Type="http://schemas.openxmlformats.org/officeDocument/2006/relationships/hyperlink" Target="../../C:/WINDOWS/Temp/Rar$EX11.2024/avala01/txt08.htm" TargetMode="External"/><Relationship Id="rId104" Type="http://schemas.openxmlformats.org/officeDocument/2006/relationships/hyperlink" Target="../../C:/WINDOWS/Temp/Rar$EX11.2024/avala01/txt06.htm" TargetMode="External"/><Relationship Id="rId105" Type="http://schemas.openxmlformats.org/officeDocument/2006/relationships/image" Target="media/image1.png"/><Relationship Id="rId106" Type="http://schemas.openxmlformats.org/officeDocument/2006/relationships/hyperlink" Target="../../C:/WINDOWS/Temp/Rar$EX11.2024/avala01/index.htm" TargetMode="External"/><Relationship Id="rId107" Type="http://schemas.openxmlformats.org/officeDocument/2006/relationships/image" Target="media/image1.png"/><Relationship Id="rId108" Type="http://schemas.openxmlformats.org/officeDocument/2006/relationships/hyperlink" Target="../../C:/WINDOWS/Temp/Rar$EX11.2024/avala01/txt08.htm" TargetMode="External"/><Relationship Id="rId109" Type="http://schemas.openxmlformats.org/officeDocument/2006/relationships/hyperlink" Target="mailto:webmaster@psylib.kiev.ua" TargetMode="External"/><Relationship Id="rId110" Type="http://schemas.openxmlformats.org/officeDocument/2006/relationships/hyperlink" Target="../../C:/WINDOWS/Temp/Rar$EX11.2024/avala01/txt08.htm" TargetMode="External"/><Relationship Id="rId111" Type="http://schemas.openxmlformats.org/officeDocument/2006/relationships/image" Target="media/image1.png"/><Relationship Id="rId112" Type="http://schemas.openxmlformats.org/officeDocument/2006/relationships/hyperlink" Target="../../C:/WINDOWS/Temp/Rar$EX11.2024/avala01/index.htm" TargetMode="External"/><Relationship Id="rId113" Type="http://schemas.openxmlformats.org/officeDocument/2006/relationships/image" Target="media/image1.png"/><Relationship Id="rId114" Type="http://schemas.openxmlformats.org/officeDocument/2006/relationships/hyperlink" Target="../../C:/WINDOWS/Temp/Rar$EX11.2024/avala01/txt10.htm" TargetMode="External"/><Relationship Id="rId115" Type="http://schemas.openxmlformats.org/officeDocument/2006/relationships/hyperlink" Target="../../C:/WINDOWS/Temp/Rar$EX11.2024/avala01/txt08.htm" TargetMode="External"/><Relationship Id="rId116" Type="http://schemas.openxmlformats.org/officeDocument/2006/relationships/image" Target="media/image1.png"/><Relationship Id="rId117" Type="http://schemas.openxmlformats.org/officeDocument/2006/relationships/hyperlink" Target="../../C:/WINDOWS/Temp/Rar$EX11.2024/avala01/index.htm" TargetMode="External"/><Relationship Id="rId118" Type="http://schemas.openxmlformats.org/officeDocument/2006/relationships/image" Target="media/image1.png"/><Relationship Id="rId119" Type="http://schemas.openxmlformats.org/officeDocument/2006/relationships/hyperlink" Target="../../C:/WINDOWS/Temp/Rar$EX11.2024/avala01/txt10.htm" TargetMode="External"/><Relationship Id="rId120" Type="http://schemas.openxmlformats.org/officeDocument/2006/relationships/hyperlink" Target="mailto:webmaster@psylib.kiev.ua" TargetMode="External"/><Relationship Id="rId121" Type="http://schemas.openxmlformats.org/officeDocument/2006/relationships/hyperlink" Target="../../C:/WINDOWS/Temp/Rar$EX11.2024/avala01/txt10.htm" TargetMode="External"/><Relationship Id="rId122" Type="http://schemas.openxmlformats.org/officeDocument/2006/relationships/image" Target="media/image1.png"/><Relationship Id="rId123" Type="http://schemas.openxmlformats.org/officeDocument/2006/relationships/hyperlink" Target="../../C:/WINDOWS/Temp/Rar$EX11.2024/avala01/index.htm" TargetMode="External"/><Relationship Id="rId124" Type="http://schemas.openxmlformats.org/officeDocument/2006/relationships/image" Target="media/image1.png"/><Relationship Id="rId125" Type="http://schemas.openxmlformats.org/officeDocument/2006/relationships/hyperlink" Target="../../C:/WINDOWS/Temp/Rar$EX11.2024/avala01/txt10.htm" TargetMode="External"/><Relationship Id="rId126" Type="http://schemas.openxmlformats.org/officeDocument/2006/relationships/image" Target="media/image1.png"/><Relationship Id="rId127" Type="http://schemas.openxmlformats.org/officeDocument/2006/relationships/hyperlink" Target="../../C:/WINDOWS/Temp/Rar$EX11.2024/avala01/index.htm" TargetMode="External"/><Relationship Id="rId128" Type="http://schemas.openxmlformats.org/officeDocument/2006/relationships/image" Target="media/image1.png"/><Relationship Id="rId129" Type="http://schemas.openxmlformats.org/officeDocument/2006/relationships/hyperlink" Target="mailto:webmaster@psylib.kiev.ua"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2:49:00Z</dcterms:created>
  <dc:creator>123</dc:creator>
  <dc:description/>
  <dc:language>en-US</dc:language>
  <cp:lastModifiedBy>123</cp:lastModifiedBy>
  <dcterms:modified xsi:type="dcterms:W3CDTF">2004-02-07T02:49:00Z</dcterms:modified>
  <cp:revision>2</cp:revision>
  <dc:subject/>
  <dc:title> БИБЛИОТЕКА  </dc:title>
</cp:coreProperties>
</file>