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 xml:space="preserve">Б.П.Юсов – </w:t>
      </w:r>
    </w:p>
    <w:p>
      <w:pPr>
        <w:pStyle w:val="Normal"/>
        <w:spacing w:before="440" w:after="0"/>
        <w:rPr>
          <w:b/>
          <w:b/>
          <w:sz w:val="32"/>
        </w:rPr>
      </w:pPr>
      <w:r>
        <w:rPr>
          <w:b/>
          <w:sz w:val="32"/>
        </w:rPr>
        <w:t xml:space="preserve">         </w:t>
      </w:r>
      <w:r>
        <w:rPr>
          <w:b/>
          <w:sz w:val="32"/>
        </w:rPr>
        <w:t>Пространство культуры и духовное развитие ребенка</w:t>
      </w:r>
    </w:p>
    <w:p>
      <w:pPr>
        <w:pStyle w:val="Normal"/>
        <w:spacing w:before="440" w:after="0"/>
        <w:rPr>
          <w:b/>
          <w:b/>
          <w:sz w:val="32"/>
        </w:rPr>
      </w:pPr>
      <w:r>
        <w:rPr>
          <w:b/>
          <w:sz w:val="32"/>
        </w:rPr>
      </w:r>
    </w:p>
    <w:p>
      <w:pPr>
        <w:pStyle w:val="Normal"/>
        <w:spacing w:before="200" w:after="0"/>
        <w:rPr/>
      </w:pPr>
      <w:r>
        <w:rPr/>
        <w:t xml:space="preserve">                                          </w:t>
      </w:r>
      <w:r>
        <w:rPr>
          <w:b/>
          <w:sz w:val="24"/>
        </w:rPr>
        <w:t xml:space="preserve">Духовное развитие детей </w:t>
      </w:r>
      <w:r>
        <w:rPr>
          <w:b/>
          <w:smallCaps/>
          <w:sz w:val="24"/>
        </w:rPr>
        <w:t xml:space="preserve">в </w:t>
      </w:r>
      <w:r>
        <w:rPr>
          <w:b/>
          <w:sz w:val="24"/>
        </w:rPr>
        <w:t>пространстве культуры.</w:t>
      </w:r>
    </w:p>
    <w:p>
      <w:pPr>
        <w:pStyle w:val="Normal"/>
        <w:spacing w:lineRule="auto" w:line="360" w:before="60" w:after="0"/>
        <w:rPr/>
      </w:pPr>
      <w:r>
        <w:rPr/>
        <w:t xml:space="preserve">Сообщение. 3-я Конференция Ассоциации творческих учителей России - "Учитель - создатель культуры и здоровья общества". </w:t>
      </w:r>
      <w:r>
        <w:rPr>
          <w:i/>
        </w:rPr>
        <w:t>2</w:t>
      </w:r>
      <w:r>
        <w:rPr/>
        <w:t xml:space="preserve"> ноября 1998 г. (Зал МО РФ.)</w:t>
      </w:r>
    </w:p>
    <w:p>
      <w:pPr>
        <w:pStyle w:val="Normal"/>
        <w:spacing w:before="420" w:after="0"/>
        <w:rPr/>
      </w:pPr>
      <w:r>
        <w:rPr/>
        <w:t xml:space="preserve">          </w:t>
      </w:r>
      <w:r>
        <w:rPr/>
        <w:t xml:space="preserve">Слово "Культура" расшифровывается в книгах Живой Этики как Культ Ура, то есть как "почитание Света, как культ Света. Ур - это Свет, на многих древних языках. Ур, Урук - города Халдеев, Шумеров, Ассиро-Вавилонии - Двуречья и Междуречья </w:t>
      </w:r>
      <w:r>
        <w:rPr>
          <w:lang w:val="en-US"/>
        </w:rPr>
        <w:t>pe</w:t>
      </w:r>
      <w:r>
        <w:rPr/>
        <w:t xml:space="preserve">к Тигра и Евфрата - древнейшей колыбели цивилизации, восходящей к 5 тысячелетию до н.э. Позднешумерское династическое государево Ура начала 2-го- конца 3-го тысячелетия до н.э. Это </w:t>
      </w:r>
      <w:r>
        <w:rPr>
          <w:smallCaps/>
        </w:rPr>
        <w:t xml:space="preserve">также </w:t>
      </w:r>
      <w:r>
        <w:rPr/>
        <w:t>солнечные религии Майя в Южной Америке, Гелиополис Египта времен Эхнатона и Нефрет (Нефертити), религия древних парсов и Авесты середины 1-го тысячелетия до н.э., связанные с Авестой и Зороастром,  родившимся, по преданию, где-то в регионе нашего Пермского Приуралья. Это маздаизм связанный с культом Ахура мазды. Имя  его посланника Йимы звучит в названии древнейшего раскрытого на территории России в Челябинской области под Магнитогорском, между Магнитогорском и Оренбургом, города Аркаима, относимого к 4 тысячелетию до н.э. Мы можем гордиться, что путь поклонников света в седой древности, до Египта, Шумера и Вавилона или в сопоставимое время пролегал по разделу европейской части нашей страны и Сибири по хребту Урала, опускаясь в Раджистан, Индию, Персию и Палестину. Мы можем гордиться, что проходные народы нашей страны через саамов Карелии, Коми,</w:t>
      </w:r>
      <w:r>
        <w:rPr>
          <w:smallCaps/>
        </w:rPr>
        <w:t xml:space="preserve"> </w:t>
      </w:r>
      <w:r>
        <w:rPr/>
        <w:t>Пермь, Чувашию, Удмуртию, земли нанесших Татарстана и Башкирии, Тагила, Свердловска, магнитные вехи  гор Благодать и Магнитная, медные залежи 0рска и Оренбуржья, через Алтай и Турфанские ворота Казахстана предков Таджиков и Туркмен - через многие другие земли на протяжении тысячелетий Адепты Авесты и Ахура Мазды спустились в Южную, центральную и Переднюю Азию и вливались своим учением Света в основании самых известных в</w:t>
      </w:r>
      <w:r>
        <w:rPr>
          <w:smallCaps/>
        </w:rPr>
        <w:t xml:space="preserve"> </w:t>
      </w:r>
      <w:r>
        <w:rPr/>
        <w:t>ученом мире цивилизаций. Быть может, еще предстоит науке раскрыть путь этих Гипербореев, строивших, по преданию, знаменитый Храм Аполлона - Дельфийский Оракул, этих Берендеев, нашедших место в "Снегурочке" Н.Островского и в творчестве Николая Рериха и Стравинского. Вклад этих племен пока мало</w:t>
      </w:r>
      <w:r>
        <w:rPr>
          <w:i/>
        </w:rPr>
        <w:t xml:space="preserve"> </w:t>
      </w:r>
      <w:r>
        <w:rPr/>
        <w:t>известен в мире культуры о древности восточного имени Света - слова Ур - свидетельствует неоднократное упоминание его в книгах Елены Ивановны Рерих, имя которой было Урусвати, Матерь Агни-Йоги, вместе с именами Адептов Шамбалы - тары Урукай и брата Уреитоса.</w:t>
      </w:r>
    </w:p>
    <w:p>
      <w:pPr>
        <w:pStyle w:val="Normal"/>
        <w:rPr/>
      </w:pPr>
      <w:r>
        <w:rPr/>
        <w:t xml:space="preserve">       </w:t>
      </w:r>
      <w:r>
        <w:rPr/>
        <w:t>Слово это - Ур, корень современного слова "культура". Заметьте, что это понятие вошло в мировые,  европейские и в русский языки непосредственно в своей древней форме.</w:t>
      </w:r>
    </w:p>
    <w:p>
      <w:pPr>
        <w:pStyle w:val="Normal"/>
        <w:rPr/>
      </w:pPr>
      <w:r>
        <w:rPr/>
        <w:t xml:space="preserve">       </w:t>
      </w:r>
      <w:r>
        <w:rPr/>
        <w:t>Его основные значения - Свет, Мир, знания, мудрость, помощь, изобретательность, активное творческое дело, по старой пословице - "Ученье свет, а не ученье - тьма". Свет - основа всего, в любом значении: Солнце, восход, воз</w:t>
        <w:softHyphen/>
        <w:t>вышение, расцвет, просветление, всходы злаков, рост. Почему, думаете, ночная пахота? Поля не видно; насколько качественно идет работа никто не знает, шум трактора будит людей, лишние расходы - в прежние времена борозду освещали факелом, смоляницей. Но тьма убивает. Теперь выяснено, что семенам сорняков, которые под слоем земли не прорастают годами, достаточно при повороте пласта поймать всего несколько фотонов света, сотую, тысячную долю секунды. Вновь оказавшись во тьме, они начинают неудержимо расти. Даже геникологически в момент зачатия ребенка возникает фотон света. Ребенок - дитя света, и его рост неудержим в физическом и духовном планах. Ребенку нужна культура, "Культ Ура", свет духовной жизни.</w:t>
      </w:r>
    </w:p>
    <w:p>
      <w:pPr>
        <w:pStyle w:val="Normal"/>
        <w:rPr/>
      </w:pPr>
      <w:r>
        <w:rPr/>
        <w:t xml:space="preserve">         </w:t>
      </w:r>
      <w:r>
        <w:rPr/>
        <w:t>Насчитывают свыше 200 определений  понятия "культура". К культуре относится все, созданное человеком: не только искусство - музыка, поэзия, картины, но и машины, дома, плут, топор, лопата, посуда, водопровод. Это знают археологи, изучающие останки материальной культуры, животного и растительного мира. В европейских университетах до сих пор среди набора классических искусств фигурировали технические искус</w:t>
        <w:softHyphen/>
        <w:t xml:space="preserve">ства, математические искусства, кулинарное искусство, короче говоря, "текникал артс", Креатосфера как область творческого проявления человека (от слов "киэйт", "криэйтив", "криэйшн" - творить, творческий, творение) складывается из двух областей: художественного творчества и технического творчества - изобретательства, науки. Это единая </w:t>
      </w:r>
      <w:r>
        <w:rPr>
          <w:lang w:val="en-US"/>
        </w:rPr>
        <w:t>c</w:t>
      </w:r>
      <w:r>
        <w:rPr/>
        <w:t>ф</w:t>
      </w:r>
      <w:r>
        <w:rPr>
          <w:lang w:val="en-US"/>
        </w:rPr>
        <w:t>epa</w:t>
      </w:r>
      <w:r>
        <w:rPr/>
        <w:t xml:space="preserve"> творческого проявления человека, действующая по единым законам. Но все же </w:t>
      </w:r>
      <w:r>
        <w:rPr>
          <w:lang w:val="en-US"/>
        </w:rPr>
        <w:t>Ap</w:t>
      </w:r>
      <w:r>
        <w:rPr/>
        <w:t>тосф</w:t>
      </w:r>
      <w:r>
        <w:rPr>
          <w:lang w:val="en-US"/>
        </w:rPr>
        <w:t>epa</w:t>
      </w:r>
      <w:r>
        <w:rPr/>
        <w:t xml:space="preserve"> - </w:t>
      </w:r>
      <w:r>
        <w:rPr>
          <w:lang w:val="en-US"/>
        </w:rPr>
        <w:t>c</w:t>
      </w:r>
      <w:r>
        <w:rPr/>
        <w:t>ф</w:t>
      </w:r>
      <w:r>
        <w:rPr>
          <w:lang w:val="en-US"/>
        </w:rPr>
        <w:t>epa</w:t>
      </w:r>
      <w:r>
        <w:rPr/>
        <w:t xml:space="preserve"> искусства - это область более высоких и совершенных законов гармонии, которым подчиняется и техническая деятельность, становясь искусством, мастерством механика, химика, механика, строителя, изобретателя, физика агронома, садовода. Нередко технические новшества отш5вают дорогу новым видам искусства и видам художественного выражения: это техника фотографического процесса, записи звука, движущихся изображений, создания и закрепления объемных форм (голография), не касаясь электронных методов трансляции и информатики.</w:t>
      </w:r>
    </w:p>
    <w:p>
      <w:pPr>
        <w:pStyle w:val="Normal"/>
        <w:rPr/>
      </w:pPr>
      <w:r>
        <w:rPr/>
        <w:t xml:space="preserve">              </w:t>
      </w:r>
      <w:r>
        <w:rPr/>
        <w:t>Можно сказать, что культура охватывает не только искусство, но и технику в такой её части и с такой её стороны, здания, машины, инструментарий, технологические процессы , - которой они затрагивают и духовную жизнь человека, раскрепощают или подавляют возможность его творческого раскрытия. В этом смысле я и хотел бы говорить о формировании духовной личности детей в пространстве современной культуры. Такой подход, мне кажется, мог бы выступать критерием оценки новых явлений в сфере совре</w:t>
        <w:softHyphen/>
        <w:t>менной культуры и духовности ребенка.  Такой подход дает возмож</w:t>
        <w:softHyphen/>
        <w:t>ность говорить о духовном раскрытии детской личности, оставаясь в сфере искусства, художественного и эстетического проявления ребенка.</w:t>
      </w:r>
    </w:p>
    <w:p>
      <w:pPr>
        <w:pStyle w:val="Normal"/>
        <w:ind w:firstLine="720"/>
        <w:rPr/>
      </w:pPr>
      <w:r>
        <w:rPr/>
        <w:t xml:space="preserve">В этом смысле, пространство культуры как среда развития ребенка, как экология его существования. </w:t>
      </w:r>
    </w:p>
    <w:p>
      <w:pPr>
        <w:pStyle w:val="Normal"/>
        <w:rPr/>
      </w:pPr>
      <w:r>
        <w:rPr/>
        <w:t>Культура - это всё, что создано человеком. Но, особенно среди материальных вещей, надо выделить её духовную сторону, то, что влияет на отношение к миру, формирует разумное, сознательное проявление человека в окружающем пространстве: от экологии и бережности к природе до внутренней чистоты и возвышенности образов, мыслей, чувствований, среди которых человек пребывает и которые характеризуют, по словам Д.С.Лиха</w:t>
        <w:softHyphen/>
        <w:t>чева, "экологию культуры", культурную среду, культурное окру</w:t>
        <w:softHyphen/>
        <w:t>жение, среди которого формируются его духовные силы.</w:t>
      </w:r>
    </w:p>
    <w:p>
      <w:pPr>
        <w:pStyle w:val="Normal"/>
        <w:rPr/>
      </w:pPr>
      <w:r>
        <w:rPr/>
        <w:t xml:space="preserve">          </w:t>
      </w:r>
      <w:r>
        <w:rPr/>
        <w:t>В разговоре о культуре не обойти вопроса о единстве трех миров - плотного, тонкого и светоносного, то есть видимого, очевидного трехмерного мира, мира переживаний и страстей, или астрала, и мира мысли и света - манаса, фохата, о которых издано сейчас так много литературы и которые занимают такое место в книгах Живой Этики. Знаю, что это сложный вопрос в педагогической практике и в разговорах с детьми, особенно в реальной деятельности учителя на уроке.</w:t>
      </w:r>
    </w:p>
    <w:p>
      <w:pPr>
        <w:pStyle w:val="Normal"/>
        <w:rPr/>
      </w:pPr>
      <w:r>
        <w:rPr/>
        <w:t xml:space="preserve">           </w:t>
      </w:r>
      <w:r>
        <w:rPr/>
        <w:t>Дело не в материализме или не материализме мировоззрения, Живая Этика - материалистическое учение, и мысль так же материальна, как и ощущения тела. Уже измерили вес души (кажется, 3,5 грамма), а цветной рисунок ауры биополя человека можно получить в</w:t>
      </w:r>
      <w:r>
        <w:rPr>
          <w:smallCaps/>
        </w:rPr>
        <w:t xml:space="preserve"> </w:t>
      </w:r>
      <w:r>
        <w:rPr/>
        <w:t>Москве лично, за известную сумму, как никто не удивляется кожно-гальванической кардиограмме биотоков сердца или электрон</w:t>
        <w:softHyphen/>
        <w:t>ной томографии и объемной телевизионной картине внутренних органов человека. Это сегодняшний день медицины, но еще даже не завтрашний день педагогики.</w:t>
      </w:r>
    </w:p>
    <w:p>
      <w:pPr>
        <w:pStyle w:val="Normal"/>
        <w:rPr/>
      </w:pPr>
      <w:r>
        <w:rPr/>
        <w:t xml:space="preserve">            </w:t>
      </w:r>
      <w:r>
        <w:rPr/>
        <w:t>А.С.Пушкин писал; "Любите живопись, поэты. Ведь ей единственной дано души незримые приметы переносить на полотно". Казалось бы, очевидна материальность холста и красок, но музейном портрете выражены также незримые особенности внутреннего мира человека, нечто, имеющее отношение к мысли и воображению.</w:t>
      </w:r>
    </w:p>
    <w:p>
      <w:pPr>
        <w:pStyle w:val="Normal"/>
        <w:ind w:firstLine="720"/>
        <w:rPr/>
      </w:pPr>
      <w:r>
        <w:rPr/>
        <w:t>Или другой пример из Пушкина: "Ей рано нравились романы. Спи ей заменяли всё. Она влюблялась в</w:t>
      </w:r>
      <w:r>
        <w:rPr>
          <w:smallCaps/>
        </w:rPr>
        <w:t xml:space="preserve"> </w:t>
      </w:r>
      <w:r>
        <w:rPr/>
        <w:t>обманы и Ричардсона, и Руссо". Бедная Татьяна жила в придуманном писателем воображаемом мире.</w:t>
      </w:r>
    </w:p>
    <w:p>
      <w:pPr>
        <w:pStyle w:val="Normal"/>
        <w:ind w:firstLine="578"/>
        <w:rPr/>
      </w:pPr>
      <w:r>
        <w:rPr/>
        <w:t>Можно без преувеличения, сказать, что всякое искусство это в значительной мере мир астрала: мир воображения, чувств, переживаний и страстей. Блистательный, сияющий, пестрый, мир астрала, по выражению книг Живой этики, "рычащий астрал", как писала Елена Ивановна Рерих. И это не безопасно.</w:t>
      </w:r>
    </w:p>
    <w:p>
      <w:pPr>
        <w:pStyle w:val="Normal"/>
        <w:rPr/>
      </w:pPr>
      <w:r>
        <w:rPr/>
        <w:t xml:space="preserve">       </w:t>
      </w:r>
      <w:r>
        <w:rPr/>
        <w:t>Знаменитый представитель кукольного театра Сергей Образцов говорил нам, что искусство - обоюдоострое и опасное оружие. Си никогда не ставил для детей пугающие картины, например, "Сказку о глупом мышонке", которого съедает кошка. Говорил также, что до прочтения некоторых книг он не знал, что "неприлично" рассматривать ноги девочек, касаться их колен или шлепать по разным местам.</w:t>
      </w:r>
    </w:p>
    <w:p>
      <w:pPr>
        <w:pStyle w:val="Normal"/>
        <w:rPr/>
      </w:pPr>
      <w:r>
        <w:rPr/>
        <w:t xml:space="preserve">        </w:t>
      </w:r>
      <w:r>
        <w:rPr/>
        <w:t xml:space="preserve">Переходы </w:t>
      </w:r>
      <w:r>
        <w:rPr>
          <w:smallCaps/>
        </w:rPr>
        <w:t xml:space="preserve">б </w:t>
      </w:r>
      <w:r>
        <w:rPr/>
        <w:t>тонкий мир и мир мысли происходят у нас наяву и довольно часто, особенно у живых умом детей. Глубоко задумав</w:t>
        <w:softHyphen/>
        <w:t>шийся человек, написано в "Гранях Агни-Йоги", не слышит к даже не видит окружающего, становится не от мира сего.</w:t>
      </w:r>
    </w:p>
    <w:p>
      <w:pPr>
        <w:pStyle w:val="Normal"/>
        <w:rPr/>
      </w:pPr>
      <w:r>
        <w:rPr/>
        <w:t xml:space="preserve">          </w:t>
      </w:r>
      <w:r>
        <w:rPr/>
        <w:t>Особенно хочу коснуться такого свойства, как воображение, фантазия, которому в</w:t>
      </w:r>
      <w:r>
        <w:rPr>
          <w:smallCaps/>
        </w:rPr>
        <w:t xml:space="preserve"> </w:t>
      </w:r>
      <w:r>
        <w:rPr/>
        <w:t>книгах учения придается то восторженный, то отрицательный смысл, как дурное, испорченное воображение. К сожалению, это психологическое качество совсем мало изучено, и вы не найдете хороших книг по воображению и фантазии детей.</w:t>
      </w:r>
    </w:p>
    <w:p>
      <w:pPr>
        <w:pStyle w:val="Normal"/>
        <w:ind w:firstLine="720"/>
        <w:rPr/>
      </w:pPr>
      <w:r>
        <w:rPr/>
        <w:t>В недавней передаче рубрики "Взгляд" по телевидению говорилось ос активистах Рязани, неделю призывавших добровольцев на расчистку парковых зон города. Пригласили оркестр, вызвали грузовики. Добровольцев со всего города пришло 5 человек, На остановках транспорта, где они агитировали, молодежь откро</w:t>
        <w:softHyphen/>
        <w:t>венно насмехалась, тогда как концерты рок звезд на стадионах собрали  десятки тысяч, которые отдавала за билет сотни рублей.</w:t>
      </w:r>
    </w:p>
    <w:p>
      <w:pPr>
        <w:pStyle w:val="Normal"/>
        <w:ind w:firstLine="720"/>
        <w:rPr/>
      </w:pPr>
      <w:r>
        <w:rPr/>
        <w:t>Дидро писал, пол ее двухсот лет назад, оценивая художест</w:t>
        <w:softHyphen/>
        <w:t>венные выставки, что воображение авторов "полно ситуаций, поз и фигур фальшивых, напряженных, нелепых и холодных. Они скаплива</w:t>
        <w:softHyphen/>
        <w:t>ются так до Бремени и выйдут на свет, чтобы лечь на полотно. Всякий раз, когда художник берется за карандаш или кисть, эти безобразные призраки пробуждаются, встают перед ним, он не может от них отделаться, и только чудом удается ему изгнать этих бесов из своей головы".</w:t>
      </w:r>
    </w:p>
    <w:p>
      <w:pPr>
        <w:pStyle w:val="Normal"/>
        <w:ind w:firstLine="720"/>
        <w:rPr/>
      </w:pPr>
      <w:r>
        <w:rPr/>
        <w:t>Образы, которые порождает человек, создают реальную обо</w:t>
        <w:softHyphen/>
        <w:t>лочку его жизни, в том числе, образы искусства, мыслеобразы. В эру просвещения мало кто станет отрицать, что многие образы Толстого, Пушкина, картин Васнецова, музыка воспринимаются как реальность. Так нудно относиться и детскому воображению.</w:t>
      </w:r>
    </w:p>
    <w:p>
      <w:pPr>
        <w:pStyle w:val="Normal"/>
        <w:rPr/>
      </w:pPr>
      <w:r>
        <w:rPr/>
        <w:t>По тысячелетним данным истории культуры, книгам Живой Этики, можно различать, мне кажется, три вида воображения, и этого в нашей психологической литературе вы не найдете.</w:t>
      </w:r>
    </w:p>
    <w:p>
      <w:pPr>
        <w:pStyle w:val="Normal"/>
        <w:ind w:firstLine="720"/>
        <w:rPr/>
      </w:pPr>
      <w:r>
        <w:rPr/>
        <w:t>Чаще всего это цепное, случайное, хаотическое воображение, которое чаще всего и развивают наши интеллектуальные, рассудочные тесты и упражнения на количество связей. Например, "На что похожа форма яблока?" или гвоздя? На ш</w:t>
      </w:r>
      <w:r>
        <w:rPr>
          <w:lang w:val="en-US"/>
        </w:rPr>
        <w:t>ap</w:t>
      </w:r>
      <w:r>
        <w:rPr/>
        <w:t>, мячик, еще на что? …еще?... еще?... Придумаете город на букву "К"? Еще... еще... еще... Это цепные линии, но бывает и беспорядоч</w:t>
        <w:softHyphen/>
        <w:t>ное брожение, случайные зацепления. Мало желательная форма буйной фантазии. Я не очень хорошо отношусь к слову фантазия, как неуемной, суетливой выдумке, придумыванию, цепи ассоци</w:t>
        <w:softHyphen/>
        <w:t>аций, выбивающей одно звено другим, случайно пришедшим в голову.</w:t>
      </w:r>
    </w:p>
    <w:p>
      <w:pPr>
        <w:pStyle w:val="Normal"/>
        <w:ind w:firstLine="720"/>
        <w:rPr/>
      </w:pPr>
      <w:r>
        <w:rPr/>
        <w:t>Второй тип воображения - виртуальное. Это совсем недавно пришедшее к нам слово. Отличительной его чертой является взаимодействие человека с продуктом собственной фантазии. Например, Пигмалион, изваявший Галатею и влюбившийся в свою скульптуру до того, что она ожила. 'Так что это "новое" понятие американского телевидения известно</w:t>
      </w:r>
      <w:r>
        <w:rPr>
          <w:smallCaps/>
        </w:rPr>
        <w:t xml:space="preserve"> </w:t>
      </w:r>
      <w:r>
        <w:rPr/>
        <w:t>еще со времен античности. Очень опасное новшество. Это путь к сумасшествию или трагедии. Надо нам что-то делать с этим нашествием виртуальности, которой забито телевидение.</w:t>
      </w:r>
    </w:p>
    <w:p>
      <w:pPr>
        <w:pStyle w:val="Normal"/>
        <w:ind w:firstLine="720"/>
        <w:rPr/>
      </w:pPr>
      <w:r>
        <w:rPr/>
        <w:t>Порою это имеет безобидный и даже похвальный смысл. Японцы, чтобы развить у детей внимание не только себе, но заботу о других, придумали игрушку Тамагучи. Маленькая электронная штучка, которую можно спрятать в</w:t>
      </w:r>
      <w:r>
        <w:rPr>
          <w:smallCaps/>
        </w:rPr>
        <w:t xml:space="preserve"> </w:t>
      </w:r>
      <w:r>
        <w:rPr/>
        <w:t>карман или носить на шее, как талисман. Игрушечное существо имеет имя и програм</w:t>
        <w:softHyphen/>
        <w:t>мируется на еду, сон и развлечения. Владелец должен ухаживать за своим детенышем, кормить его и укладывать спать, нажимая нужные кнопки. Если игрушка остается без внимания, она умирает, отключается, "покидает" своего владельца. Все бы хорошо, но отмечена серия детских самоубийств и истерических состояний в тех случаях, когда дружок покидал хозяина. Такова цена вирту</w:t>
        <w:softHyphen/>
        <w:t>ального воображения, виртуального мира, в которой стремительно скатывается современная молодежь. Высший тип воображения - творческое - известен по крайней м</w:t>
      </w:r>
      <w:r>
        <w:rPr>
          <w:lang w:val="en-US"/>
        </w:rPr>
        <w:t>epe</w:t>
      </w:r>
      <w:r>
        <w:rPr/>
        <w:t xml:space="preserve"> со времен  Прокла, античного мыслителя, и писать ото слово на русском надо бы через черточку: как "воображение", то есть вхождение во образ, подобно тому, как входил в образ иконы древний иконописец, типа Андрея Рублева. Вхождение в высокий, "божеский" образ, в высокие и чистые мысли классичес</w:t>
        <w:softHyphen/>
        <w:t>кой музыки, картин, драматургии, порождавших возвышенные мысли, Вот это возвышение, утончение духовных представлений школьни</w:t>
        <w:softHyphen/>
        <w:t>ков не по поводу собственных придумок, как Нарцисс, а по поводу реальных проблем живой жизни и надо, вероятно иметь педагогической задачей, воспитывать навык порождения образа и решения тех проблем, которые выступают жизненным идеалом, ведут устремленность личности ребенка.</w:t>
      </w:r>
    </w:p>
    <w:p>
      <w:pPr>
        <w:pStyle w:val="Normal"/>
        <w:ind w:firstLine="720"/>
        <w:rPr/>
      </w:pPr>
      <w:r>
        <w:rPr/>
        <w:t>Как же могут дети выразить нам свои</w:t>
      </w:r>
      <w:r>
        <w:rPr>
          <w:smallCaps/>
        </w:rPr>
        <w:t xml:space="preserve"> </w:t>
      </w:r>
      <w:r>
        <w:rPr/>
        <w:t>представления, чувства, переживания? В наших занятиях искусством и культурой мы раз</w:t>
        <w:softHyphen/>
        <w:t>личаем по крайней мере 5 способов: действия, чувствования, слова и понятия, образы, символы, по восходящей сложности. Хочу отметить, что образы, образно-символический путь выражения стоит выше слова и понятия, вопреки традиционной словесности современной школы, когда учитель спрашивает, а ученик отвечает словами. Часто этим и ограничивается наглядно-объяснительная педагогика: учитель показывает и объясняет, а ученик повторяет близко к словам учителя или учебника.</w:t>
      </w:r>
    </w:p>
    <w:p>
      <w:pPr>
        <w:pStyle w:val="Normal"/>
        <w:ind w:firstLine="720"/>
        <w:rPr/>
      </w:pPr>
      <w:r>
        <w:rPr/>
        <w:t xml:space="preserve">Мы разработали также иерархически восходящую модель танцевально-двигательных, театрально-игровых, музыкальных, изобразительных, словесно-поэтических и пространственных образов, светоцветовых, ритмических, которые позволяют интегрировать, соединять разные виды художественного проявления детей. " </w:t>
      </w:r>
    </w:p>
    <w:p>
      <w:pPr>
        <w:pStyle w:val="Normal"/>
        <w:ind w:firstLine="720"/>
        <w:rPr/>
      </w:pPr>
      <w:r>
        <w:rPr/>
        <w:t>Мы заняты также сейчас разработкой педагогических принципов организации художественных занятий с детьми, принципов, которые были бы максимально близки Учению Живой Этики, но излечение этих специальных педагогических проблем требует особого времени. В самом общем виде можно сказать, что подготовка детей к восприятию искусства я собственному художе</w:t>
        <w:softHyphen/>
        <w:t>ственному творчеству требует формирования у них культуры действия, культуры воображения и культуры мысли, разума, то есть соединения всех трех миров и уровней раскрытия их внутреннего мира в тесной связи и интеграции.</w:t>
      </w:r>
    </w:p>
    <w:p>
      <w:pPr>
        <w:pStyle w:val="Normal"/>
        <w:rPr/>
      </w:pPr>
      <w:r>
        <w:rPr/>
        <w:t xml:space="preserve">            </w:t>
      </w:r>
      <w:r>
        <w:rPr/>
        <w:t>Важно изучение педагогом опыта других культур и народов, интеграция опыта всего человечества и истории мировой культуры.</w:t>
      </w:r>
    </w:p>
    <w:p>
      <w:pPr>
        <w:pStyle w:val="Normal"/>
        <w:rPr/>
      </w:pPr>
      <w:r>
        <w:rPr/>
        <w:t xml:space="preserve"> </w:t>
      </w:r>
      <w:r>
        <w:rPr/>
        <w:t>Например, что можно делать с куклами и игрушками, когда дети вышли из этого возраста, расстаются с некоторыми любимыми вещами и спутниками детства.  Как часто мне приходится видеть, в округе растерзанных набивных медведей, обезображенные кукольные тела и головы. В Японии нашли быть может не бесспорный выход: там ежегодно устраивают ритуалы расставания с игрушками, где участвуют дети, родителе, старики и просто прохожие. С пением, музыкой и танцами игрушки торжественно сжигают в установленных для этого местах. Трогательная процедура.</w:t>
      </w:r>
    </w:p>
    <w:p>
      <w:pPr>
        <w:pStyle w:val="Normal"/>
        <w:ind w:firstLine="697"/>
        <w:rPr/>
      </w:pPr>
      <w:r>
        <w:rPr/>
        <w:t>Что же такое культура: прошлое, настоящее или будущее? Многие культурологи, особенно в</w:t>
      </w:r>
      <w:r>
        <w:rPr>
          <w:smallCaps/>
        </w:rPr>
        <w:t xml:space="preserve"> </w:t>
      </w:r>
      <w:r>
        <w:rPr/>
        <w:t>национальных территориях, пишут о культуре как: хранилище памяти народа, о возрождении культурной памяти. Но культуру нельзя свести к музеям, монументам или этническим ритуалам, смысл которых бывает нередко утрачен или содержит дикие предрассудки. Учение Живой Этики подчеркивает устремление в будущее, раскрытие чувства нового. Культура, искусство всегда служили будущему: украшению городов, жилищ, смягчению народных нравов, раскрытию перспектив и чаяний, желанных идеалов.        Замечательная работа Е.П. Блаватской "Свет на пути", основанная на древней мудрости, гласит: не прошлое, не будущее, но вечное. Вернее сказать, цель культуры в вечном, в непреходящих ценностях духовных нахождений, как они были реализованы в культуре прошлого человечества и как они могут быть реализованы в культуре будущего. Вечные и непреходящие законы, добра, красоты и мудрости мысли, общего блага.</w:t>
      </w:r>
    </w:p>
    <w:p>
      <w:pPr>
        <w:pStyle w:val="Normal"/>
        <w:ind w:firstLine="697"/>
        <w:rPr/>
      </w:pPr>
      <w:r>
        <w:rPr/>
      </w:r>
    </w:p>
    <w:p>
      <w:pPr>
        <w:pStyle w:val="Normal"/>
        <w:rPr/>
      </w:pPr>
      <w:r>
        <w:rPr>
          <w:b/>
          <w:sz w:val="22"/>
        </w:rPr>
        <w:t xml:space="preserve">                         </w:t>
      </w:r>
      <w:r>
        <w:rPr>
          <w:b/>
          <w:sz w:val="22"/>
        </w:rPr>
        <w:t xml:space="preserve">"Грани Агни-Йоги", </w:t>
      </w:r>
      <w:r>
        <w:rPr>
          <w:b/>
          <w:sz w:val="22"/>
          <w:lang w:val="en-US"/>
        </w:rPr>
        <w:t>N</w:t>
      </w:r>
      <w:r>
        <w:rPr>
          <w:b/>
          <w:sz w:val="22"/>
        </w:rPr>
        <w:t xml:space="preserve"> 9 за 1968 год, п.449, с. 225 (226).</w:t>
      </w:r>
    </w:p>
    <w:p>
      <w:pPr>
        <w:pStyle w:val="Normal"/>
        <w:rPr>
          <w:b/>
          <w:b/>
          <w:sz w:val="22"/>
        </w:rPr>
      </w:pPr>
      <w:r>
        <w:rPr>
          <w:b/>
          <w:sz w:val="22"/>
        </w:rPr>
      </w:r>
    </w:p>
    <w:p>
      <w:pPr>
        <w:pStyle w:val="Normal"/>
        <w:rPr/>
      </w:pPr>
      <w:r>
        <w:rPr/>
        <w:t>/.../  Астрал для своего проявления нуждается именно в наличии противоположных эмоций и радуется в восторге сегодня, чтобы плакать и горевать завтра. Будем учиться принимать всё /.,,/, не позволяя астралу вибрировать /.../ Особенно вредя неуемная восторженность астрала. Восторг и радость духа - нечто совершенно иное, ибо не основаны на явлениях земных, преходящих. Приведение себя благодаря им в восторженное сос</w:t>
        <w:softHyphen/>
        <w:t>тояние служит гарантией выявления противоположного состояния астральной оболочки. /.../ Достоинство духа утверждает равновесие, которое не нарушается случайными настроениями //, словами, поведением окружающих.</w:t>
      </w:r>
    </w:p>
    <w:p>
      <w:pPr>
        <w:pStyle w:val="Normal"/>
        <w:rPr/>
      </w:pPr>
      <w:r>
        <w:rPr/>
        <w:t xml:space="preserve">            </w:t>
      </w:r>
      <w:r>
        <w:rPr/>
        <w:t xml:space="preserve">Последнее, что я хотел бы сказать Вам за оставшиеся минуты, - это разница между Учением с (Большой буквы) и наукой, Учением к исследовательским, поисковыми, научными данными. Наука и те положения, которые мы находим, читая книги Учения, не одно и то не. Учение - это высокие мысли, которые доходят до нас из иных, высоких миров. Это-совет из </w:t>
      </w:r>
      <w:r>
        <w:rPr>
          <w:lang w:val="en-US"/>
        </w:rPr>
        <w:t>c</w:t>
      </w:r>
      <w:r>
        <w:rPr/>
        <w:t>ф</w:t>
      </w:r>
      <w:r>
        <w:rPr>
          <w:lang w:val="en-US"/>
        </w:rPr>
        <w:t>ep</w:t>
      </w:r>
      <w:r>
        <w:rPr/>
        <w:t>, которые не всем доступны. Я имею в виду высоту сфер, из которых приходит к нам в виде книг эта философия, так же как ученику и даже учителю не всегда понятия и доступны научные теории и концеп</w:t>
        <w:softHyphen/>
        <w:t>ции, которые доходят к нам из научных лабораторий Академического ранга и которые еще нужно переложить на язык учебника и ввести в обиход окружающих нас вещей и явлений природы. Это - посыл, рассчитанный на  устремление  людей, которые хотят знать больше и дерзают понять смысл законов, которые, как кажется в первую минуту, сокрушают весь привычный порядок вещей. Это -  Учение.   Наука  же, как писал В.И.Вернадский, это "эмпирическое обобщение".  Природа её противоположна: собирая практические факты и данные и пропуская их через определенные научные процедуры, процессы, наука приходит к общему выводу, смыслу явлений, закону, которые при правильной научной методологии должны подтвердить мысль Учения и раскрыть это Учение на очевидных для всех примерах.  Это не всегда удается, как, например, до сих пор не найдено практических оснований для полного обоснования теории относительности Альберта Эйнштейна, Так же и Периодический закон Д.И.Менделеева все еще достраивается и уточняется, спустя почти полторы сотни лет.</w:t>
      </w:r>
    </w:p>
    <w:p>
      <w:pPr>
        <w:pStyle w:val="Normal"/>
        <w:rPr/>
      </w:pPr>
      <w:r>
        <w:rPr/>
        <w:t>Я решил сказать об этом потому, что творческие учителя, читая книги Учения, должны найти в них предлог, чтобы стать исследователями, выбрать для себя интересную область Учения и приступить к накоплению педагогических пактов, которые позволят применить Учение в</w:t>
      </w:r>
      <w:r>
        <w:rPr>
          <w:smallCaps/>
        </w:rPr>
        <w:t xml:space="preserve"> </w:t>
      </w:r>
      <w:r>
        <w:rPr/>
        <w:t>реальной жизни. Бесчисленны обращения авторов Живой Этики к деятелям науки, прямое называние конкретных проблем, которые требуют вмешатель</w:t>
        <w:softHyphen/>
        <w:t>ства лабораторий, изобретательства, придумывания научных аппаратов, потоку что первостепенным по значимости критерием на пути является не догматическое заучивание текстов, а практиче</w:t>
        <w:softHyphen/>
        <w:t>ское применение предложенной мысли в собственной жизни.</w:t>
      </w:r>
    </w:p>
    <w:p>
      <w:pPr>
        <w:pStyle w:val="Normal"/>
        <w:rPr/>
      </w:pPr>
      <w:r>
        <w:rPr/>
      </w:r>
    </w:p>
    <w:p>
      <w:pPr>
        <w:pStyle w:val="Normal"/>
        <w:rPr/>
      </w:pPr>
      <w:r>
        <w:rPr/>
        <w:t xml:space="preserve">                                                               </w:t>
      </w:r>
      <w:r>
        <w:rPr/>
        <w:t>Спасибо за внимание.</w:t>
      </w:r>
    </w:p>
    <w:p>
      <w:pPr>
        <w:pStyle w:val="Normal"/>
        <w:rPr/>
      </w:pPr>
      <w:r>
        <w:rPr/>
      </w:r>
    </w:p>
    <w:p>
      <w:pPr>
        <w:pStyle w:val="Normal"/>
        <w:rPr/>
      </w:pPr>
      <w:r>
        <w:rPr>
          <w:smallCaps/>
        </w:rPr>
        <w:t xml:space="preserve">                                                                                                                       </w:t>
      </w:r>
      <w:r>
        <w:rPr>
          <w:smallCaps/>
        </w:rPr>
        <w:t xml:space="preserve">член - корр. </w:t>
      </w:r>
      <w:r>
        <w:rPr/>
        <w:t xml:space="preserve">Российской Академии                                                                                                 </w:t>
      </w:r>
    </w:p>
    <w:p>
      <w:pPr>
        <w:pStyle w:val="Normal"/>
        <w:rPr/>
      </w:pPr>
      <w:r>
        <w:rPr/>
        <w:t xml:space="preserve">                                                                                              </w:t>
      </w:r>
      <w:r>
        <w:rPr/>
        <w:t xml:space="preserve">образования, профессор, доктор   </w:t>
      </w:r>
    </w:p>
    <w:p>
      <w:pPr>
        <w:pStyle w:val="Normal"/>
        <w:rPr/>
      </w:pPr>
      <w:r>
        <w:rPr/>
        <w:t xml:space="preserve">                                                                                              </w:t>
      </w:r>
      <w:r>
        <w:rPr/>
        <w:t>педаго</w:t>
        <w:softHyphen/>
        <w:t xml:space="preserve">гических наук, зав. лабораторией    </w:t>
      </w:r>
    </w:p>
    <w:p>
      <w:pPr>
        <w:pStyle w:val="Normal"/>
        <w:rPr/>
      </w:pPr>
      <w:r>
        <w:rPr/>
        <w:t xml:space="preserve">                                                                                              </w:t>
      </w:r>
      <w:r>
        <w:rPr/>
        <w:t xml:space="preserve">взаимодействия искусств Института  </w:t>
      </w:r>
    </w:p>
    <w:p>
      <w:pPr>
        <w:pStyle w:val="Normal"/>
        <w:rPr/>
      </w:pPr>
      <w:r>
        <w:rPr/>
        <w:t xml:space="preserve">                                                                                              </w:t>
      </w:r>
      <w:r>
        <w:rPr/>
        <w:t>художественного образования,</w:t>
      </w:r>
    </w:p>
    <w:p>
      <w:pPr>
        <w:pStyle w:val="Normal"/>
        <w:rPr/>
      </w:pPr>
      <w:r>
        <w:rPr/>
      </w:r>
    </w:p>
    <w:p>
      <w:pPr>
        <w:pStyle w:val="Normal"/>
        <w:rPr/>
      </w:pPr>
      <w:r>
        <w:rPr/>
        <w:t xml:space="preserve">                                                                                                              </w:t>
      </w:r>
      <w:r>
        <w:rPr/>
        <w:t>I ноября 1998 года.</w:t>
      </w:r>
    </w:p>
    <w:p>
      <w:pPr>
        <w:pStyle w:val="Normal"/>
        <w:rPr/>
      </w:pPr>
      <w:r>
        <w:rPr/>
      </w:r>
    </w:p>
    <w:p>
      <w:pPr>
        <w:pStyle w:val="Normal"/>
        <w:rPr/>
      </w:pPr>
      <w:r>
        <w:rPr/>
        <w:t xml:space="preserve">                                                                                             </w:t>
      </w:r>
      <w:r>
        <w:rPr/>
        <w:drawing>
          <wp:inline distT="0" distB="0" distL="0" distR="0">
            <wp:extent cx="23710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71090" cy="1029970"/>
                    </a:xfrm>
                    <a:prstGeom prst="rect">
                      <a:avLst/>
                    </a:prstGeom>
                  </pic:spPr>
                </pic:pic>
              </a:graphicData>
            </a:graphic>
          </wp:inline>
        </w:drawing>
      </w:r>
    </w:p>
    <w:sectPr>
      <w:footerReference w:type="default" r:id="rId3"/>
      <w:type w:val="nextPage"/>
      <w:pgSz w:w="11906" w:h="16838"/>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22:00Z</dcterms:created>
  <dc:creator>Олег Калинкин</dc:creator>
  <dc:description/>
  <dc:language>en-US</dc:language>
  <cp:lastModifiedBy>Ихтик</cp:lastModifiedBy>
  <dcterms:modified xsi:type="dcterms:W3CDTF">2004-01-19T06:22:00Z</dcterms:modified>
  <cp:revision>2</cp:revision>
  <dc:subject/>
  <dc:title>^</dc:title>
</cp:coreProperties>
</file>