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ведение.</w:t>
        <w:br/>
        <w:t>Священные тексты доступны всем для чтения, но немногим для понимания, ибо глубинный смысл сказанного раскрывает себя на лишь на той глубине, куда доплывают немногие… Так жемчуг можно купить в магазине, но нельзя добыть самому, не нырнув на дно морское…</w:t>
        <w:br/>
        <w:t>Что же можно добавить к сказанному, если речь идет о небесном Жемчуге Его щедрот… Слова, слова, всего лишь слова… но речь о смысле.</w:t>
        <w:br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br/>
        <w:t>ПОСЛАНИЕ БАХАУЛЛЫ</w:t>
        <w:br/>
        <w:br/>
        <w:br/>
        <w:t>(0) Он есть Славнейший изо всех возможных Слав.</w:t>
        <w:br/>
        <w:t>Сие ниспослано Пророкам мощью Силы</w:t>
        <w:br/>
        <w:t>Из царства Божьего, что мир сей воскресила,</w:t>
        <w:br/>
        <w:t>Великой мудростью неведение поправ.</w:t>
        <w:br/>
        <w:br/>
        <w:t>Мы взяли суть, да облекли ее в одежды</w:t>
        <w:br/>
        <w:t>Прекрасной краткости для праведных людей,</w:t>
        <w:br/>
        <w:t>Дабы блюли Закон и жизнию своей</w:t>
        <w:br/>
        <w:t>Дарили ищущим и Знанье, и надежды.</w:t>
        <w:br/>
        <w:br/>
        <w:t>Путь благочестия в страну Святого Духа -</w:t>
        <w:br/>
        <w:t>Мое Послание, что слышимо для слуха.</w:t>
        <w:br/>
        <w:br/>
        <w:br/>
        <w:t>1.</w:t>
        <w:br/>
        <w:br/>
        <w:t xml:space="preserve">О сын святого Духа! </w:t>
        <w:br/>
        <w:t xml:space="preserve">Первый Мой совет! </w:t>
        <w:br/>
        <w:t xml:space="preserve">Ты в сердце чистом сострадательность взрасти, </w:t>
        <w:br/>
        <w:t>И обретешь тем постоянство на пути</w:t>
        <w:br/>
        <w:t>В имение вечное, где истин вечный свет.</w:t>
        <w:br/>
        <w:br/>
        <w:t>2.</w:t>
        <w:br/>
        <w:br/>
        <w:t xml:space="preserve">О сын святого Духа! </w:t>
        <w:br/>
        <w:t xml:space="preserve">Вот второй совет! </w:t>
        <w:br/>
        <w:t>Превыше всех вещей ценю Я справедливость.</w:t>
        <w:br/>
        <w:t>Не отвращайся от Нее, в том Божья милость.</w:t>
        <w:br/>
        <w:t>Чтоб доверять тебе в молитвах Я бы мог.</w:t>
        <w:br/>
        <w:br/>
        <w:t>С Ее лишь помощью сумеешь ты воззреть</w:t>
        <w:br/>
        <w:t>Глазами совести и сердца разуменьем,</w:t>
        <w:br/>
        <w:t>Не доверяясь всякий раз расхожим мненьям.</w:t>
        <w:br/>
        <w:t>Она - Мой дар тебе, Она - твоя мечеть.</w:t>
        <w:br/>
        <w:br/>
        <w:t>3.</w:t>
        <w:br/>
        <w:br/>
        <w:t>Сын человека!</w:t>
        <w:br/>
        <w:t>Я в предвечности Своей</w:t>
        <w:br/>
        <w:t>И в бесконечном бытии к тебе Любовь</w:t>
        <w:br/>
        <w:t xml:space="preserve">Храню надежно, проявляя вновь и вновь </w:t>
        <w:br/>
        <w:t>В тебе Мой образ. Воскрешаю Я людей.</w:t>
        <w:br/>
        <w:br/>
        <w:t>4.</w:t>
        <w:br/>
        <w:br/>
        <w:t>Сын человека!</w:t>
        <w:br/>
        <w:t>Возлюбив Свое творенье</w:t>
        <w:br/>
        <w:t>Я сотворил тебя. Взлюби и ты Меня,</w:t>
        <w:br/>
        <w:t>Чтоб помянул и утвердил бы Я тебя.</w:t>
        <w:br/>
        <w:t>Дабы пришло к тебе благое просветленье.</w:t>
        <w:br/>
        <w:br/>
        <w:t>5.</w:t>
        <w:br/>
        <w:br/>
        <w:t>О сын земного бытия!</w:t>
        <w:br/>
        <w:t>Взлюби меня,</w:t>
        <w:br/>
        <w:t>Ведь если этого не сможешь, не достигнет</w:t>
        <w:br/>
        <w:t>Моя любовь тебя, Мой дух в тебе погибнет.</w:t>
        <w:br/>
        <w:t xml:space="preserve">Уразумей же, раб желаний, Кто есть Я. </w:t>
        <w:br/>
        <w:br/>
        <w:t>6.</w:t>
        <w:br/>
        <w:br/>
        <w:t>О сын земного бытия!</w:t>
        <w:br/>
        <w:t>Твое блаженство -</w:t>
        <w:br/>
        <w:t>Моя любовь и единение со Мною.</w:t>
        <w:br/>
        <w:t>Войди в него, и Я наш град тебе открою,</w:t>
        <w:br/>
        <w:t>Мое могущество в тебе и совершенство.</w:t>
        <w:br/>
        <w:br/>
        <w:t>7.</w:t>
        <w:br/>
        <w:br/>
        <w:t>Сын человечества!</w:t>
        <w:br/>
        <w:t>Коль любишь ты Меня,</w:t>
        <w:br/>
        <w:t>То отрешись же от земных своих желаний,</w:t>
        <w:br/>
        <w:t>И растворись во Мне, как в море ясных Знаний,</w:t>
        <w:br/>
        <w:t>Дабы ты вечным стал, как мир наш, как и Я.</w:t>
        <w:br/>
        <w:br/>
        <w:t>8.</w:t>
        <w:br/>
        <w:br/>
        <w:t>О сын от Духа!</w:t>
        <w:br/>
        <w:t>Знай, не быть в тебе покоя,</w:t>
        <w:br/>
        <w:t>Пока не примешь ты Меня в себе всецело,</w:t>
        <w:br/>
        <w:t>Дабы восславить не себя, а Божье дело.</w:t>
        <w:br/>
        <w:t>Так полагайся на меня, презрев земное.</w:t>
        <w:br/>
        <w:br/>
        <w:t>9.</w:t>
        <w:br/>
        <w:br/>
        <w:t>О сын земного бытия!</w:t>
        <w:br/>
        <w:t>Любовь Моя -</w:t>
        <w:br/>
        <w:t>Моя твердыня. Коль ты в ней, то и спасен,</w:t>
        <w:br/>
        <w:t>И в безопасности течения времен.</w:t>
        <w:br/>
        <w:t>Но отвратившийся погибнет, страх тая.</w:t>
        <w:br/>
        <w:br/>
        <w:t>10.</w:t>
        <w:br/>
        <w:br/>
        <w:t>О разъясненья сын!</w:t>
        <w:br/>
        <w:t>Войди в Мою твердыню,</w:t>
        <w:br/>
        <w:t>Познай любовь Мою и будешь невредим.</w:t>
        <w:br/>
        <w:t>Со Мною будешь ты навеки, побратим,</w:t>
        <w:br/>
        <w:t>Так укроти свои желанья и гордыню.</w:t>
        <w:br/>
        <w:br/>
        <w:t>11.</w:t>
        <w:br/>
        <w:br/>
        <w:t>О сын земного бытия!</w:t>
        <w:br/>
        <w:t>Моя лампада!</w:t>
        <w:br/>
        <w:t>Мой свет в тебе, так не ищи же ты иного.</w:t>
        <w:br/>
        <w:t>Я сотворил тебя богатым силой Слова.</w:t>
        <w:br/>
        <w:t>Благоволение Мое - твоя награда.</w:t>
        <w:br/>
        <w:br/>
        <w:br/>
        <w:t>12.</w:t>
        <w:br/>
        <w:br/>
        <w:t>О сын земного бытия!</w:t>
        <w:br/>
        <w:t>Тебя Я создал</w:t>
        <w:br/>
        <w:t>Руками власти и перстами вечной Силы.</w:t>
        <w:br/>
        <w:t>Вложил в тебя Я свет духовного светила.</w:t>
        <w:br/>
        <w:t>И совершенство Я в сердца людские роздал.</w:t>
        <w:br/>
        <w:br/>
        <w:t>Так не ищи иного. Заповедь храни!</w:t>
        <w:br/>
        <w:t>Не вопрошай о Ней, сомненьем не терзай</w:t>
        <w:br/>
        <w:t>Свой ум напрасно. И Словами не дерзай,</w:t>
        <w:br/>
        <w:t>И своеволие на праведность смени.</w:t>
        <w:br/>
        <w:br/>
        <w:br/>
        <w:br/>
        <w:t>С О К Р О В Е Н Н Ы Е С Л О В А</w:t>
        <w:br/>
        <w:br/>
        <w:t>Ритмичный перевод  Феано выполнен 15.12.03.</w:t>
        <w:br/>
        <w:t>Не следует относиться к нему, как к дословному переводу «Сокровенных Слов» Бахауллы. Тем не менее, отклонения по форме выражения мысли сведены к минимуму.</w:t>
        <w:br/>
        <w:br/>
        <w:t>Во имя Господа Речений, Всемогущего!</w:t>
        <w:br/>
        <w:t>Во благо каждого в земных годах живущего.</w:t>
        <w:br/>
        <w:br/>
        <w:t>1.</w:t>
        <w:br/>
        <w:br/>
        <w:t>Имеющие разум, чтоб понять,</w:t>
        <w:br/>
        <w:t>Имеющие уши, чтобы слышать,</w:t>
        <w:br/>
        <w:t xml:space="preserve">Послушайте призыв, звучащий свыше, </w:t>
        <w:br/>
        <w:t>Примите все, что сможете принять.</w:t>
        <w:br/>
        <w:br/>
        <w:t>Зов первый от Всевышнего таков:</w:t>
        <w:br/>
        <w:t>О, птица Смысла жизни всех веков,</w:t>
        <w:br/>
        <w:t>В саду духовном пой, мой соловей,</w:t>
        <w:br/>
        <w:t>Вдали от суетливости людей.</w:t>
        <w:br/>
        <w:br/>
        <w:t>Посланник Соломоновой любви!</w:t>
        <w:br/>
        <w:t>Ищи лишь царство Савское любимой,</w:t>
        <w:br/>
        <w:t>Где свет ее очей неугасимый</w:t>
        <w:br/>
        <w:t>Затмит собою мрак земной яви.</w:t>
        <w:br/>
        <w:br/>
        <w:t>О, Феникс мой бессмертный, не селись</w:t>
        <w:br/>
        <w:t xml:space="preserve">Нигде, кроме обители Моей – </w:t>
        <w:br/>
        <w:t>Здесь верности гора души твоей.</w:t>
        <w:br/>
        <w:t>Пари на крыльях вечных и дивись!</w:t>
        <w:br/>
        <w:br/>
        <w:t>((()))</w:t>
        <w:br/>
        <w:br/>
        <w:t>…Замедли ход минуты и пойми</w:t>
        <w:br/>
        <w:t>Слова, что были сказаны сейчас,</w:t>
        <w:br/>
        <w:t>Всем сердцем. Неотложный Мой приказ</w:t>
        <w:br/>
        <w:t>На все свои века душой прими…</w:t>
        <w:br/>
        <w:br/>
        <w:t>2.</w:t>
        <w:br/>
        <w:br/>
        <w:t>Как птицу возвратит ее птенец,</w:t>
        <w:br/>
        <w:t>Как к розе красоты мчит соловей,</w:t>
        <w:br/>
        <w:t>Так птицы человеческих сердец</w:t>
        <w:br/>
        <w:t>Довольствуются… прахом ветхих дней…</w:t>
        <w:br/>
        <w:br/>
        <w:t>От вечного гнезда к трясине плоти</w:t>
        <w:br/>
        <w:t>Летят они беспечно, как прискорбно…</w:t>
        <w:br/>
        <w:t>Забыв о том, что святости подобно,</w:t>
        <w:br/>
        <w:t>От мудрости к обыденной заботе.</w:t>
        <w:br/>
        <w:br/>
        <w:br/>
        <w:t>3.</w:t>
        <w:br/>
        <w:br/>
        <w:t xml:space="preserve">О, друг! </w:t>
        <w:br/>
        <w:t>В аллеях сердца своего</w:t>
        <w:br/>
        <w:t>Сажай лишь розы истинной любви,</w:t>
        <w:br/>
        <w:t>Привязанности лишние прерви,</w:t>
        <w:br/>
        <w:t>Цени всем сердцем духа существо.</w:t>
        <w:br/>
        <w:br/>
        <w:t>4.</w:t>
        <w:br/>
        <w:br/>
        <w:t xml:space="preserve">Сын справедливости! </w:t>
        <w:br/>
        <w:t>Направиться куда</w:t>
        <w:br/>
        <w:t>Тому, кто любит? Лишь в страну его любви.</w:t>
        <w:br/>
        <w:t>Где успокоиться душе? В какой яви?</w:t>
        <w:br/>
        <w:t>В стране сердечного желания! О да.</w:t>
        <w:br/>
        <w:br/>
        <w:t>((()))</w:t>
        <w:br/>
        <w:br/>
        <w:t>Для истинного любящего жизнь</w:t>
        <w:br/>
        <w:t>В сближении, а смерть его в разлуке.</w:t>
        <w:br/>
        <w:t>К Возлюбленному простирает руки,</w:t>
        <w:br/>
        <w:t>И нет покоя в сердце, только мысль</w:t>
        <w:br/>
        <w:br/>
        <w:t>О том, что сотни жизней он отдаст</w:t>
        <w:br/>
        <w:t>За миг, когда вернется он Домой,</w:t>
        <w:br/>
        <w:t>Все радости отдаст он за покой</w:t>
        <w:br/>
        <w:t>С Возлюбленным и миг тот не предаст.</w:t>
        <w:br/>
        <w:br/>
        <w:t>5.</w:t>
        <w:br/>
        <w:br/>
        <w:t xml:space="preserve">Сын праха! </w:t>
        <w:br/>
        <w:t>Я скажу и так тебе:</w:t>
        <w:br/>
        <w:t>Кто в спор вступает с жаждой возвышенья –</w:t>
        <w:br/>
        <w:t>Заблудший, что отравлен самомненьем.</w:t>
        <w:br/>
        <w:t>Не слово, а дела ценны в судьбе.</w:t>
        <w:br/>
        <w:br/>
        <w:t>6.</w:t>
        <w:br/>
        <w:br/>
        <w:t xml:space="preserve">Сыны земли! </w:t>
        <w:br/>
        <w:t>Воистину же сердце,</w:t>
        <w:br/>
        <w:t>Где зависти хоть малая крупица,</w:t>
        <w:br/>
        <w:t>Не сможет в Моем царстве поселиться,</w:t>
        <w:br/>
        <w:t>Не обретет прекрасных ритмов скерцо.</w:t>
        <w:br/>
        <w:br/>
        <w:t>7.</w:t>
        <w:br/>
        <w:br/>
        <w:t xml:space="preserve">О, сын любви! </w:t>
        <w:br/>
        <w:t>Один лишь только шаг</w:t>
        <w:br/>
        <w:t>Тебя от горних высей отделяет.</w:t>
        <w:br/>
        <w:t>Так сделай же его! Пусть дух летает</w:t>
        <w:br/>
        <w:t>В шатре Моем, где вечной славы флаг.</w:t>
        <w:br/>
        <w:br/>
        <w:t>8.</w:t>
        <w:br/>
        <w:br/>
        <w:t xml:space="preserve">Сын славы! </w:t>
        <w:br/>
        <w:t>Будь же скор ты на пути</w:t>
        <w:br/>
        <w:t>К небесному общению со Мною,</w:t>
        <w:br/>
        <w:t>Огнем духовным взвейся над землею,</w:t>
        <w:br/>
        <w:t>Очистив сердце, в святости лети.</w:t>
        <w:br/>
        <w:br/>
        <w:t>9.</w:t>
        <w:br/>
        <w:br/>
        <w:t xml:space="preserve">Тень бренная! </w:t>
        <w:br/>
        <w:t>Отринь свои сомненья,</w:t>
        <w:br/>
        <w:t>К уверенности горней устремись,</w:t>
        <w:br/>
        <w:t>Отверзни око истины, дивись,</w:t>
        <w:br/>
        <w:t>Узреешь Красоту Творца творенья!</w:t>
        <w:br/>
        <w:br/>
        <w:t>10.</w:t>
        <w:br/>
        <w:br/>
        <w:t>О, сын земных страстей и вожделенья!</w:t>
        <w:br/>
        <w:t>Знай, смертному не быть в Моих садах,</w:t>
        <w:br/>
        <w:t>Подобное к подобному в веках,</w:t>
        <w:br/>
        <w:t>Не зреть Красы, не знать и вдохновенья.</w:t>
        <w:br/>
        <w:br/>
        <w:t>11.</w:t>
        <w:br/>
        <w:br/>
        <w:t xml:space="preserve">Сын праха! </w:t>
        <w:br/>
        <w:t>Ослепи глаза свои,</w:t>
        <w:br/>
        <w:t>Чтоб зреть Красу, глаза души раскрой!</w:t>
        <w:br/>
        <w:t>Отринь свой слух, что слышать голос Мой,</w:t>
        <w:br/>
        <w:t>Чтоб знать Меня, ученость отмети.</w:t>
        <w:br/>
        <w:br/>
        <w:t>И отрешись богатства, чтоб иметь</w:t>
        <w:br/>
        <w:t>Ту долю в Океане бесконечном</w:t>
        <w:br/>
        <w:t>Богатства Моего, не будь беспечным,</w:t>
        <w:br/>
        <w:t>Войди в святую Знания Мечеть!</w:t>
        <w:br/>
        <w:br/>
        <w:t>12.</w:t>
        <w:br/>
        <w:br/>
        <w:t>Двух взглядов обладатель, поспеши,</w:t>
        <w:br/>
        <w:t>Отверзни око внутреннего зренья.</w:t>
        <w:br/>
        <w:t>Узри Мое прекрасное творенье,</w:t>
        <w:br/>
        <w:t>Возлюбленного в сердце отыщи.</w:t>
        <w:br/>
        <w:br/>
        <w:t>13.</w:t>
        <w:br/>
        <w:br/>
        <w:t xml:space="preserve">О, дети! </w:t>
        <w:br/>
        <w:t>Не услышав песнь голубки</w:t>
        <w:br/>
        <w:t>Небесной, отойдете вы во тьму</w:t>
        <w:br/>
        <w:t>Погибели, став прахом посему,</w:t>
        <w:br/>
        <w:t>Так слушайте, цените свет минутки.</w:t>
        <w:br/>
        <w:br/>
        <w:t>14.</w:t>
        <w:br/>
        <w:br/>
        <w:t xml:space="preserve">Друзья! </w:t>
        <w:br/>
        <w:t>Не покидайте вечный сад,</w:t>
        <w:br/>
        <w:t>К красотам бренным сердцем привязавшись,</w:t>
        <w:br/>
        <w:t>15.</w:t>
        <w:br/>
        <w:t>Ведь стихнет соловей, на миг смешавшись,</w:t>
        <w:br/>
        <w:t>Покроет душу хладный снегопад…</w:t>
        <w:br/>
        <w:br/>
        <w:t>16.</w:t>
        <w:br/>
        <w:br/>
        <w:t xml:space="preserve">Суть нерадения! </w:t>
        <w:br/>
        <w:t>Знай, множества наречий</w:t>
        <w:br/>
        <w:t>Единым языком нам тайны дарят.</w:t>
        <w:br/>
        <w:t>Где уши? Где сердца? Куда их манят?</w:t>
        <w:br/>
        <w:t>Во мгле блуждает разум человечий…</w:t>
        <w:br/>
        <w:br/>
        <w:t>17.</w:t>
        <w:br/>
        <w:br/>
        <w:t xml:space="preserve">О, люди! </w:t>
        <w:br/>
        <w:t>К Вездесущему врата</w:t>
        <w:br/>
        <w:t>Открыты, разрисованные кровью</w:t>
        <w:br/>
        <w:t>Возлюбленных, Влюбленных и Любовью,</w:t>
        <w:br/>
        <w:t>Когда Любовь воистину чиста…</w:t>
        <w:br/>
        <w:br/>
        <w:t>Из тех, что достигали этих врат,</w:t>
        <w:br/>
        <w:t>Лишь часть могли войти, еще же мене</w:t>
        <w:br/>
        <w:t>Остались здесь. Другие словно тени</w:t>
        <w:br/>
        <w:t>Вернулись. Осознай же это, брат.</w:t>
        <w:br/>
        <w:br/>
        <w:t>18.</w:t>
        <w:br/>
        <w:br/>
        <w:t>О, дети убежденности, узнайте,</w:t>
        <w:br/>
        <w:t>В святом уделе райский сад возник!</w:t>
        <w:br/>
        <w:t>В кругу бессмертных бьет живой родник!</w:t>
        <w:br/>
        <w:t>Усердствуйте, друзья, не уставайте.</w:t>
        <w:br/>
        <w:br/>
        <w:t>Вы вкусите божественный нектар</w:t>
        <w:br/>
        <w:t>И мудрость вечных божеских щедрот.</w:t>
        <w:br/>
        <w:t>Сорадость это лучший в море плот,</w:t>
        <w:br/>
        <w:t>Сотворчество вот лучший в мире дар!</w:t>
        <w:br/>
        <w:br/>
        <w:t>19.</w:t>
        <w:br/>
        <w:br/>
        <w:t>Друзья мои!</w:t>
        <w:br/>
        <w:t xml:space="preserve">А помните ли вы </w:t>
        <w:br/>
        <w:t>Преславное, чарующее утро,</w:t>
        <w:br/>
        <w:t>То истинное Слово света, сутра,</w:t>
        <w:br/>
        <w:t>Где пред лицом Моим под шум листвы,</w:t>
        <w:br/>
        <w:br/>
        <w:t>Исполненные трепета в умах,</w:t>
        <w:br/>
        <w:t>Вы слушали священные реченья.</w:t>
        <w:br/>
        <w:t>Друзья, не потакайте самомненью,</w:t>
        <w:br/>
        <w:t>Желаниям мирским, отриньте прах,</w:t>
        <w:br/>
        <w:br/>
        <w:t>Очистите же души и тотчас</w:t>
        <w:br/>
        <w:t>Припомните вы место, состоянье…</w:t>
        <w:br/>
        <w:t>И станет явной тайна мирозданья</w:t>
        <w:br/>
        <w:t>Для каждого, для каждого из вас.</w:t>
        <w:br/>
        <w:br/>
        <w:br/>
        <w:t xml:space="preserve">На ВОСЬМОЙ из святейших строк, </w:t>
        <w:br/>
        <w:t>на ПЯТОЙ из Скрижалей Рая, Он говорит:</w:t>
        <w:br/>
        <w:br/>
        <w:t>20.</w:t>
        <w:br/>
        <w:br/>
        <w:t>О вы, лежащие, подобно мертвецам</w:t>
        <w:br/>
        <w:t>От нерадения! К концу приходят жизни,</w:t>
        <w:br/>
        <w:t>Но ни единого движенья чистой мысли</w:t>
        <w:br/>
        <w:t>От вас в Дом святости не видно. А устам</w:t>
        <w:br/>
        <w:br/>
        <w:t>Привычно вашим воздавать молитвы Богу,</w:t>
        <w:br/>
        <w:t>Хотя в безверии погрязли вы давно…</w:t>
        <w:br/>
        <w:t>Врата раскрыли для врага вы Моего</w:t>
        <w:br/>
        <w:t>И другом сделали его вы понемногу…</w:t>
        <w:br/>
        <w:br/>
        <w:t>В самодовольстве утопая, вы бредете,</w:t>
        <w:br/>
        <w:t>Земля давно вас отвергает. Да взгляните,</w:t>
        <w:br/>
        <w:t>Глазами истины, да веру предпочтите,</w:t>
        <w:br/>
        <w:t>Всем жалким радостям и жизнь во Мне найдете.</w:t>
        <w:br/>
        <w:br/>
        <w:t>21.</w:t>
        <w:br/>
        <w:br/>
        <w:t>О движущийся прах!</w:t>
        <w:br/>
        <w:br/>
        <w:t>Во все земные времена с тобой Я рядом,</w:t>
        <w:br/>
        <w:t>Не доверяешься ты Мне, о, прах ходячий,</w:t>
        <w:br/>
        <w:t>Срубил ты Древо мятежа мечом, незрячий,</w:t>
        <w:br/>
        <w:t>Ведь это Дерево надежды, ты же ядом</w:t>
        <w:br/>
        <w:br/>
        <w:t>Себя питаешь в безграничном униженье.</w:t>
        <w:br/>
        <w:t>Пока есть время, шанс судьбы не упусти,</w:t>
        <w:br/>
        <w:t>Тебе открыты бесконечные пути.</w:t>
        <w:br/>
        <w:t>Хоть ты далек, но рядом Я… для пробужденья.</w:t>
        <w:br/>
        <w:br/>
        <w:t>22.</w:t>
        <w:br/>
        <w:br/>
        <w:t xml:space="preserve">Сын вожделения! </w:t>
        <w:br/>
        <w:t>Ученые мужи</w:t>
        <w:br/>
        <w:t>И сотни мудрых годы долгие трудились,</w:t>
        <w:br/>
        <w:t>Хотя присутствия Его и не добились,</w:t>
        <w:br/>
        <w:t>Всю жизнь искали Бога тщетно… у межи,</w:t>
        <w:br/>
        <w:br/>
        <w:t>Но не узрели красоты святого Храма.</w:t>
        <w:br/>
        <w:t>А ты здесь рядом и намерение достиг,</w:t>
        <w:br/>
        <w:t>Но пеленою личной стену ты воздвиг,</w:t>
        <w:br/>
        <w:t>И не коснулся ты Его одежд, вот драма…</w:t>
        <w:br/>
        <w:br/>
        <w:t>Узрите все, кто может очи приоткрыть,</w:t>
        <w:br/>
        <w:t>Да удивитеся Возлюбленному так,</w:t>
        <w:br/>
        <w:t>Чтоб в восхищении исчез пороков мрак.</w:t>
        <w:br/>
        <w:t>Великолепия Его нам забыть…</w:t>
        <w:br/>
        <w:br/>
        <w:t>23.</w:t>
        <w:br/>
        <w:br/>
        <w:t xml:space="preserve">О жители града любви! </w:t>
        <w:br/>
        <w:br/>
        <w:t xml:space="preserve">Вот град любви! </w:t>
        <w:br/>
        <w:t>Но ветры смертные колеблют</w:t>
        <w:br/>
        <w:t>Его горящую свечу, а красота</w:t>
        <w:br/>
        <w:t>Повита мглою праха… Где же высота,</w:t>
        <w:br/>
        <w:t>Коль оскорбления уста людей приемлют.</w:t>
        <w:br/>
        <w:br/>
        <w:t>Голубка святости попала в когти сов,</w:t>
        <w:br/>
        <w:t>И сонмы плачут и стенают в вашем граде,</w:t>
        <w:br/>
        <w:t>А вы в неведении, мечтая о награде,</w:t>
        <w:br/>
        <w:t>В плену иллюзий, повторений милых слов…</w:t>
        <w:br/>
        <w:br/>
        <w:t>24.</w:t>
        <w:br/>
        <w:br/>
        <w:t>О вы, невежды, что учеными слывут!</w:t>
        <w:br/>
        <w:t>В одеждах пастыря в волков вы превратились,</w:t>
        <w:br/>
        <w:t>Подстерегающих несведущих, укрылись</w:t>
        <w:br/>
        <w:t>Вы ложным светом, вам не вырваться из пут.</w:t>
        <w:br/>
        <w:br/>
        <w:t>25.</w:t>
        <w:br/>
        <w:br/>
        <w:t>Снаружи чистые, но грязные внутри!</w:t>
        <w:br/>
        <w:t>Подобны вы воде прозрачной, что горька,</w:t>
        <w:br/>
        <w:t>Не будет принято от вас Им и глотка.</w:t>
        <w:br/>
        <w:t>Не будет грязному прощения, узри.</w:t>
        <w:br/>
        <w:br/>
        <w:t>На прах и зеркало нисходит солнца свет</w:t>
        <w:br/>
        <w:t>Подобным образом, но только отраженья</w:t>
        <w:br/>
        <w:t>Разнятся сильно, не погибни в пораженье,</w:t>
        <w:br/>
        <w:t>Очисть себя внутри, прими же мой совет.</w:t>
        <w:br/>
        <w:br/>
        <w:t xml:space="preserve">26. </w:t>
        <w:br/>
        <w:br/>
        <w:t xml:space="preserve">О друг Мой на словах! </w:t>
        <w:br/>
        <w:t>Слыхал ли, думал ты,</w:t>
        <w:br/>
        <w:t>Чтоб уживались друг и враг в едином сердце?</w:t>
        <w:br/>
        <w:t>Так изгони же чужака, пусть ритмы скерцо</w:t>
        <w:br/>
        <w:t>Звучат Единому. Слова Мои просты.</w:t>
        <w:br/>
        <w:br/>
        <w:t>27.</w:t>
        <w:br/>
        <w:br/>
        <w:t xml:space="preserve">О праха сын! </w:t>
        <w:br/>
        <w:t>Тебе я отдал все на небе</w:t>
        <w:br/>
        <w:t>И на земле, но только сердце сделал Я</w:t>
        <w:br/>
        <w:t>Своей Обителью, Себя в тебе храня,</w:t>
        <w:br/>
        <w:t>А ты его открыл обыденной потребе…</w:t>
        <w:br/>
        <w:br/>
        <w:t>Явленье святости Моей в нем находило</w:t>
        <w:br/>
        <w:t>Чужое, тотчас же в Святилище спеша.</w:t>
        <w:br/>
        <w:t>И все же тайну скрыл твою Я, чтоб душа</w:t>
        <w:br/>
        <w:t>Сумела вспыхнуть, словно новое светило!</w:t>
        <w:br/>
        <w:br/>
        <w:t>28.</w:t>
        <w:br/>
        <w:br/>
        <w:t>Суть вожделения, о сколько же Я раз</w:t>
        <w:br/>
        <w:t>Из лона Вечности под утро прилетал,</w:t>
        <w:br/>
        <w:t>И в ложе праздности тебя вновь заставал,</w:t>
        <w:br/>
        <w:t>Но не со Мною, а с другими - горечь глаз…</w:t>
        <w:br/>
        <w:br/>
        <w:t>Подобно молнии летел тогда назад</w:t>
        <w:br/>
        <w:t>В шатер небесной славы, но не говорил</w:t>
        <w:br/>
        <w:t>Святому воинству о том, что находил…</w:t>
        <w:br/>
        <w:t>Когда-нибудь вернешься ты в Мой райский сад.</w:t>
        <w:br/>
        <w:br/>
        <w:t>29.</w:t>
        <w:br/>
        <w:br/>
        <w:t xml:space="preserve">Благоволенья сын! </w:t>
        <w:br/>
        <w:t>Из праха Я явил</w:t>
        <w:br/>
        <w:t>Тебя велением Моим, но с искрой духа,</w:t>
        <w:br/>
        <w:t>Глаза и пищу дал, и дал возможность слуха,</w:t>
        <w:br/>
        <w:t>Сердца дал любящие, душу окрылил.</w:t>
        <w:br/>
        <w:br/>
        <w:t>Под сенью милости Моей вскормил тебя,</w:t>
        <w:br/>
        <w:t>Наполнив сутью доброты Моих щедрот,</w:t>
        <w:br/>
        <w:t>Чтоб ты достиг Моих заветнейших ворот,</w:t>
        <w:br/>
        <w:t>Чтоб удостоился даров Моих, любя.</w:t>
        <w:br/>
        <w:br/>
        <w:t>Но ты за праздными мечтаньями в забвенье</w:t>
        <w:br/>
        <w:t>Ушел, увлекшись, отвернувшись от дверей,</w:t>
        <w:br/>
        <w:t>У Моего врага нашел себе друзей,</w:t>
        <w:br/>
        <w:t>Пренебрегая Мною, славою даренья…</w:t>
        <w:br/>
        <w:br/>
        <w:t>30.</w:t>
        <w:br/>
        <w:br/>
        <w:t xml:space="preserve">О раб сей жизни! </w:t>
        <w:br/>
        <w:t xml:space="preserve">Сколько раз Мой ветерок </w:t>
        <w:br/>
        <w:t>Тебя на ложе нераденья находил,</w:t>
        <w:br/>
        <w:t>В глубоком сне ты ветерок не уловил,</w:t>
        <w:br/>
        <w:t>И пробудиться до сих пор еще не смог…</w:t>
        <w:br/>
        <w:br/>
        <w:t>31.</w:t>
        <w:br/>
        <w:br/>
        <w:t xml:space="preserve">О сын земли! </w:t>
        <w:br/>
        <w:t>Когда желаешь ты Меня,</w:t>
        <w:br/>
        <w:t>То не стремись к иному, сможешь созерцать</w:t>
        <w:br/>
        <w:t>Мою красу, иначе будешь отрицать</w:t>
        <w:br/>
        <w:t>Меня в себе. В воде не может быть огня…</w:t>
        <w:br/>
        <w:br/>
        <w:t>32.</w:t>
        <w:br/>
        <w:br/>
        <w:t xml:space="preserve">О незнакомец привечаемый! </w:t>
        <w:br/>
        <w:t>Свечу</w:t>
        <w:br/>
        <w:t>Не загаси Мою ветрами эго, страсти.</w:t>
        <w:br/>
        <w:t>Ведь исцеление твое в Моей лишь власти,</w:t>
        <w:br/>
        <w:t>Так поминай Меня, храни, как Я учу.</w:t>
        <w:br/>
        <w:br/>
        <w:t>Мою любовь своим богатством почитай,</w:t>
        <w:br/>
        <w:t>И береги Ее, как жизнь, зеницу ока</w:t>
        <w:br/>
        <w:t>В пределах сей земли и жизненного срока.</w:t>
        <w:br/>
        <w:t>О поминании Ее не забывай.</w:t>
        <w:br/>
        <w:br/>
        <w:t>33.</w:t>
        <w:br/>
        <w:br/>
        <w:t xml:space="preserve">О брат! </w:t>
        <w:br/>
        <w:t>Внимай… усладе Слов и меду речи!</w:t>
        <w:br/>
        <w:t>Вкушай струю из тайной святости Моей,</w:t>
        <w:br/>
        <w:t xml:space="preserve">От сладких уст Моих ты мудрости испей. </w:t>
        <w:br/>
        <w:t>И в почве сердца своего ищи предтечу.</w:t>
        <w:br/>
        <w:br/>
        <w:t>Водой уверенности почву орошай,</w:t>
        <w:br/>
        <w:t>Чтоб гиацинты зрелой мудрости взошли,</w:t>
        <w:br/>
        <w:t>Чтоб в граде сердца твоего любовь нашли</w:t>
        <w:br/>
        <w:t>Твои друзья, дари любовью, утешай.</w:t>
        <w:br/>
        <w:br/>
        <w:t>34.</w:t>
        <w:br/>
        <w:br/>
        <w:t xml:space="preserve">Собратья рая Моего! </w:t>
        <w:br/>
        <w:t>Руками блага</w:t>
        <w:br/>
        <w:t>В саду Я деревце любви сам посадил,</w:t>
        <w:br/>
        <w:t>Дождями звонкими с любовью оросил,</w:t>
        <w:br/>
        <w:t>И нежной милостью Моей пришла награда!</w:t>
        <w:br/>
        <w:br/>
        <w:t>Плодоношения его час подошел,</w:t>
        <w:br/>
        <w:t>Так сохраните вы поспевшие плоды,</w:t>
        <w:br/>
        <w:t>Укрыв от бури вожделенья и вражды,</w:t>
        <w:br/>
        <w:t>Не зря Мой сад прекрасным цветом Знанья цвел!</w:t>
        <w:br/>
        <w:br/>
        <w:t>35.</w:t>
        <w:br/>
        <w:br/>
        <w:t xml:space="preserve">Друзья Мои! </w:t>
        <w:br/>
        <w:t>Лампаду ложных заблуждений</w:t>
        <w:br/>
        <w:t>Вы погасите, пусть горит светильник вечный</w:t>
        <w:br/>
        <w:t>Его водительства, а путь ваш бесконечный.</w:t>
        <w:br/>
        <w:t>В чертогах Высшего нет места прегрешений.</w:t>
        <w:br/>
        <w:br/>
        <w:t>36.</w:t>
        <w:br/>
        <w:br/>
        <w:t xml:space="preserve">Сын праха! </w:t>
        <w:br/>
        <w:t>Выслушай, что мудрый говорит</w:t>
        <w:br/>
        <w:t>Когда лишь слушают его, тому подобно,</w:t>
        <w:br/>
        <w:t>Как виночерпий только жаждущих поит,</w:t>
        <w:br/>
        <w:t>И поднесет он чашу, в миг, когда угодно…</w:t>
        <w:br/>
        <w:br/>
        <w:t>И как влюбленный сердцем вскрикнет при красе</w:t>
        <w:br/>
        <w:t>Своей возлюбленной, увидев чудо это,</w:t>
        <w:br/>
        <w:t>Вот так и ты, храни же тайну до рассвета.</w:t>
        <w:br/>
        <w:t>С терпеньем жди ты мудрость в утренней росе…</w:t>
        <w:br/>
        <w:br/>
        <w:t>В Скрижалях сердца скрыто истинное Знанье,</w:t>
        <w:br/>
        <w:t>А все слова… Слова лишь для напоминанья.</w:t>
        <w:br/>
        <w:br/>
        <w:br/>
        <w:t>37.</w:t>
        <w:br/>
        <w:br/>
        <w:t xml:space="preserve">Слуга Мой верный! </w:t>
        <w:br/>
        <w:t>Не отринь небесный рай</w:t>
        <w:br/>
        <w:t>Ради мирского вожделения, ради праха.</w:t>
        <w:br/>
        <w:t>В реке божественного смысла нет ни страха,</w:t>
        <w:br/>
        <w:t>Ни окончания. Блаженства вечный край!</w:t>
        <w:br/>
        <w:br/>
        <w:t>38.</w:t>
        <w:br/>
        <w:br/>
        <w:t xml:space="preserve">Сын Духа! </w:t>
        <w:br/>
        <w:t>Клетку изломай и воспари</w:t>
        <w:br/>
        <w:t>Подобно фениксу любви в небесный сад.</w:t>
        <w:br/>
        <w:t>Исполнись духом милосердия, собрат,</w:t>
        <w:br/>
        <w:t>И отрешившись от себя, свой плен прерви.</w:t>
        <w:br/>
        <w:br/>
        <w:t>39.</w:t>
        <w:br/>
        <w:br/>
        <w:t xml:space="preserve">О порождение пепла! </w:t>
        <w:br/>
        <w:t>Думай же о вечном.</w:t>
        <w:br/>
        <w:t>И не довольствуйся земным отдохновеньем,</w:t>
        <w:br/>
        <w:t>Да подымись же из темницы с вдохновеньем</w:t>
        <w:br/>
        <w:t>В луга безмерные, не спи же сном беспечным.</w:t>
        <w:br/>
        <w:br/>
        <w:t>40.</w:t>
        <w:br/>
        <w:br/>
        <w:t>О Мой слуга!</w:t>
        <w:br/>
        <w:t>Освободись от пут мирских,</w:t>
        <w:br/>
        <w:t>Из клетки личного ты душу отпусти!</w:t>
        <w:br/>
        <w:t>Позволь же случаю тебя в Мой мир ввести,</w:t>
        <w:br/>
        <w:t>Быть может, это шанс один из всех иных…</w:t>
        <w:br/>
        <w:br/>
        <w:t>41.</w:t>
        <w:br/>
        <w:br/>
        <w:t xml:space="preserve">О сын прислужницы Моей! </w:t>
        <w:br/>
        <w:t xml:space="preserve">Когда б ты зрел </w:t>
        <w:br/>
        <w:t xml:space="preserve">Мое владычество, покинул бренный мир. </w:t>
        <w:br/>
        <w:t>Узнай, в сокрытом от тебя - великий пир</w:t>
        <w:br/>
        <w:t>А в откровении открытого - предел.</w:t>
        <w:br/>
        <w:br/>
        <w:t>Лишь чистый сердцем эту тайну распознает.</w:t>
        <w:br/>
        <w:t>Для остальных дается время. Время… тает.</w:t>
        <w:br/>
        <w:br/>
        <w:t>42.</w:t>
        <w:br/>
        <w:br/>
        <w:t xml:space="preserve">О Мой слуга! </w:t>
        <w:br/>
        <w:t>Очисти сердце ты от злобы,</w:t>
        <w:br/>
        <w:t>Забыв о зависти, войди в Мои чертоги.</w:t>
        <w:br/>
        <w:br/>
        <w:t>43.</w:t>
        <w:br/>
        <w:br/>
        <w:t xml:space="preserve">Друзья Мои! </w:t>
        <w:br/>
        <w:t>Ходите радости путями!</w:t>
        <w:br/>
        <w:t>Творца же радость - это радости созданий</w:t>
        <w:br/>
        <w:t>Самим Им созданных для блага вспоминаний</w:t>
        <w:br/>
        <w:t>Великолепия Его щедрот пред нами.</w:t>
        <w:br/>
        <w:br/>
        <w:t>Входя в дом ближнего, дари его любовью,</w:t>
        <w:br/>
        <w:t>И предпочти его желания своим,</w:t>
        <w:br/>
        <w:t xml:space="preserve">Не выставляй же превосходства перед ним. </w:t>
        <w:br/>
        <w:t>(Не возноси свою ученость перед ним),</w:t>
        <w:br/>
        <w:t>Отягчены земные люди трудной ролью…</w:t>
        <w:br/>
        <w:t>(Пойми же смысл: друзей встречают хлебом, солью).</w:t>
        <w:br/>
        <w:br/>
        <w:t>44.</w:t>
        <w:br/>
        <w:br/>
        <w:t xml:space="preserve">О приближенный у престола Моего! </w:t>
        <w:br/>
        <w:t>Не унижайся, зла не зри, не сокрушайся,</w:t>
        <w:br/>
        <w:t>И обличением других не увлекайся,</w:t>
        <w:br/>
        <w:t>Не говори того, что Мной запрещено.</w:t>
        <w:br/>
        <w:br/>
        <w:t>Не унижай, не будешь сам унижен ты,</w:t>
        <w:br/>
        <w:t>И проживешь с рассудком ясным, сердцем чистым</w:t>
        <w:br/>
        <w:t>Все дни, отмеренные сроком жизни быстрым,</w:t>
        <w:br/>
        <w:t>И сбросив тела прах, придешь в Мои сады!</w:t>
        <w:br/>
        <w:br/>
        <w:t>45.</w:t>
        <w:br/>
        <w:br/>
        <w:t xml:space="preserve">О возлюбившие мирские вожделения! </w:t>
        <w:br/>
        <w:t xml:space="preserve">Увы, увы вам, словно молния промчались </w:t>
        <w:br/>
        <w:t>Вы мимо рая и всецело оказались</w:t>
        <w:br/>
        <w:t>В тисках мечтаний сатанинских подземелья.</w:t>
        <w:br/>
        <w:br/>
        <w:t>Взглянув на шип, вы уверяете, что роза…</w:t>
        <w:br/>
        <w:t>А ложь вы истиной зовете, горе вам…</w:t>
        <w:br/>
        <w:t>Нет отрешенности в сердцах, а в мыслях хлам,</w:t>
        <w:br/>
        <w:t>Подобны зверям, вожделения - заноза.</w:t>
        <w:br/>
        <w:br/>
        <w:t>46.</w:t>
        <w:br/>
        <w:br/>
        <w:t xml:space="preserve">Собратья в странствиях! </w:t>
        <w:br/>
        <w:t>Забыли поминанье?</w:t>
        <w:br/>
        <w:t>Пренебрегаете присутствием Его…</w:t>
        <w:br/>
        <w:t>А воскуряют благовонья для чего?</w:t>
        <w:br/>
        <w:t>Но вас заботят препирательства, стенанья…</w:t>
        <w:br/>
        <w:br/>
        <w:t>Суть красоты в престоле славы! Да очнитесь,</w:t>
        <w:br/>
        <w:t>Поражены болезнью вы и потому</w:t>
        <w:br/>
        <w:t>Вы не улавливаете бальзам уму,</w:t>
        <w:br/>
        <w:t>В порочном круге вы бредете, да проснитесь!</w:t>
        <w:br/>
        <w:br/>
        <w:t>47.</w:t>
        <w:br/>
        <w:br/>
        <w:t xml:space="preserve">О возлюбившие мирские вожделения! </w:t>
        <w:br/>
        <w:t>Тщеславье сбросьте и надменность отметите,</w:t>
        <w:br/>
        <w:t>А Скрижали сердца своего вы загляните,</w:t>
        <w:br/>
        <w:t>Пером Невидимого - Слово откровенья:</w:t>
        <w:br/>
        <w:br/>
        <w:t>48.</w:t>
        <w:br/>
        <w:br/>
        <w:t>О братья сердца!</w:t>
        <w:br/>
        <w:t>Будьте вы добры друг к другу</w:t>
        <w:br/>
        <w:t xml:space="preserve">И не привязывайтесь к низменным вещам. </w:t>
        <w:br/>
        <w:t>Не гордитесь в славе, грех таким речам,</w:t>
        <w:br/>
        <w:t>И не стыдитесь в унижении. По кругу</w:t>
        <w:br/>
        <w:br/>
        <w:t>Идете все… Клянусь Своею красотой,</w:t>
        <w:br/>
        <w:t>Что создал Я их праха в прах и возвращу,</w:t>
        <w:br/>
        <w:t>А что от духа Моего к Себе взыщу</w:t>
        <w:br/>
        <w:t>И возвращу навеки Я сердца Домой.</w:t>
        <w:br/>
        <w:br/>
        <w:t>49.</w:t>
        <w:br/>
        <w:br/>
        <w:t xml:space="preserve">О дети праха! </w:t>
        <w:br/>
        <w:t>Вы поведайте богатым</w:t>
        <w:br/>
        <w:t>О полуночном, тяжком бденье бедняка,</w:t>
        <w:br/>
        <w:t>Что нерадение их хуже сорняка.</w:t>
        <w:br/>
        <w:t>Погибнет Древо Изобилья жадных златом.</w:t>
        <w:br/>
        <w:br/>
        <w:t>Присуще Мне быть щедрым, бедных одарять,</w:t>
        <w:br/>
        <w:t>Блажен, кто эти добродетели приемлет</w:t>
        <w:br/>
        <w:t>И украшает ими путь свой, Слову внемлет,</w:t>
        <w:br/>
        <w:t>И щедрость сердца будет делом укреплять.</w:t>
        <w:br/>
        <w:br/>
        <w:br/>
        <w:t>50.</w:t>
        <w:br/>
        <w:br/>
        <w:t xml:space="preserve">О суть мирского вожделения! </w:t>
        <w:br/>
        <w:t xml:space="preserve">Отбрось </w:t>
        <w:br/>
        <w:t xml:space="preserve">Любую корысть и стремись к довольству ты, </w:t>
        <w:br/>
        <w:t>Довольных любят, а корыстному тщеты.</w:t>
        <w:br/>
        <w:t>Корысть и щедрость не дружны, все время врозь.</w:t>
        <w:br/>
        <w:br/>
        <w:t>51.</w:t>
        <w:br/>
        <w:br/>
        <w:t xml:space="preserve">О сын прислужницы Моей! </w:t>
        <w:br/>
        <w:t>Ты не печалься</w:t>
        <w:br/>
        <w:t xml:space="preserve">В суровой бедности, богатству не внимай, </w:t>
        <w:br/>
        <w:t>Ибо за бедностью богатство, постигай,</w:t>
        <w:br/>
        <w:t>А за богатством бедность. К нищим обращайся.</w:t>
        <w:br/>
        <w:br/>
        <w:t>Блаженство нищих - сила духа, редкий дар;</w:t>
        <w:br/>
        <w:t>Не уменьшай цены его, обогатит</w:t>
        <w:br/>
        <w:t>Тебя он в Боге, и в Обитель возвратит,</w:t>
        <w:br/>
        <w:t>А на престоле изобилия нектар.</w:t>
        <w:br/>
        <w:br/>
        <w:t>52.</w:t>
        <w:br/>
        <w:br/>
        <w:t xml:space="preserve">О дети страсти, нерадения! </w:t>
        <w:br/>
        <w:t>Очнитесь!</w:t>
        <w:br/>
        <w:t>Вы позволяете врагу войти в дом Мой,</w:t>
        <w:br/>
        <w:t>Прогнали друг Моего вы с глаз долой,</w:t>
        <w:br/>
        <w:t>Любви к иному, чем Я есть, остерегитесь.</w:t>
        <w:br/>
        <w:br/>
        <w:t>Друзья мирские ради корысти друзья…</w:t>
        <w:br/>
        <w:t>А Друг вас любит только ради вас самих!</w:t>
        <w:br/>
        <w:t>Он претерпел невзгоды всех путей мирских,</w:t>
        <w:br/>
        <w:t>Не предавайте же Его, прошу вас Я.</w:t>
        <w:br/>
        <w:br/>
        <w:t>Внемлите Слову Бога, истинному свету</w:t>
        <w:br/>
        <w:t>Из мира верности Ему. Склоните слух</w:t>
        <w:br/>
        <w:t>К словам Заступника в беде, великий Дух</w:t>
        <w:br/>
        <w:t>Есть Самосущий, призывающий к ответу.</w:t>
        <w:br/>
        <w:br/>
        <w:t>53.</w:t>
        <w:br/>
        <w:br/>
        <w:t>Богатства тленные!</w:t>
        <w:br/>
        <w:t xml:space="preserve">Вы крепкая стена </w:t>
        <w:br/>
        <w:t>Между искателем и целью всех путей,</w:t>
        <w:br/>
        <w:t>Как меж влюбленными клубок земных страстей.</w:t>
        <w:br/>
        <w:t>Его обитель от таких ограждена.</w:t>
        <w:br/>
        <w:br/>
        <w:t>Но благо тем, кто и в богатстве не лишен</w:t>
        <w:br/>
        <w:t>Его владычества нетленного. Клянусь,</w:t>
        <w:br/>
        <w:t>Что сей богатый муж, как солнце наделен</w:t>
        <w:br/>
        <w:t>Свеченьем истинным. Ко свету я вернусь..</w:t>
        <w:br/>
        <w:br/>
        <w:t>54.</w:t>
        <w:br/>
        <w:br/>
        <w:t xml:space="preserve">О богачи земли! </w:t>
        <w:br/>
        <w:t>Я поручаю вам</w:t>
        <w:br/>
        <w:t xml:space="preserve">Всех бедняков; их берегите. </w:t>
        <w:br/>
        <w:t>Мир дарам.</w:t>
        <w:br/>
        <w:br/>
        <w:t>55.</w:t>
        <w:br/>
        <w:br/>
        <w:t xml:space="preserve">О сын страстей! </w:t>
        <w:br/>
        <w:t>Очисть себя от скверны злата,</w:t>
        <w:br/>
        <w:t>В обитель бедности, очистившись, войди,</w:t>
        <w:br/>
        <w:t>И вкус божественных напитков ощути,</w:t>
        <w:br/>
        <w:t>Тогда и станешь жить воистину богато.</w:t>
        <w:br/>
        <w:br/>
        <w:t>56.</w:t>
        <w:br/>
        <w:br/>
        <w:t>О сын!</w:t>
        <w:br/>
        <w:t>Общение с нечестивцем умножает</w:t>
        <w:br/>
        <w:t>Все скорби, дружество же с правым очищает</w:t>
        <w:br/>
        <w:t xml:space="preserve">Сердца от ржавчины. Лишь ищущий войдет </w:t>
        <w:br/>
        <w:t>В Его сообщество и славу обретет.</w:t>
        <w:br/>
        <w:br/>
        <w:t>57.</w:t>
        <w:br/>
        <w:br/>
        <w:t xml:space="preserve">Сын праха! </w:t>
        <w:br/>
        <w:t>Дружбы с нечестивцем не ищи,</w:t>
        <w:br/>
        <w:t>Он превращает свет сердечный в ад души.</w:t>
        <w:br/>
        <w:br/>
        <w:t>58.</w:t>
        <w:br/>
        <w:br/>
        <w:t xml:space="preserve">О сын прислужницы Моей! </w:t>
        <w:br/>
        <w:t>Ищи же милость</w:t>
        <w:br/>
        <w:t>Святого Духа в тех, кто чашу пригубил</w:t>
        <w:br/>
        <w:t>Из Рук бессмертного Владыки, кто служил</w:t>
        <w:br/>
        <w:t>Ему, и сердце чье в светило обратилось.</w:t>
        <w:br/>
        <w:br/>
        <w:t>59.</w:t>
        <w:br/>
        <w:br/>
        <w:t xml:space="preserve">О вы беспечные! </w:t>
        <w:br/>
        <w:t xml:space="preserve">Не думайте, что тайны </w:t>
        <w:br/>
        <w:t>Сердец сокрыты, знайте вы наверняка -</w:t>
        <w:br/>
        <w:t>Они для Нас открыты, суть их глубока</w:t>
        <w:br/>
        <w:t xml:space="preserve">В святом Присутствии, основа их желанья. </w:t>
        <w:br/>
        <w:br/>
        <w:t>60.</w:t>
        <w:br/>
        <w:br/>
        <w:t xml:space="preserve">Друзья! </w:t>
        <w:br/>
        <w:t>Я истинно скажу: все, что сокрыли</w:t>
        <w:br/>
        <w:t>Вы в сердце вашем Нам открыто, тайны нет.</w:t>
        <w:br/>
        <w:t>Само сокрытие - то милость в ходе лет,</w:t>
        <w:br/>
        <w:t>Благоволенье Наше, будущего Были.</w:t>
        <w:br/>
        <w:br/>
        <w:t>61.</w:t>
        <w:br/>
        <w:br/>
        <w:t xml:space="preserve">О сын земного человека! </w:t>
        <w:br/>
        <w:t>Каплю света</w:t>
        <w:br/>
        <w:t>Из океана милосердия Моего</w:t>
        <w:br/>
        <w:t xml:space="preserve">Излил на вас, но… не нашел Я никого, </w:t>
        <w:br/>
        <w:t xml:space="preserve">Кто б обратился к ней за истиной ответа, </w:t>
        <w:br/>
        <w:t>Но отвернувшийся от блага единения</w:t>
        <w:br/>
        <w:t>Уж стал отстоем нечистот, и смертной долей</w:t>
        <w:br/>
        <w:t>Он удовольствовался, чашей зла и болей,</w:t>
        <w:br/>
        <w:t>Отверг Мой кубок, полный света откровенья.</w:t>
        <w:br/>
        <w:br/>
        <w:t>62.</w:t>
        <w:br/>
        <w:br/>
        <w:t xml:space="preserve">О праха сын! </w:t>
        <w:br/>
        <w:t xml:space="preserve">Не отводи очей своих </w:t>
        <w:br/>
        <w:t>От несравненного вина Моих щедрот,</w:t>
        <w:br/>
        <w:t>Не раскрывай на пищу мерзкую ты рот,</w:t>
        <w:br/>
        <w:t>Но внемли гласу из обители благих.</w:t>
        <w:br/>
        <w:br/>
        <w:t>Ведь разве можно предпочесть вино бессмертья</w:t>
        <w:br/>
        <w:t>Воде обыденности в тщетной круговерти?</w:t>
        <w:br/>
        <w:br/>
        <w:t>63.</w:t>
        <w:br/>
        <w:br/>
        <w:t xml:space="preserve">Народы многие! </w:t>
        <w:br/>
        <w:t>Узнайте, что грядет</w:t>
        <w:br/>
        <w:t xml:space="preserve">Навстречу бедствие, что следует за вами, </w:t>
        <w:br/>
        <w:t>Возмездье тяжкое обрушится волнами.</w:t>
        <w:br/>
        <w:t>Поступкам вашим Мы всегда ведем учет.</w:t>
        <w:br/>
        <w:br/>
        <w:t>64.</w:t>
        <w:br/>
        <w:br/>
        <w:t xml:space="preserve">О угнетатели! </w:t>
        <w:br/>
        <w:t xml:space="preserve">Избавьтесь от тиранства, </w:t>
        <w:br/>
        <w:t>Несправедливости людской Я не прощаю.</w:t>
        <w:br/>
        <w:t>То Мой завет, который Я вам завещаю</w:t>
        <w:br/>
        <w:t>В скрижалях вечных Моего благого царства.</w:t>
        <w:br/>
        <w:br/>
        <w:t>65.</w:t>
        <w:br/>
        <w:br/>
        <w:t xml:space="preserve">О вы мятежные! </w:t>
        <w:br/>
        <w:t>Я кроток - вы дерзки,</w:t>
        <w:br/>
        <w:t>Долготерпив Я - нерадивыми вы стали.</w:t>
        <w:br/>
        <w:t>В погоне страсти вожделенья не устали</w:t>
        <w:br/>
        <w:t>Лететь к погибели, и сроки те близки…</w:t>
        <w:br/>
        <w:br/>
        <w:t>Ужели думаете вы, что Я беспечен?</w:t>
        <w:br/>
        <w:t>Или несведущ? Путь мятежного конечен…</w:t>
        <w:br/>
        <w:br/>
        <w:t>66.</w:t>
        <w:br/>
        <w:br/>
        <w:t>Скитальцы алчущие!</w:t>
        <w:br/>
        <w:t xml:space="preserve">Создал Я язык </w:t>
        <w:br/>
        <w:t>Для поминания Меня; не оскверняйте</w:t>
        <w:br/>
        <w:t>Его хулою. А грехи припоминайте</w:t>
        <w:br/>
        <w:t>Свои, конечно же, хоть каждый к ним привык.</w:t>
        <w:br/>
        <w:br/>
        <w:t>67.</w:t>
        <w:br/>
        <w:br/>
        <w:t xml:space="preserve">О дети мнимости! </w:t>
        <w:br/>
        <w:t xml:space="preserve">Вы истину узрите: </w:t>
        <w:br/>
        <w:t>Когда взойдет Моя заря на небосклоне</w:t>
        <w:br/>
        <w:t>И в вечной святости проявит свод закона,</w:t>
        <w:br/>
        <w:t>То тайны всех грехов проявятся. Поймите.</w:t>
        <w:br/>
        <w:br/>
        <w:t>68.</w:t>
        <w:br/>
        <w:br/>
        <w:t xml:space="preserve">Плевелы трупные! </w:t>
        <w:br/>
        <w:t xml:space="preserve">Нечистыми руками </w:t>
        <w:br/>
        <w:t>Касались вы одежд своих. Теперь… сердцами,</w:t>
        <w:br/>
        <w:t>И грязной похотью, и с диким вожделением</w:t>
        <w:br/>
        <w:t>Хотите вы войти ко Мне, сметя сомненья?</w:t>
        <w:br/>
        <w:t>Но далеки вы от того, что ждете сами!</w:t>
        <w:br/>
        <w:br/>
        <w:t>69.</w:t>
        <w:br/>
        <w:br/>
        <w:t xml:space="preserve">О дети сына Моего! </w:t>
        <w:br/>
        <w:t xml:space="preserve">Слова святые, </w:t>
        <w:br/>
        <w:t>Дела лишь чистые восходят к небесам</w:t>
        <w:br/>
        <w:t>Великой славы. Так внимайте голосам</w:t>
        <w:br/>
        <w:t>Без себялюбия, делам, что чтут святые.</w:t>
        <w:br/>
        <w:t>Дабы на суд прийти вам с добрыми делами,</w:t>
        <w:br/>
        <w:t>Со светом сердца своего. Светите сами!</w:t>
        <w:br/>
        <w:br/>
        <w:t>70.</w:t>
        <w:br/>
        <w:br/>
        <w:t xml:space="preserve">О сын тщеты! </w:t>
        <w:br/>
        <w:t>Приятна истины обитель,</w:t>
        <w:br/>
        <w:t>Когда бы ты достиг ее благого царства</w:t>
        <w:br/>
        <w:t>И вековечного, прекрасного убранства,</w:t>
        <w:br/>
        <w:t>Когда бы принял в ней тебя святой Родитель…</w:t>
        <w:br/>
        <w:t>И ты испил бы с чаши тайн Его стиха,</w:t>
        <w:br/>
        <w:t>Освободившись от мучений и греха…</w:t>
        <w:br/>
        <w:br/>
        <w:t>71.</w:t>
        <w:br/>
        <w:br/>
        <w:t xml:space="preserve">Друзья Мои! </w:t>
        <w:br/>
        <w:t xml:space="preserve">Вы вспоминайте о завете, </w:t>
        <w:br/>
        <w:t>Что заключили вы со Мною на Горе</w:t>
        <w:br/>
        <w:t>Святых небес святой земли в святой поре.</w:t>
        <w:br/>
        <w:t>Святых свидетелей молите о совете…</w:t>
        <w:br/>
        <w:br/>
        <w:t xml:space="preserve">Ведь не нашел днесь ни единой Я души, </w:t>
        <w:br/>
        <w:t>Завету верной... Несомненно, это гордость,</w:t>
        <w:br/>
        <w:t>Мятеж… изжили из сердец души покорность,</w:t>
        <w:br/>
        <w:t>А Я все медлил, и сейчас… Я жду в тиши…</w:t>
        <w:br/>
        <w:br/>
        <w:t>72.</w:t>
        <w:br/>
        <w:br/>
        <w:t xml:space="preserve">О Мой слуга! </w:t>
        <w:br/>
        <w:t>Ты закаленному клинку</w:t>
        <w:br/>
        <w:t xml:space="preserve">Подобен духом, заключенному во тьму ножен, </w:t>
        <w:br/>
        <w:t>Уйди из ножен себялюбия. Путь сложен,</w:t>
        <w:br/>
        <w:t>Но устремись достойно к царскому венку.</w:t>
        <w:br/>
        <w:br/>
        <w:t>73.</w:t>
        <w:br/>
        <w:br/>
        <w:t xml:space="preserve">О друг Мой верный! </w:t>
        <w:br/>
        <w:t>Ты - прекрасное светило</w:t>
        <w:br/>
        <w:t xml:space="preserve">На небе мудрости Моей. Да не затмится </w:t>
        <w:br/>
        <w:t>Мирскою скверной, да светить не утомится,</w:t>
        <w:br/>
        <w:t>Чтоб светом жизненным все в мире оживило.</w:t>
        <w:br/>
        <w:br/>
        <w:t>74.</w:t>
        <w:br/>
        <w:br/>
        <w:t xml:space="preserve">Сыны тщеславия! </w:t>
        <w:br/>
        <w:t>Для власти мимолетной</w:t>
        <w:br/>
        <w:t>Вы отреклись от Моего миротворенья,</w:t>
        <w:br/>
        <w:t>В одеждах пестрых вы на сцене представленья…</w:t>
        <w:br/>
        <w:t>Но красотой своей клянусь Я искрометной,</w:t>
        <w:br/>
        <w:t>Что истреблю цвета все ваши кроме цвета</w:t>
        <w:br/>
        <w:t>Моей обители. То цвет от знанья Света.</w:t>
        <w:br/>
        <w:br/>
        <w:t>75.</w:t>
        <w:br/>
        <w:br/>
        <w:t>О нерадивые!</w:t>
        <w:br/>
        <w:t>Не радуйтесь мирскому,</w:t>
        <w:br/>
        <w:t>И не привязывайтесь к смертному владенью.</w:t>
        <w:br/>
        <w:t xml:space="preserve">Подобны птице вы беспечной в нераденье, </w:t>
        <w:br/>
        <w:t>Но Птицелов умнее вас. Стремитесь к Дому.</w:t>
        <w:br/>
        <w:br/>
        <w:t>76.</w:t>
        <w:br/>
        <w:br/>
        <w:t xml:space="preserve">О сын прислужницы Моей! </w:t>
        <w:br/>
        <w:t>Словами каждый</w:t>
        <w:br/>
        <w:t>Умеет выразить стремление, но дело</w:t>
        <w:br/>
        <w:t>Важнее слов, и важно делать все умело.</w:t>
        <w:br/>
        <w:t>Явите чистые дела святою жаждой.</w:t>
        <w:br/>
        <w:br/>
        <w:t>Остерегайтесь дел неверных, воплощайте</w:t>
        <w:br/>
        <w:t>Дела благие. Наш призыв не забывайте.</w:t>
        <w:br/>
        <w:br/>
        <w:t>77.</w:t>
        <w:br/>
        <w:br/>
        <w:t xml:space="preserve">Сын справедливости! </w:t>
        <w:br/>
        <w:t>Посланник уст Его</w:t>
        <w:br/>
        <w:t xml:space="preserve">Ночной порой вернулся с верности скалы </w:t>
        <w:br/>
        <w:t>К небесным жителям в чертоги высоты</w:t>
        <w:br/>
        <w:t>И зарыдал рыданьем горьким оттого,</w:t>
        <w:br/>
        <w:t>Что, побывав на пике верности, не смог</w:t>
        <w:br/>
        <w:t>Вдохнуть и капельки дыханья от земли…</w:t>
        <w:br/>
        <w:t>- О как же пали низко люди, как могли?</w:t>
        <w:br/>
        <w:t>Какой же горький ожидает их урок…</w:t>
        <w:br/>
        <w:br/>
        <w:t>И сонмы жителей небесных зарыдали…</w:t>
        <w:br/>
        <w:t>И вопросили: - Что же видел, улетая?</w:t>
        <w:br/>
        <w:t>А он в ответ: - Увидел я, душой страдая,</w:t>
        <w:br/>
        <w:t>Как в лапах псов голубки святости страдали…</w:t>
        <w:br/>
        <w:br/>
        <w:t>Тут с лика Истины упали покрывала…</w:t>
        <w:br/>
        <w:t>И стали явны имена голубок милых,</w:t>
        <w:br/>
        <w:t>Кроме одной, и тут же души легкокрылых,</w:t>
        <w:br/>
        <w:t>Небесных жителей волна к земле забрала…</w:t>
        <w:br/>
        <w:br/>
        <w:t>И все же требовали Имени Одной…</w:t>
        <w:br/>
        <w:t>И буква первая была им названа…</w:t>
        <w:br/>
        <w:t>Упала в прах… вся поднебесная страна!</w:t>
        <w:br/>
        <w:t>А со второю буквой… мир летел долой…</w:t>
        <w:br/>
        <w:br/>
        <w:t>Из Ока зрящего вдруг Голос возвестил:</w:t>
        <w:br/>
        <w:t>- Запрет дальнейшему звучанию… - О да…</w:t>
        <w:br/>
        <w:t>Мы все свидетели творения. Года…</w:t>
        <w:br/>
        <w:t>Даны для импульса явления светил.</w:t>
        <w:br/>
        <w:br/>
        <w:t>78.</w:t>
        <w:br/>
        <w:br/>
        <w:t xml:space="preserve">О сын прислужницы Моей! </w:t>
        <w:br/>
        <w:t>Пей с уст Его</w:t>
        <w:br/>
        <w:t>Потоки тайн, узри великое сиянье</w:t>
        <w:br/>
        <w:t>От солнца мудрости, а семя яснознанья</w:t>
        <w:br/>
        <w:t>Ты в почву сердца сей и орошай зело</w:t>
        <w:br/>
        <w:t>Водой уверенности, дабы хризантемы</w:t>
        <w:br/>
        <w:t>Познанья мудрости взошли во граде сердца,</w:t>
        <w:br/>
        <w:t>Да зазвучали чтобы нежности поэмы,</w:t>
        <w:br/>
        <w:t>Да чтоб земля не уставала бы вертеться.</w:t>
        <w:br/>
        <w:br/>
        <w:t>79.</w:t>
        <w:br/>
        <w:br/>
        <w:t xml:space="preserve">Сын вожделения! </w:t>
        <w:br/>
        <w:t xml:space="preserve">Доколе будешь ты </w:t>
        <w:br/>
        <w:t>Парить в неведении желанья своего?</w:t>
        <w:br/>
        <w:t>Я крылья дал тебе для святости, но что</w:t>
        <w:br/>
        <w:t>Ты обретаешь в подземелье темноты?</w:t>
        <w:br/>
        <w:br/>
        <w:t>Я дал способность стать творцом, а ты бездумно</w:t>
        <w:br/>
        <w:t>Мне ранишь горло, богохульствуя огульно.</w:t>
        <w:br/>
        <w:br/>
        <w:t>80.</w:t>
        <w:br/>
        <w:br/>
        <w:t xml:space="preserve">О слуги верные Мои! </w:t>
        <w:br/>
        <w:t xml:space="preserve">Деревья сада! </w:t>
        <w:br/>
        <w:t>Ведь приносить плоды чудесные должны вы,</w:t>
        <w:br/>
        <w:t>Любимым делом заниматься, вне наживы,</w:t>
        <w:br/>
        <w:t>И в этом тайна благоденствия, отрада.</w:t>
        <w:br/>
        <w:br/>
        <w:t>От средств зависят все Итоги, осознайте.</w:t>
        <w:br/>
        <w:t>Без плода дерево – в огонь пойдет, узнайте…</w:t>
        <w:br/>
        <w:br/>
        <w:t>81.</w:t>
        <w:br/>
        <w:br/>
        <w:t xml:space="preserve">О Мой слуга! </w:t>
        <w:br/>
        <w:t>Ничтожнейшие из людей -</w:t>
        <w:br/>
        <w:t xml:space="preserve">Что не оставили плода здесь на земле. </w:t>
        <w:br/>
        <w:t>Подобны эти мертвецам, но выше те.</w:t>
        <w:br/>
        <w:t>Не будьте праздными, подобием зверей.</w:t>
        <w:br/>
        <w:br/>
        <w:t>82.</w:t>
        <w:br/>
        <w:br/>
        <w:t xml:space="preserve">О Мой слуга! </w:t>
        <w:br/>
        <w:t>Достойнейшие из людей –</w:t>
        <w:br/>
        <w:t>Что зарабатывают только лишь трудом.</w:t>
        <w:br/>
        <w:t>И для семьи, и для себя приносит в дом,</w:t>
        <w:br/>
        <w:t>Но ради Господа живут, уразумей.</w:t>
        <w:br/>
        <w:br/>
        <w:t>83.</w:t>
        <w:br/>
        <w:br/>
        <w:t>О ты Таинственная!</w:t>
        <w:br/>
        <w:t>Чудо Красоты!</w:t>
        <w:br/>
        <w:t xml:space="preserve">Моя Невеста мудрой речи окрыленной, </w:t>
        <w:br/>
        <w:t>Открылась милостью Его ты освещенной</w:t>
        <w:br/>
        <w:t xml:space="preserve">Благоволением Его. Черты чисты! </w:t>
        <w:br/>
        <w:t>Подобно яркому светилу!</w:t>
        <w:br/>
        <w:t>О друзья!</w:t>
        <w:br/>
        <w:t>Его награда совершилась, довод верный,</w:t>
        <w:br/>
        <w:t>И вот свидетельство сей щедрости безмерной!</w:t>
        <w:br/>
        <w:t>Хвалите Господа миров, молю вас я.</w:t>
        <w:br/>
        <w:br/>
        <w:t>***</w:t>
        <w:br/>
        <w:br/>
        <w:t>Краткая биографическая справка.</w:t>
        <w:br/>
        <w:br/>
        <w:t>Бахаулла - Мирза Хусейн Али (1817 – 1892)</w:t>
        <w:br/>
        <w:br/>
        <w:t>Бахаизм возник в Ираке в 60-х гг. XIX века. Ирак тогда находился в составе Турецкой империи. Городом, в котором сформировалась первая бахаистская община, был Багдад (сейчас - столица Ирака). Основателем новой религии был перс по имени Мирза Хусейн Али, ставший известным под именем Бахаулла (в переводе с арабского: Слава Божия).</w:t>
        <w:br/>
        <w:br/>
        <w:t>Родился Бахаулла в Тегеране в 1817 г. в семье знатного человека, который занимал пост первого министра при шахском дворе. В 1844 г. Бахаулла стал сторонником религиозного учения, которое называлось бабизмом. Бабизм (от имени своего основателя - Баба), став важным идейным источником бахаизма, в дальнейшем прекратил своё существование, причём именно его последователи и образовали первые общины бахаи. Главная идея бабизма, унаследованная бахаизмом, состояла в утверждении, что Мухаммад был последним пророком Бога не для всей истории человечества, а только для определённого исторического этапа, что после него новый этап открывают два пророка, одним из которых является Баб (в переводе с арабского: Врата), а имя второго, который придет позже, пока неизвестно.</w:t>
        <w:br/>
        <w:br/>
        <w:t>Баб объявил о своей миссии провозвестника нового Откровения в 1844 году в персидском городе Ширазе. За пропаганду инакомыслия он был арестован, подвергнут заключению и в 1850 г. расстрелян. Его последователей жестоко преследовали. В 1852 г. был арестован и Бахаулла. Он провёл в тюрьме 4 месяца, а затем, в 1853 г., был выслан из Тегерана в Багдад. Это означало высылку из Персии в Турецкую империю. Но и в Багдаде Бахаулла продолжал пропагандировать бабизм. Через 10 лет, в 1863 г., власти приняли решение выслать Бахауллу из Багдада в Стамбул. И вот перед самым отъездом произошли события, которые положили начало существованию религии бахаи.</w:t>
        <w:br/>
        <w:br/>
        <w:t>Перед выездом из Багдада 12 дней (с 21 апреля по 2 мая) Бахаулла жил в загородном саду. Этот сад впоследствии назвали словом Ризван (арабско-персидское слово "ризван" в буквальном переводе означает "довольство", "удовлетворение", в переводе по смыслу - "рай"). 21 апреля 1863 г. (этот день бахаисты сейчас называют "первым днём Ризвана", считают днём рождения бахаизма и ежегодно отмечают его как большой религиозный праздник) он открыл своим ученикам истину, полученную им от Бога. Истина эта состояла в том, что он, Мирза Хусейн Али, отныне носит имя Бахаулла и является тем вторым пророком нового исторического этапа, о котором говорил Баб. С этого дня Бахаулла перестал быть проповедником бабизма и стал проповедником новой независимой религии - бахаизма.</w:t>
        <w:br/>
        <w:br/>
        <w:t>Бахауллу ссылали еще дважды. Умер он в Бахджи - предместьи города Акки (сейчас в Израиле) в 1892-м году в возрасте 75-ти лет.</w:t>
        <w:br/>
        <w:br/>
        <w:t>Эхо «СЕМЬ ДОЛИН и ЧЕТЫРЕ ДОЛИНЫ»</w:t>
        <w:br/>
        <w:br/>
        <w:t>Долина Любви не такая, как все -</w:t>
        <w:br/>
        <w:t>Превыше раздумий ума и сказаний,</w:t>
        <w:br/>
        <w:t>Превыше великих и прочих деяний,</w:t>
        <w:br/>
        <w:t>Она - есть Любовь и безумство в огне…</w:t>
        <w:br/>
        <w:br/>
        <w:t>ДОЛИНА ЛЮБВИ</w:t>
        <w:br/>
        <w:br/>
        <w:t>Коль ты прошел долиной поиска, где был</w:t>
        <w:br/>
        <w:t>Предмету истинных желаний причащен,</w:t>
        <w:br/>
        <w:t>Коль всем пожертвовал, коль был ты поглощен</w:t>
        <w:br/>
        <w:t>Сам Градом Божьим, где и чашу пригубил…</w:t>
        <w:br/>
        <w:br/>
        <w:t>И был страны любой и града ты жильцом,</w:t>
        <w:br/>
        <w:t>И для беседы был открыт с любой душою,</w:t>
        <w:br/>
        <w:t>И в каждом зрел ты тайну Друга, то судьбою</w:t>
        <w:br/>
        <w:t>Ты был поставлен пред божественным дворцом…</w:t>
        <w:br/>
        <w:br/>
        <w:t>Теперь растаешь ты в огне любви. Гори!</w:t>
        <w:br/>
        <w:t>Здесь небо высится восторга и сияет</w:t>
        <w:br/>
        <w:t>Желанья солнце. Озаряющее дарит</w:t>
        <w:br/>
        <w:t>Своею сутью, где сгорают годы, дни…</w:t>
        <w:br/>
        <w:br/>
        <w:t>Здесь нет сознания себя или другого,</w:t>
        <w:br/>
        <w:t>Как нет различья меж невежеством и знаньем.</w:t>
        <w:br/>
        <w:t>Ты чужд и вере, и неверью, и признаньям…</w:t>
        <w:br/>
        <w:t>Смертельный яд - бальзам сознания иного.</w:t>
        <w:br/>
        <w:br/>
        <w:t>К ногам возлюбленного сотни жизней ты</w:t>
        <w:br/>
        <w:t>Ежеминутно повергаешь лишь затем,</w:t>
        <w:br/>
        <w:t>Чтоб возлюбить страданья так же как сей плен,</w:t>
        <w:br/>
        <w:t>И причаститься огнедышащей Страны…</w:t>
        <w:br/>
        <w:br/>
        <w:t>«Вся жатва разума сгорает в ней дотла…»</w:t>
        <w:br/>
        <w:t>Огонь Любви горит, и мир сей поджигает,</w:t>
        <w:br/>
        <w:t>И тем безумством все сердца преображает,</w:t>
        <w:br/>
        <w:t>Опустошая станы мира на века…</w:t>
        <w:br/>
        <w:br/>
        <w:t>Но все ж, войди в Египет солнечной Любви</w:t>
        <w:br/>
        <w:t>И откажись от зренья внешнего, пока</w:t>
        <w:br/>
        <w:t>Ты не отверзнешь ока внутреннего сна</w:t>
        <w:br/>
        <w:t>И не постигнешь суть божественной Яви.</w:t>
        <w:br/>
        <w:br/>
        <w:t>Сгори в огне Любви в причастии Тому,</w:t>
        <w:br/>
        <w:t>Кто любит так, как не любил тебя никто,</w:t>
        <w:br/>
        <w:t>Кто никогда не предает и оттого…</w:t>
        <w:br/>
        <w:t>Прохладно в племени негаснущем Ему,</w:t>
        <w:br/>
        <w:br/>
        <w:t>Тепло и сухо в водах жизни – Океана!</w:t>
        <w:br/>
        <w:t>Любовь… сего существованья не приемлет,</w:t>
        <w:br/>
        <w:t>Тщету и горести крылом своим объемлет,</w:t>
        <w:br/>
        <w:t>И в смерти Жизнь она рождает из тумана.</w:t>
        <w:br/>
        <w:br/>
        <w:t>Вся жатва разума исчезнет, растворится!</w:t>
        <w:br/>
        <w:t>Любовь чужда земле и также небесам,</w:t>
        <w:br/>
        <w:t>Она открыта лишь возлюбленным глазам,</w:t>
        <w:br/>
        <w:t>В ее чертогах даже слов не говорится…</w:t>
        <w:br/>
        <w:br/>
        <w:t>О, сколько жертв она в оковы заковала,</w:t>
        <w:br/>
        <w:t>И сколько трезвых мудрецов она стрелой</w:t>
        <w:br/>
        <w:t>Своей сразила, отнимая вновь покой,</w:t>
        <w:br/>
        <w:t>И сколько дум людей она завоевала…</w:t>
        <w:br/>
        <w:br/>
        <w:t>Любой румянец мира - это гнев ее,</w:t>
        <w:br/>
        <w:t>Любая бледность - от ее златого яда…</w:t>
        <w:br/>
        <w:t>Ее отрава - мед божественного взгляда,</w:t>
        <w:br/>
        <w:t>И смерть от рук ее - прекраснее всего!</w:t>
        <w:br/>
        <w:br/>
        <w:t>Не исцеление дает она, а гибель,</w:t>
        <w:br/>
        <w:t>Что превосходит красотой сто тысяч жизней.</w:t>
        <w:br/>
        <w:t>Сгореть в ее огне - вот лучшая из мыслей.</w:t>
        <w:br/>
        <w:t>Ее алхимия - ярчайший в жизни тигель.</w:t>
        <w:br/>
        <w:br/>
        <w:t>В огне Любви сердца открыты лишь Сердцам.</w:t>
        <w:br/>
        <w:t>Где флаг Любви, там неизвестная страна,</w:t>
        <w:br/>
        <w:t>«И жатва разума сгорает в ней дотла…»</w:t>
        <w:br/>
        <w:t>Там места нет ни дню, ни ночи, ни дворцам…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авторской странички  Феано:</w:t>
      </w:r>
    </w:p>
    <w:p>
      <w:pPr>
        <w:pStyle w:val="Normal"/>
        <w:rPr/>
      </w:pPr>
      <w:hyperlink r:id="rId2">
        <w:r>
          <w:rPr>
            <w:rStyle w:val="InternetLink"/>
          </w:rPr>
          <w:t>http://www.stihi.ru/author.html?feano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uthor.html?fea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7:00Z</dcterms:created>
  <dc:creator>yana</dc:creator>
  <dc:description/>
  <dc:language>en-US</dc:language>
  <cp:lastModifiedBy>yana</cp:lastModifiedBy>
  <dcterms:modified xsi:type="dcterms:W3CDTF">2004-01-12T14:21:00Z</dcterms:modified>
  <cp:revision>2</cp:revision>
  <dc:subject/>
  <dc:title>Введение</dc:title>
</cp:coreProperties>
</file>